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rządzenia Nr .... /05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rezydenta Miasta Łomża 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z dnia ..................... 2005 roku </w:t>
      </w:r>
    </w:p>
    <w:p>
      <w:pPr>
        <w:pStyle w:val="WWDomyl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tego konkursu ofert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w 2005 roku zadań publicznych w sferze  ochrony zdrowia 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ODZAJ ZADANIA: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Opieka hospicyjno-paliatywna nad chorymi w terminalnym stadium choroby  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owotworowej .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gramy samopomocowe osób chorych i ich rodzin.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ogramy służące profilaktyce i wczesnej wykrywalności chorób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WYSOKOŚC ŚRODKÓW PUBLICZNYCH PRZEZNACZONYCH NA REALIZACJĘ </w:t>
        <w:tab/>
        <w:t xml:space="preserve">    </w:t>
      </w:r>
    </w:p>
    <w:p>
      <w:pPr>
        <w:pStyle w:val="WWDomylnie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DANIA:   </w:t>
      </w:r>
    </w:p>
    <w:p>
      <w:pPr>
        <w:pStyle w:val="WWDomylnie"/>
        <w:ind w:left="28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79.040 zł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 siedemdziesiąt dziewięć tysięcy czterdzieści złotych ), </w:t>
      </w:r>
      <w:r>
        <w:rPr>
          <w:rFonts w:cs="Arial" w:ascii="Arial" w:hAnsi="Arial"/>
          <w:b/>
          <w:bCs/>
          <w:sz w:val="22"/>
          <w:szCs w:val="22"/>
        </w:rPr>
        <w:t>w tym:</w:t>
      </w:r>
    </w:p>
    <w:p>
      <w:pPr>
        <w:pStyle w:val="WWDomylnie"/>
        <w:ind w:left="283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na zadanie  Nr 1</w:t>
      </w:r>
      <w:r>
        <w:rPr>
          <w:rFonts w:cs="Arial" w:ascii="Arial" w:hAnsi="Arial"/>
          <w:b/>
          <w:bCs/>
          <w:sz w:val="22"/>
          <w:szCs w:val="22"/>
        </w:rPr>
        <w:t xml:space="preserve"> – 50.000zł   </w:t>
      </w:r>
      <w:r>
        <w:rPr>
          <w:rFonts w:cs="Arial" w:ascii="Arial" w:hAnsi="Arial"/>
          <w:b w:val="false"/>
          <w:bCs w:val="false"/>
          <w:sz w:val="22"/>
          <w:szCs w:val="22"/>
        </w:rPr>
        <w:t>( pięćdziesiat tysięcy złotych )</w:t>
      </w:r>
    </w:p>
    <w:p>
      <w:pPr>
        <w:pStyle w:val="WWDomylnie"/>
        <w:ind w:left="283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na zadanie  Nr. 2 i 3</w:t>
      </w:r>
      <w:r>
        <w:rPr>
          <w:rFonts w:cs="Arial" w:ascii="Arial" w:hAnsi="Arial"/>
          <w:b/>
          <w:bCs/>
          <w:sz w:val="22"/>
          <w:szCs w:val="22"/>
        </w:rPr>
        <w:t xml:space="preserve"> – 29.040 zł  </w:t>
      </w:r>
      <w:r>
        <w:rPr>
          <w:rFonts w:cs="Arial" w:ascii="Arial" w:hAnsi="Arial"/>
          <w:b w:val="false"/>
          <w:bCs w:val="false"/>
          <w:sz w:val="22"/>
          <w:szCs w:val="22"/>
        </w:rPr>
        <w:t>( dwadzieścia dziewięć tysięcy czterdzieści złotych )</w:t>
      </w:r>
    </w:p>
    <w:p>
      <w:pPr>
        <w:pStyle w:val="WWDomylnie"/>
        <w:ind w:left="28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ind w:left="283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II. ZASADY PRZYZNANIA DOTACJI: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numPr>
          <w:ilvl w:val="0"/>
          <w:numId w:val="2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z uwzględnieniem art.71 ust.2 ustawy z dnia 26 listopada 1988 roku o finansach publicznych / Dz.U. z 2003 r. Nr 15,poz.148 z późniejszymi zmianami /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3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 rozstrzygnięcie konkursu poprzez wybór jednej lub więcej ofert na realizację w/w  zadań.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enia zadania reguluje umowa pomiędzy Urzędem Miejski w Łomży reprezentowanym przez Prezydenta Miasta a podmiotem wnioskującym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finansowanie nie będzie równoznaczne z przyznaniem dotacji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j dotacji może być niższa, niż wnioskowana w ofercie. W takim przypadku oferent zobligowany jest: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przedłożyć aktualny, dostosowany do przyznanej dotacji kosztorys finansowy i zakres  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zeczowy  realizacji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może wycofać ofertę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5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Łomży może odmówić podmiotowi wyłonionemu w konkursie przyznania dotacji i podpisania umowy w przypadku stwierdzenia jednego faktu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dy okaże się, iż rzeczywisty zakres realizowanego zadania znacząco odbiega od opisanego w ofercie,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dmiot lub jego reprezentanci utracą zdolności do czynności prawnych,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staną ujawnione nieznane wcześniej okoliczności podważające wiarygodność merytoryczną lub finansową oferenta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odmiot ubiegający się o dotację ponosi bezpośrednią odpowiedzialność za prawidłową   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alizację zadania.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odmiot ubiegający się o dotację musi samodzielnie zrealizować zadanie bez możliwości 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lszego zlecania tego zadania.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WARUNKI REALIZACJI ZADANIA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Termin realizacji zadania :  </w:t>
      </w:r>
      <w:r>
        <w:rPr>
          <w:rFonts w:cs="Arial" w:ascii="Arial" w:hAnsi="Arial"/>
          <w:b/>
          <w:bCs/>
          <w:sz w:val="22"/>
          <w:szCs w:val="22"/>
        </w:rPr>
        <w:t xml:space="preserve">01 stycznia – 31 grudnia 2005 r.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Miejsce realizacji zadania : </w:t>
      </w:r>
      <w:r>
        <w:rPr>
          <w:rFonts w:cs="Arial" w:ascii="Arial" w:hAnsi="Arial"/>
          <w:b/>
          <w:bCs/>
          <w:sz w:val="22"/>
          <w:szCs w:val="22"/>
        </w:rPr>
        <w:t xml:space="preserve">teren miasta Łomży oraz inne miasta w przypadku zadań  </w:t>
      </w:r>
    </w:p>
    <w:p>
      <w:pPr>
        <w:pStyle w:val="WWDomylnie"/>
        <w:ind w:left="56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wyjazdowych.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dbiorcy realizowanego zadania : </w:t>
      </w:r>
      <w:r>
        <w:rPr>
          <w:rFonts w:cs="Arial" w:ascii="Arial" w:hAnsi="Arial"/>
          <w:b/>
          <w:bCs/>
          <w:sz w:val="22"/>
          <w:szCs w:val="22"/>
        </w:rPr>
        <w:t>mieszkańcy miasta Łomży.</w:t>
      </w:r>
    </w:p>
    <w:p>
      <w:pPr>
        <w:pStyle w:val="WWDomylnie"/>
        <w:ind w:left="566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 W odniesieniu do zadania Nr 1: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) opieka nad chorym w  terminalnym stadium choroby nowotwowej (stacjonarna)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) opieka nad chorym w  terminalnym stadium choroby nowotwowej ( w domu pacjenta –   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pieka lekarska ,  wykonywanie zabiegów przez pielęgniarki)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W odniesieniu do zadania Nr 2 i Nr 3 :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)  edukacja osób chorych i ich rodzin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) wspieranie integracji i aktyziwacji społeczneji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)   promowanie zdrowego stylu życia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)   propagowanie profilaktyki  chorób </w:t>
      </w:r>
    </w:p>
    <w:p>
      <w:pPr>
        <w:pStyle w:val="WWDomylnie"/>
        <w:ind w:left="303" w:right="0" w:hanging="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)   wydawanie publikacji o tematyce dotyczącej profilaklyki i wczesnej wykrywalnoćsi     </w:t>
      </w:r>
    </w:p>
    <w:p>
      <w:pPr>
        <w:pStyle w:val="WWDomylnie"/>
        <w:ind w:left="303" w:right="0" w:hanging="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horób zwłaszcza nowotworowych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terminie </w:t>
      </w:r>
      <w:r>
        <w:rPr>
          <w:rFonts w:cs="Arial" w:ascii="Arial" w:hAnsi="Arial"/>
          <w:b/>
          <w:sz w:val="22"/>
          <w:szCs w:val="22"/>
        </w:rPr>
        <w:t>30 dni od dnia ogłoszenia</w:t>
      </w:r>
      <w:r>
        <w:rPr>
          <w:rFonts w:cs="Arial" w:ascii="Arial" w:hAnsi="Arial"/>
          <w:sz w:val="22"/>
          <w:szCs w:val="22"/>
        </w:rPr>
        <w:t xml:space="preserve"> konkursu w siedzibie Urzędu Miejskiego, ul. Polna 16, pokój nr 7 / tel : 215 – 13 – 48 /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TRYB I KRYTERIA STOSOWANE PRZY DOKONYWANIU WYBORU OFERTY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7"/>
        </w:numPr>
        <w:ind w:left="566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/ druk do pobrania w Urzędzie Miejskim,Wydział Polityki Społecznej ul. Polna 16,pokój nr 7 lub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m.lomza.pl</w:t>
        </w:r>
      </w:hyperlink>
      <w:r>
        <w:rPr>
          <w:rFonts w:cs="Arial" w:ascii="Arial" w:hAnsi="Arial"/>
          <w:sz w:val="22"/>
          <w:szCs w:val="22"/>
        </w:rPr>
        <w:t xml:space="preserve"> / BIP/ należy złożyć według wzoru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/ Dz.U.z 2003 r.Nr 193,poz.1891 / w Wydziale Polityki Społecznej Urzędu Miejskiego w Łomży,ul. Polna 16,pokój nr 7/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8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przeprowadza Zespół Konsultacyjno – Opiniujący ds. Współpracy z Organizacjami Pozarządowymi powołany przez Radę Miejską Łomży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8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onkursowe zostaną rozpatrzone w ciągu dwóch miesięcy od dnia ogłoszenia niniejszego  konkursu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8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:</w:t>
      </w:r>
    </w:p>
    <w:p>
      <w:pPr>
        <w:pStyle w:val="WWDomylnie"/>
        <w:ind w:left="5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pis zawierający zakres udzielanej opieki hospicyjno- paliatywnej nad chorymi w    </w:t>
      </w:r>
    </w:p>
    <w:p>
      <w:pPr>
        <w:pStyle w:val="WWDomylnie"/>
        <w:ind w:left="566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alnym stadium choroby nowotworowej / w dniesieniu do realizacji zadania nr 1/. </w:t>
      </w:r>
    </w:p>
    <w:p>
      <w:pPr>
        <w:pStyle w:val="WWDomylnie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b) opis planowanych działań / w odniesieniu do realizacji zadań Nr 2 i Nr 3/</w:t>
      </w:r>
    </w:p>
    <w:p>
      <w:pPr>
        <w:pStyle w:val="WWDomylnie"/>
        <w:ind w:left="566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numPr>
          <w:ilvl w:val="0"/>
          <w:numId w:val="9"/>
        </w:numPr>
        <w:ind w:left="86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ypisu z KRS / potwierdzoną za zgodność z oryginałem /</w:t>
      </w:r>
    </w:p>
    <w:p>
      <w:pPr>
        <w:pStyle w:val="WWDomylnie"/>
        <w:ind w:left="86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serokopię zaświadczenia REGON / potwierdzoną za zgodność z oryginałem /</w:t>
      </w:r>
    </w:p>
    <w:p>
      <w:pPr>
        <w:pStyle w:val="WWDomylnie"/>
        <w:ind w:left="82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kserokopię NIP/ potwierdzoną za zgodność z oryginałem /</w:t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kserokopię statutu / potwierdzona za zgodność z oryginałem / </w:t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zaświadczenie z ZUS o nieposiadaniu zadłużenia z tytułu składek na ubezpieczenie  </w:t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łeczne i zdrowotne,</w:t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otwierdzenie z banku o prowadzonym rachunku,</w:t>
      </w:r>
    </w:p>
    <w:p>
      <w:pPr>
        <w:pStyle w:val="WWDomylnie"/>
        <w:ind w:left="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sprawozdanie merytoryczne i finansowe za ostatni rok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0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onym terminie nie będą rozpatrywane.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Przy wyborze oferty będą brane pod uwagę :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 realizacji zadania przez podmiot ubiegający się o dotację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działania i kwalifikacje osób / realizatorów /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realizacji zadania, w tym stosunku do zakresu rzeczowego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owana wielkość środków własnych lub pozyskanych z innych źródeł na realizację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cena realizacji zadań zleconych podmiotowi ubiegającego się o dotację w latach ubiegłych, biorąc pod uwagę rzetelność, terminowość oraz sposób rozliczenia otrzymanych na ten cel środków.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1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podmioty, których oferty nie zostały rozpatrzone , z zastrzeżeniem spełnienia warunków określonych w  § 9 Łomżyńskiej Karty Współpracy Miasta i Organizacji Pozarządowych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1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ie po zapoznaniu się z opinią Zespołu Konsultacyjno – Opiniującego oraz Komisji Rodziny, Opieki Społecznej i Zdrowia Rady Miejskiej Łomży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da Miejska Łomży ,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rezydent Miasta Łomży - w  przypadku dotacji w  wysokości nie wyższej niż 3.000 zł </w:t>
      </w:r>
      <w:r>
        <w:rPr>
          <w:rFonts w:cs="Arial" w:ascii="Arial" w:hAnsi="Arial"/>
          <w:i/>
          <w:iCs/>
          <w:sz w:val="22"/>
          <w:szCs w:val="22"/>
        </w:rPr>
        <w:t xml:space="preserve">(trzy  </w:t>
      </w:r>
    </w:p>
    <w:p>
      <w:pPr>
        <w:pStyle w:val="WWDomylnie"/>
        <w:ind w:left="566" w:right="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tysiące złotych)</w:t>
      </w:r>
      <w:r>
        <w:rPr>
          <w:rFonts w:cs="Arial" w:ascii="Arial" w:hAnsi="Arial"/>
          <w:sz w:val="22"/>
          <w:szCs w:val="22"/>
        </w:rPr>
        <w:t xml:space="preserve">  /§ 8 "Łomżyńskiej Karty Współpracy Miasta i Organizacji Pozarządowych"/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2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FINANSOWYCH PRZEKAZANYCH NA FINANSOWANIE LUB DOFINANSOWANIE ZADAŃ  PUBLICZBYCH  W SFERZE OCHRONY ZDROWIA ( zadania publiczne tego samego rodzaju).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9"/>
        <w:gridCol w:w="2382"/>
        <w:gridCol w:w="1"/>
        <w:gridCol w:w="2537"/>
      </w:tblGrid>
      <w:tr>
        <w:trPr>
          <w:tblHeader w:val="true"/>
          <w:trHeight w:val="572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 zadania </w:t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Środki z budżetu miasta  przeznaczone na zadania realizowane przez organizacje pozarządowe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Rok 2003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kwota w  zł 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Rok 2004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 kwota w zł )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 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pieka hospicyjno-paliatywna nad chorymi w terminalnym stadium choroby nowotworowej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0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.000</w:t>
            </w:r>
          </w:p>
        </w:tc>
      </w:tr>
      <w:tr>
        <w:trPr>
          <w:trHeight w:val="553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gramy samopomocowe osób chorych i ich rodzin</w:t>
            </w:r>
          </w:p>
        </w:tc>
        <w:tc>
          <w:tcPr>
            <w:tcW w:w="23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707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.217</w:t>
            </w:r>
          </w:p>
        </w:tc>
      </w:tr>
      <w:tr>
        <w:trPr>
          <w:trHeight w:val="553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gramy służące profilaktyce i wczesnej wykrywalności chorób </w:t>
            </w:r>
          </w:p>
        </w:tc>
        <w:tc>
          <w:tcPr>
            <w:tcW w:w="23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czeinternetowe">
    <w:name w:val="WW-Łącze internetowe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34:53Z</dcterms:created>
  <dc:creator/>
  <dc:description/>
  <dc:language>en-US</dc:language>
  <cp:lastModifiedBy/>
  <dcterms:modified xsi:type="dcterms:W3CDTF">2005-03-04T11:32:43Z</dcterms:modified>
  <cp:revision>45</cp:revision>
  <dc:subject/>
  <dc:title/>
</cp:coreProperties>
</file>