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Załącznik nr  1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Uchwały  Nr 280/XLII/04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 Łomży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dnia  29 grudnia 2004 ro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Wykaz     wydatków   niewygasłych     z  budżetu   miasta   w  2004</w:t>
      </w:r>
      <w:r>
        <w:rPr>
          <w:rFonts w:cs="Arial" w:ascii="Arial" w:hAnsi="Arial"/>
          <w:sz w:val="22"/>
          <w:szCs w:val="22"/>
        </w:rPr>
        <w:t xml:space="preserve">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wraz   z ostatecznym  terminem  dokonania   wydatkó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1.   Wydatki   inwestycyjne    na   łączną   kwotę    3 801 119    złotych   w  tym: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1"/>
        <w:gridCol w:w="1114"/>
        <w:gridCol w:w="674"/>
        <w:gridCol w:w="1421"/>
        <w:gridCol w:w="3420"/>
        <w:gridCol w:w="1620"/>
      </w:tblGrid>
      <w:tr>
        <w:trPr>
          <w:trHeight w:val="3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 w  z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 zad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58 8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9 06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odernizacja  bazy  MPK  opracowanie  dokumentacji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03.2005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01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648 2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3 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owanie   zadania   Otwarcie terenów do  rozwoju  Małych i Średnich Przedsiębiorstw w  ciągu ul Ryb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12.2005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37 8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  inwestycji   z  Funduszy Strukturalnych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12.2005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 457 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 węzła ulic  Szosa Zambrowska, Polowa, Zawadzka,  Giełczyń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12.2005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1 5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6 4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 ul   Ogrodnik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12.2005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1 0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dowa  ul  Fabrycz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1.12. 2005 </w:t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1 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 ul  Kaktus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0 .06.2005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2 73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 inwestycji   w tym  współfinansowanie   przez   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.05.2005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0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ospodarowanie   terenów  nad  Narw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12 .2005 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009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pracowanie  dokumentacji  technicznej na   budowę budynku komuna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6.2005 r</w:t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8 6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ernizacja i remont starej części  Ratus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12.2005 r</w:t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2 3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0101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46 148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42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z.P. nr 5 – Program  wyrównywanie różnic  między regionami   likwidacja bar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03.2005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15 7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.P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remont   dachu - 45 000   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udowa   ogrodzenia   70 728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1.07.2005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0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z. P.  nr  4 – przebudowa   kanalizacji sanitarnej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.07.2005 r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013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21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SW    remont  i  modernizacja   dach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.09.2005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00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4 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0001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76 328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 wodno – kanalizacyjny  Łomży i przyległych  gmin   na  kwotę  811 058 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zwój   sektora MŚP  Modernizacja  ujęć  wody   -  65 270  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0.11.200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8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budowa  składowiska odpadów   komunalnych  w Miastkow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0.06.2005 r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9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 8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rnizacja   stadionu  miejskiego   w  Łomży     - I  eta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1.12.2005 r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Wydatki    bieżące    na  łączną  kwotę      254 253   złotych    w ty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65"/>
        <w:gridCol w:w="1114"/>
        <w:gridCol w:w="854"/>
        <w:gridCol w:w="1057"/>
        <w:gridCol w:w="3780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wot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zwa  zad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 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up  nieruchomości  przy  ul. Senatorskiej  7 od  Fundacji Ochrony  Dziedzictwa Żydowskiego   98 000 zł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cenie należności  rzeczoznawcy 9882 z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wykup gruntów  pod  ul  Polną  13 753 zł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2.2005 r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0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 8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na wykonanie   opracowania  ekofizjograficznego  - 19 000 z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konanie  miejscowych planów zagospodarowania    przestrzennego   miasta  Łomży     82 838  z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03.2005 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1.12.2005 r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54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 3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ypendia  dla   student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.07.2005 r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240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 4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typendia   dla  uczniów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1.07.2005 r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dy Miejskiej   Łomż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n  Jar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3:40:00Z</dcterms:created>
  <dc:creator>Marcin Skawski</dc:creator>
  <dc:description/>
  <dc:language>en-US</dc:language>
  <cp:lastModifiedBy>DOROTA</cp:lastModifiedBy>
  <cp:lastPrinted>2005-01-05T09:49:00Z</cp:lastPrinted>
  <dcterms:modified xsi:type="dcterms:W3CDTF">2005-01-10T08:28:00Z</dcterms:modified>
  <cp:revision>14</cp:revision>
  <dc:subject/>
  <dc:title>                                                                                         Łomża  dnia    20</dc:title>
</cp:coreProperties>
</file>