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21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21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27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27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1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95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95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8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8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right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</w:t>
      </w:r>
      <w:r>
        <w:rPr>
          <w:b/>
        </w:rPr>
        <w:t>mgr inż. Jerzy Brz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21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940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19.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27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35.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.28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1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95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206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.0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 i Ogólnokształcących Nr 6- zakup kserokopi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spół Szkół Drzewnych Nr 9</w:t>
            </w:r>
          </w:p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8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44.56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bCs/>
                <w:highlight w:val="yellow"/>
              </w:rPr>
              <w:t>94.783</w:t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8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4.56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sa Szkolna Nr 2 – zakup piekarnika elektr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5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8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.048.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3.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Przewodniczący </w:t>
        <w:br/>
        <w:t xml:space="preserve">                                                                                    Rady Miejskiej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Jan Jarot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0:00Z</dcterms:created>
  <dc:creator>TM</dc:creator>
  <dc:description/>
  <dc:language>en-US</dc:language>
  <cp:lastModifiedBy>TM</cp:lastModifiedBy>
  <cp:lastPrinted>2004-10-27T07:44:00Z</cp:lastPrinted>
  <dcterms:modified xsi:type="dcterms:W3CDTF">2004-12-13T09:10:00Z</dcterms:modified>
  <cp:revision>2</cp:revision>
  <dc:subject/>
  <dc:title>Plan rzeczowo-finansowy inwestycji oświatowych na 2004 r</dc:title>
</cp:coreProperties>
</file>