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i/>
        </w:rPr>
        <w:t>Załącznik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do Zarządzenia  Nr 239/04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Prezydenta Mia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z dnia 10 grudnia 2004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rzeczowo-finansowy inwestycji miejskich  na 2004 r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420"/>
        <w:gridCol w:w="720"/>
        <w:gridCol w:w="1440"/>
        <w:gridCol w:w="1260"/>
        <w:gridCol w:w="1222"/>
      </w:tblGrid>
      <w:tr>
        <w:trPr>
          <w:trHeight w:val="11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534.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534.2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6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Lokalny transport zbiorowy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olor w:val="008080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dernizacja budynku administracyjnego MP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6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.223.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.223.9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warcie terenów do rozwoju MŚP w ciągu ul. Rybaki -budowa  ul. Ryba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1.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1.4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westycje zgłoszone do Funduszy Struktur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węzła ulic Szosa Zambrowska, Polowa,Zawadzka, Giełczy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7.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Drogi publiczne gminne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.180.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.180.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 brakującej nawierzchni asfaltowej na osiedlu Medyk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Obrońców Łomży</w:t>
            </w:r>
          </w:p>
          <w:p>
            <w:pPr>
              <w:pStyle w:val="Normal"/>
              <w:rPr/>
            </w:pPr>
            <w:r>
              <w:rPr/>
              <w:t>- 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orczaka</w:t>
            </w:r>
          </w:p>
          <w:p>
            <w:pPr>
              <w:pStyle w:val="Normal"/>
              <w:rPr/>
            </w:pPr>
            <w:r>
              <w:rPr/>
              <w:t>- 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7.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7.7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Jednaczew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Budowa ul. Krętej – I et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aktus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7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Alei Legionów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5.16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5.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Marynarskiej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Lipowej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10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.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N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Chopina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22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2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Harcerskiej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budowy lokalnej infrastruktury drogowej w Łomży</w:t>
            </w:r>
          </w:p>
          <w:p>
            <w:pPr>
              <w:pStyle w:val="Normal"/>
              <w:rPr/>
            </w:pPr>
            <w:r>
              <w:rPr/>
              <w:t>na osiedłu Kraska i innych – I etap – Fundusze strukturalne UE – Budowa ulic na osiedlu Kraska</w:t>
            </w:r>
          </w:p>
          <w:p>
            <w:pPr>
              <w:pStyle w:val="Normal"/>
              <w:rPr/>
            </w:pPr>
            <w:r>
              <w:rPr/>
              <w:t>-Budowa ulic z brakującą infrastrukturą w narożniku ulic : Przykoszarowa - Al. Legionów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9.79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9.7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owa ul.Fabrycznej –II etap</w:t>
              <w:br/>
              <w:t>/od ul.Żabiej do Sikorskiego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. Ogrodnika – 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4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zagospodarowania terenu w rejonie ul. Kopernika  oraz oświetlenie Zaułka Cmentar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inwestycji  , </w:t>
              <w:br/>
              <w:t>w tym : współfinansowanych  przez  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rys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003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Zadania w zakresie upowszechniania turystyki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ów nad Narwią –I etap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14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147.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Różne jednostki obsługi gospodarki mieszkani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04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047.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MPG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.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technicznej na budowę nowych budynk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alność usług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3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Plany zagospodarowania przestrzen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8080"/>
              </w:rPr>
              <w:t>Zakupy inwestycyjne- Zakup oprogramowania dla potrzeb architek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1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13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1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Nadzór budowl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na potrzeby Powiatowego Inspektora Nadzoru Budowla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1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16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highlight w:val="lightGray"/>
              </w:rPr>
            </w:pPr>
            <w:r>
              <w:rPr>
                <w:b/>
                <w:bCs/>
                <w:color w:val="999999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</w:rPr>
              <w:t>Wydatki na zakup i objęcie akcji oraz wniesienie wkładów do spółek prawa handlowego § 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highlight w:val="lightGray"/>
              </w:rPr>
            </w:pPr>
            <w:r>
              <w:rPr>
                <w:bCs/>
                <w:color w:val="999999"/>
                <w:highlight w:val="lightGray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6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358.000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>75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>Starostwa powia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/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Cs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8080"/>
                <w:sz w:val="24"/>
              </w:rPr>
              <w:t>Zakupy inwestycyjne BZi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2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>75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>Rady gmin, miast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/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- 2.000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bCs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Cs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8080"/>
                <w:sz w:val="24"/>
              </w:rPr>
              <w:t>Zakupy inwestycyjne  na potrzeby Rady i Biura Rady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8080"/>
                <w:sz w:val="24"/>
              </w:rPr>
              <w:t>/ zakup komputerów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3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- 2.000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>75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>Urzędy gmin / 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/>
                <w:b/>
                <w:color w:val="0080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3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31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i remont starej części Ratus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sprawnienie systemu zarządzania Urzędem Miejskim</w:t>
            </w:r>
          </w:p>
          <w:p>
            <w:pPr>
              <w:pStyle w:val="Normal"/>
              <w:rPr/>
            </w:pPr>
            <w:r>
              <w:rPr/>
              <w:t>a/ zakupy inwestycyjne UM</w:t>
            </w:r>
          </w:p>
          <w:p>
            <w:pPr>
              <w:pStyle w:val="Normal"/>
              <w:rPr/>
            </w:pPr>
            <w:r>
              <w:rPr/>
              <w:t>b/zakup samochodu osob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5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Komendy Powiatowe Państwowej Straży Pożarnej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finansowanie zakupów inwestycyjnych  dla Komendy Miejski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budowa miejskiego stanowiska kier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specjalistycznego samochodu dla K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1.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1.7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90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90.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- modernizacyjne przy Zespole Szkół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kanalizacji sanitarnej i deszczowej przy SP n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3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zespołu budynków Publicznego Gimnazjum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3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Pomoc społecz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.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 xml:space="preserve">Rozdział 852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9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9.3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komputerów i oprogramowania -</w:t>
            </w:r>
          </w:p>
          <w:p>
            <w:pPr>
              <w:pStyle w:val="Normal"/>
              <w:rPr/>
            </w:pPr>
            <w:r>
              <w:rPr/>
              <w:t>dla Wydziału Polityki Społecznej 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 85219 § 6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8.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8.7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komputerów dla </w:t>
            </w:r>
          </w:p>
          <w:p>
            <w:pPr>
              <w:pStyle w:val="Normal"/>
              <w:rPr/>
            </w:pPr>
            <w:r>
              <w:rPr/>
              <w:t>MOPS-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799.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799.4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Gospodarka ściekowa i ochrona wód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.842.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.842.9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wod.-kan. Łomży </w:t>
              <w:br/>
              <w:t>i przyległych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wod.-kan. Łomży </w:t>
              <w:br/>
              <w:t>i przyległych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7.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7.6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wój sektora MŚP – Modernizacja ujęć w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wój sektora MŚP – Modernizacja ujęć w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Gospodarka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42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428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składowiska odpadów komunalnych </w:t>
            </w:r>
          </w:p>
          <w:p>
            <w:pPr>
              <w:pStyle w:val="Normal"/>
              <w:rPr/>
            </w:pPr>
            <w:r>
              <w:rPr/>
              <w:t>w Miastk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8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9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świetlenie ulic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punktów oświetleni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58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58.0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cmentarza komunalnego- I etap</w:t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0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my i ośrodki kultury,świetlice i kl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Zakupy inwestycyjne MDK DŚ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6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9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y  Miejskiej Biblioteki Publicznej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2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color w:val="008080"/>
              </w:rPr>
              <w:t>Ochrona i konserwacja zabytków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finansowanie remontu obiektów zabytk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6.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6.0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2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26.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26.0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Budowa zespołu terenowych obiektów sportowych przy ul. Konstytucji 3 Ma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Modernizacja stadionu miejskiego</w:t>
            </w:r>
          </w:p>
          <w:p>
            <w:pPr>
              <w:pStyle w:val="Normal"/>
              <w:rPr/>
            </w:pPr>
            <w:r>
              <w:rPr/>
              <w:t>- 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0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985.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985.4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983.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kstpodstawowy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04:00Z</dcterms:created>
  <dc:creator>TM</dc:creator>
  <dc:description/>
  <dc:language>en-US</dc:language>
  <cp:lastModifiedBy>EB</cp:lastModifiedBy>
  <cp:lastPrinted>2004-12-13T15:48:00Z</cp:lastPrinted>
  <dcterms:modified xsi:type="dcterms:W3CDTF">2004-12-17T08:23:00Z</dcterms:modified>
  <cp:revision>4</cp:revision>
  <dc:subject/>
  <dc:title>                                                                                                               Załącznik Nr </dc:title>
</cp:coreProperties>
</file>