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Załącznik Nr 1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Nr 247/XXXVII/0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ady Miejskiej Łomż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  dnia 29 wrześ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1. Tabela Nr 1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Miesięczna odpłatność za pobyt w Środowiskowym Domu Samopomocy dla osoby samotnie gospodarując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95"/>
        <w:gridCol w:w="2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ód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złot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ntowa odpłatn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przyznanych usłu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 4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odpłat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-7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-10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-11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-12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-13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-14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2. Tabela  Nr 2</w:t>
      </w:r>
    </w:p>
    <w:p>
      <w:pPr>
        <w:pStyle w:val="Normal"/>
        <w:rPr>
          <w:b/>
          <w:b/>
          <w:bCs/>
        </w:rPr>
      </w:pPr>
      <w:r>
        <w:rPr/>
        <w:t xml:space="preserve">Miesięczna odpłatność za pobyt w Środowiskowym Domu Samopomocy dla osoby  </w:t>
      </w:r>
    </w:p>
    <w:p>
      <w:pPr>
        <w:pStyle w:val="Sender"/>
        <w:overflowPunct w:val="false"/>
        <w:autoSpaceDE w:val="false"/>
        <w:textAlignment w:val="baseline"/>
        <w:rPr>
          <w:rFonts w:cs="Times New Roman"/>
          <w:iCs w:val="false"/>
        </w:rPr>
      </w:pPr>
      <w:r>
        <w:rPr>
          <w:rFonts w:cs="Times New Roman"/>
          <w:iCs w:val="false"/>
        </w:rPr>
        <w:t>prowadzącej wspólne gospodarstwo domowe</w:t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95"/>
        <w:gridCol w:w="2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ód  na osobę w złot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ntowa odpłatn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przyznanych usłu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 3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odpłat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-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-8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-11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-12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-13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-14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3. Przyjmuje się koszty 1 godziny usług poniżej świadczonych przez Środowiskowy </w:t>
      </w:r>
    </w:p>
    <w:p>
      <w:pPr>
        <w:pStyle w:val="Normal"/>
        <w:rPr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    </w:t>
      </w:r>
      <w:r>
        <w:rPr>
          <w:rFonts w:cs="Arial"/>
          <w:b/>
          <w:bCs/>
          <w:iCs/>
        </w:rPr>
        <w:t xml:space="preserve">Dom Samopomocy wyszczególniony w tabeli.   </w:t>
      </w:r>
    </w:p>
    <w:p>
      <w:pPr>
        <w:pStyle w:val="Sender"/>
        <w:overflowPunct w:val="false"/>
        <w:autoSpaceDE w:val="false"/>
        <w:textAlignment w:val="baseline"/>
        <w:rPr>
          <w:rFonts w:cs="Arial"/>
          <w:b/>
          <w:b/>
          <w:bCs/>
          <w:iCs w:val="false"/>
        </w:rPr>
      </w:pPr>
      <w:r>
        <w:rPr>
          <w:rFonts w:cs="Arial"/>
          <w:b/>
          <w:bCs/>
          <w:iCs w:val="false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ender"/>
        <w:overflowPunct w:val="false"/>
        <w:autoSpaceDE w:val="false"/>
        <w:textAlignment w:val="baseline"/>
        <w:rPr>
          <w:rFonts w:cs="Arial"/>
          <w:iCs w:val="false"/>
        </w:rPr>
      </w:pPr>
      <w:r>
        <w:rPr>
          <w:rFonts w:cs="Arial"/>
          <w:iCs w:val="fals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2159"/>
        <w:gridCol w:w="198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 xml:space="preserve">Koszt za 1 godzinę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Liczba osób</w: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Uczestnicząc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kład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 xml:space="preserve">Kulina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12,5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około 6 osó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energia ,woda  produkty, ga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 xml:space="preserve">Rehabilitac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7,5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ok. 5 –6 osó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bez nakładó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Pla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1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ok. 3- 4 osob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materiał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Rękodzie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1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ok. 3-4 osob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materiał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Teatralno- muz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5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ok. 12- 17 osó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bez nakładó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Klu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5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12- 17 osó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bez nakładó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Redakcyjne, kompute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5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3- 4 osob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bez nakładó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Trening higie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1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1 pracownik-</w: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-1 podopiecz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energia, woda, materiał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Trening budże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7,5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1 pracownik -   1podopiecz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bez  nakładó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 xml:space="preserve">Techni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1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 xml:space="preserve">1 pracownik </w: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 xml:space="preserve"> –</w:t>
            </w:r>
            <w:r>
              <w:rPr/>
              <w:t>1 podopiecz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materiały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ab/>
        <w:tab/>
        <w:t>Jan Jarota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/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843" w:hanging="709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/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/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/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/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/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/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/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/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/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/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/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Sender">
    <w:name w:val="Envelope Return"/>
    <w:basedOn w:val="Normal"/>
    <w:pPr/>
    <w:rPr>
      <w:rFonts w:cs="Arial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7:00Z</dcterms:created>
  <dc:creator>Dorota</dc:creator>
  <dc:description/>
  <dc:language>en-US</dc:language>
  <cp:lastModifiedBy>Dorota</cp:lastModifiedBy>
  <dcterms:modified xsi:type="dcterms:W3CDTF">2004-10-01T07:47:00Z</dcterms:modified>
  <cp:revision>8</cp:revision>
  <dc:subject/>
  <dc:title>UCHWAŁA NR…</dc:title>
</cp:coreProperties>
</file>