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 Załącznik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do Uchwały Nr 248/XXXVII/04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Rady Miejskiej Łomż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ab/>
        <w:tab/>
        <w:tab/>
        <w:tab/>
        <w:t xml:space="preserve">                                              z dnia 29 września 2004 roku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ROGRAM  STYPENDIALNY  MIASTA  ŁOMŻY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REGULAMIN 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RZYZNAWANIA UCZNIOM STYPENDIÓW FINANSOWANYCH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W RAMACH EUROPEJSKIEGO FUNDUSZU SPOŁECZNEGO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ORAZ  Z  BUDŻETU PAŃSTWA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Zwykytekst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iniejszy regulamin określa tryb przyznawania oraz zasady wypłacania stypendiów dla młodzieży z terenów wiejskich, która z powodów materialnych natrafia na bariery utrudniające naukę na poziomie ponadgimnazjalnym, w szkołach, w których nauka kończy się egzaminem maturalnym.</w:t>
      </w:r>
    </w:p>
    <w:p>
      <w:pPr>
        <w:pStyle w:val="Zwykytekst"/>
        <w:numPr>
          <w:ilvl w:val="0"/>
          <w:numId w:val="7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ogram Stypendialny Miasta Łomży realizowany jest w latach 2004 - 2006 w celu wyrównywania szans edukacyjnych i podniesienia dostępności do kształcenia na poziomie ponadgimnazjalnym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typendia przyznaje się w ramach środków finansowych przeznaczonych na ten cel        w budżecie Działania 2.2 "Wyrównywanie szans edukacyjnych poprzez programy stypendialne" Zintegrowanego Programu Operacyjnego Rozwoju Regionalnego (ZPORR).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Zwykytekst"/>
        <w:ind w:left="360" w:hanging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Stypendia</w:t>
      </w:r>
    </w:p>
    <w:p>
      <w:pPr>
        <w:pStyle w:val="Zwykytekst"/>
        <w:ind w:left="360" w:hanging="36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ypendia przyznawane są na wniosek ucznia przez Miejską Komisję Stypendialną, zwaną dalej "komisją" powołaną przez Prezydenta Miasta Łomży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skład komisji wchodzą:</w:t>
      </w:r>
    </w:p>
    <w:p>
      <w:pPr>
        <w:pStyle w:val="Zwykytekst"/>
        <w:numPr>
          <w:ilvl w:val="1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Naczelnik Wydziału Spraw Społecznych Urzędu Miasta Łomży,</w:t>
      </w:r>
    </w:p>
    <w:p>
      <w:pPr>
        <w:pStyle w:val="Zwykytekst"/>
        <w:numPr>
          <w:ilvl w:val="1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aczelnik Wydziału Oświaty, Kultury i Sportu Urzędu Miasta Łomży,</w:t>
      </w:r>
    </w:p>
    <w:p>
      <w:pPr>
        <w:pStyle w:val="Zwykytekst"/>
        <w:numPr>
          <w:ilvl w:val="1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adny – przedstawiciel Komisji Edukacji i Kultury,</w:t>
      </w:r>
    </w:p>
    <w:p>
      <w:pPr>
        <w:pStyle w:val="Zwykytekst"/>
        <w:numPr>
          <w:ilvl w:val="1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Radny - przedstawiciel Komisji Rodziny, Opieki Społecznej i Zdrowia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Procedurę przyznawania stypendiów ustali komisja na swoim pierwszym posiedzeniu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siedzenia komisji stypendialnej są protokołowane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Komisja w ramach posiadanych  środków ustala na posiedzeniu kto z pośród osób które złożyły wniosek wraz  z dokumentacją, na jakich warunkach i w jakiej wysokości uprawniony jest do otrzymywania stypendium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Komisja powiadamia zainteresowanych uczniów poprzez przekazanie list stypendystów do poszczególnych szkół w terminie do 23 września 2004 roku                   (a w latach następnych do 9 września danego roku ) o swojej decyzji, a szkoły poinformują zainteresowane osoby o przyznaniu lub nie przyznaniu stypendium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Odwołanie od decyzji komisji można składać w terminie 7 dni od daty otrzymania informacji o negatywnym rozpatrzeniu wniosku ucznia do Prezydenta Miasta Łomży, poprzez złożenie stosownego odwołania w Wydziale Oświaty, Kultury i Sportu Urzędu Miejskiego w Łomży, ul. Farna 1 ( sekretariat )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sta stypendystów podlega zatwierdzeniu przez Prezydenta Miasta Łomży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łaściwe szkoły ponadgimnazjalne otrzymują listę stypendystów i prowadzą rejestry uczniów uprawnionych do otrzymania stypendium - zwane dalej „rejestrami”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ypendia przyznawane są na czas trwania nauki w danym roku szkolnym, jednak nie dłużej niż na okres 10 miesięcy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nioski o stypendia mogą być składane corocznie w latach 2004 - 2006. Decyzja dotycząca przyznania stypendium w danym roku nie jest wiążąca w następnym roku realizacji Programu Stypendialnego Miasta Łomży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ypendia przyznawane są na pokrycie kosztów poniesionych na: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żywienie w stołówce bursy, internatu, szkoły lub placówki prowadzącej   żywienie zbiorowe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kwaterowanie w bursie, internacie lub na stancji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dojazdy do szkoły środkami komunikacji zbiorowej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kup podręczników do nauki w szkole ponadgimnazjalnej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zesne za naukę w ponadgimnazjalnej szkole niepublicznej posiadającej uprawnienia szkoły  publicznej,</w:t>
      </w:r>
    </w:p>
    <w:p>
      <w:pPr>
        <w:pStyle w:val="Zwykytekst"/>
        <w:numPr>
          <w:ilvl w:val="2"/>
          <w:numId w:val="5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obligatoryjne opłaty wymagane przez szkołę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ecyzję o wyborze rodzaju świadczeń, wymienionych w ust. 12 podejmują stypendyści.</w:t>
      </w:r>
    </w:p>
    <w:p>
      <w:pPr>
        <w:pStyle w:val="Zwykytekst"/>
        <w:numPr>
          <w:ilvl w:val="0"/>
          <w:numId w:val="5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aksymalna wysokość stypendium wynosi 250 zł miesięcznie. W przypadku niedoboru  środków finansowych maksymalna wysokość stypendium może zostać obniżona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Kryteria przyznawania stypendium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3</w:t>
      </w:r>
    </w:p>
    <w:p>
      <w:pPr>
        <w:pStyle w:val="Normal"/>
        <w:ind w:left="360" w:hanging="0"/>
        <w:rPr>
          <w:rFonts w:ascii="Times New Roman" w:hAnsi="Times New Roman" w:eastAsia="MS Mincho;ＭＳ 明朝" w:cs="Courier New"/>
          <w:b/>
          <w:b/>
          <w:bCs/>
          <w:sz w:val="24"/>
          <w:szCs w:val="24"/>
        </w:rPr>
      </w:pPr>
      <w:r>
        <w:rPr>
          <w:rFonts w:eastAsia="MS Mincho;ＭＳ 明朝" w:cs="Courier New"/>
          <w:b/>
          <w:bCs/>
          <w:sz w:val="24"/>
          <w:szCs w:val="24"/>
        </w:rPr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typendia przyznawane są uczniom:</w:t>
      </w:r>
    </w:p>
    <w:p>
      <w:pPr>
        <w:pStyle w:val="TextBody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ponadgimnazjalnych szkół publicznych, dla których organem prowadzącym jest Miasto Łomża,</w:t>
      </w:r>
    </w:p>
    <w:p>
      <w:pPr>
        <w:pStyle w:val="TextBody"/>
        <w:numPr>
          <w:ilvl w:val="0"/>
          <w:numId w:val="8"/>
        </w:numPr>
        <w:rPr>
          <w:rFonts w:eastAsia="MS Mincho;ＭＳ 明朝"/>
        </w:rPr>
      </w:pPr>
      <w:r>
        <w:rPr>
          <w:rFonts w:eastAsia="MS Mincho;ＭＳ 明朝"/>
        </w:rPr>
        <w:t>ponadgimnazjalnych szkół niepublicznych, posiadających uprawnienia szkoły publicznej, dla   których organem dotującym jest Miasto Łomża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a osoby będące uczniami w nadchodzącym roku szkolnym wymienione w ust.1,                     w rozumieniu niniejszego Regulaminu, rozumie się: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czniów, których nauka będzie kontynuowana w nadchodzącym roku szkolnym,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czniów, którzy w nadchodzącym roku szkolnym rozpoczną naukę w szkole ponadgimnazjalnej kończącej się egzaminem maturalnym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>Warunkiem ubiegania się przez ucznia o stypendium jest złożenie w szkole wniosku stypendialnego wraz z dokumentami oceniającymi sytuację materialną ucznia i jego rodziny.</w:t>
      </w:r>
    </w:p>
    <w:p>
      <w:pPr>
        <w:pStyle w:val="Zwykytekst"/>
        <w:numPr>
          <w:ilvl w:val="0"/>
          <w:numId w:val="2"/>
        </w:numPr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odstawą do oceny sytuacji materialnej są zaświadczenia o dochodach za poprzedni rok podatkowy z właściwych Urzędów Skarbowych wszystkich członków gospodarstwa domowego ucznia oraz : </w:t>
        <w:br/>
        <w:t>- wypełniony przez ucznia wniosek o przyznanie stypendium</w:t>
        <w:br/>
        <w:t xml:space="preserve">- zaświadczenie ze szkoły potwierdzające odbywanie nauki, </w:t>
        <w:br/>
        <w:t>- oświadczenie rodziców ucznia o liczbie osób w rodzinie i ich dochodach, pozostających we wspólnym gospodarstwie domowym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o udziału w Programie Stypendialnym Miasta Łomży mogą zgłaszać się osoby będące uczniami w nadchodzącym roku szkolnym, które spełniają łącznie następujące kryteria: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egitymują się stałym zameldowaniem na obszarze wiejskim ( na potrzeby Programu Stypendialnego za obszary wiejskie uznaje się tereny położone poza granicami administracyjnymi miast Łomży, miasta do 5 tysięcy mieszkańców oraz miasta do 20 tysięcy, w których nie ma szkół ponadgimnazjalnych, kończących się egzaminem maturalnym),</w:t>
      </w:r>
    </w:p>
    <w:p>
      <w:pPr>
        <w:pStyle w:val="Zwykytekst"/>
        <w:numPr>
          <w:ilvl w:val="1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ochodzą z rodzin o dochodzie w przeliczeniu na osobę nie wyższym niż 300 zł ( słownie: trzysta złotych )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przypadku, gdy liczba osób spełniających kryteria, określone w ust. 5, jest większa niż liczba stypendiów do rozdysponowania, pierwszeństwo w uzyskaniu stypendium mają osoby o najniższych dochodach w rodzinie z zachowaniem warunku o dochodzie na osobę w rodzinie nie wyższym niż kwota uprawniająca do uzyskania świadczeń stypendialnego. 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W roku szkolnym 2004/2005 wnioski należy składać do 20 września, a w latach następnych do 5 września. </w:t>
      </w:r>
    </w:p>
    <w:p>
      <w:pPr>
        <w:pStyle w:val="Zwykyteks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Zasady przekazywania stypendiów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Mincho;ＭＳ 明朝"/>
        </w:rPr>
        <w:t>Miejska Komisja Stypendialna</w:t>
      </w:r>
      <w:r>
        <w:rPr>
          <w:szCs w:val="20"/>
        </w:rPr>
        <w:t xml:space="preserve"> w terminie do 22 września 2004 roku ( a w latach następnych do 8 września ) sprawdza prawidłowość złożonych wniosków, a następnie w terminie do 24 września 2004 roku ( a w latach następnych do 11 września ) ogłasza listę stypendystów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Stypendium przekazywane jest w formie refundacji poniesionych kosztów, po ich udokumentowaniu. Udokumentowanie poniesionych kosztów polega na przedstawieniu dokumentu finansowego potwierdzającego fakt poniesienia wydatku określonego w § 2 ust. 12. Przez dokument finansowy rozumie się fakturę, rachunek, dowód wpłaty, bilety za przejazdy do i ze szkoły lub imienny bilet komunikacji miejskiej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 xml:space="preserve">Termin przedstawienia rozliczenia ustala się na 6. dzień miesiąca następującego po miesiącu, w którym poniesione zostały koszty. Brak akceptacji rozliczenia lub jego złożenie po terminie skutkuje utratą stypendium za dany miesiąc. 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Poniesione koszty przekraczające wysokość miesięcznej raty stypendium mogą być rozliczane w następnych miesiącach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Stypendium przekazywane będzie w terminie do 10 dnia miesiąca następującego po miesiącu, w  którym poniesione zostały koszty.</w:t>
      </w:r>
    </w:p>
    <w:p>
      <w:pPr>
        <w:pStyle w:val="Normal"/>
        <w:numPr>
          <w:ilvl w:val="0"/>
          <w:numId w:val="4"/>
        </w:numPr>
        <w:jc w:val="both"/>
        <w:rPr>
          <w:rFonts w:eastAsia="MS Mincho;ＭＳ 明朝"/>
        </w:rPr>
      </w:pPr>
      <w:r>
        <w:rPr>
          <w:rFonts w:eastAsia="MS Mincho;ＭＳ 明朝"/>
        </w:rPr>
        <w:t>Wypłata stypendium zostaje wstrzymana, gdy stypendysta: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1)  przerwał naukę w szkole,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>2)  został skreślony z listy uczniów,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ykorzystuje stypendium niezgodnie z przeznaczeniem.</w:t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przypadku stwierdzenia okoliczności, o których mowa w ust. 6, stypendysta zostaje   wykreślony z rejestru.</w:t>
      </w:r>
    </w:p>
    <w:p>
      <w:pPr>
        <w:pStyle w:val="Zwykytekst"/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Zasady współpracy pomiędzy szkołami a Urzędem Miejskim w Łomży.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color w:val="FF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5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Szkoły przekazują do Miejskiej Komisji Stypendialnej zestawienia niezbędne do przekazania kolejnych rat stypendium i monitorowania realizacji Programu Stypendialnego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Zestawienia, o których mowa w ust.1, przekazywane są przez szkoły do 8 każdego miesiąca i  powinny zawierać następujące informacje: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listę uczniów, którzy w terminie przekazali rozliczenia poniesionych kosztów  związanych z pobieraniem nauki za poprzedni miesiąc wraz z wyliczoną kwotą  do wypłaty dla stypendysty,</w:t>
      </w:r>
    </w:p>
    <w:p>
      <w:pPr>
        <w:pStyle w:val="Zwykytekst"/>
        <w:numPr>
          <w:ilvl w:val="1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łączną wartość środków za dany miesiąc.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Urząd Miasta Łomży przekazuje kwoty stypendium na indywidualne konta wskazane we wniosku stypendialnym.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Szkoły przekazują do Miejskiej Komisji Stypendialnej wraz z ostatnim zestawieniem, raport końcowy prezentujący realizację Programu Stypendialnego Miasta Łomży           w danej placówc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§ 6</w:t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Zwykytekst"/>
        <w:numPr>
          <w:ilvl w:val="0"/>
          <w:numId w:val="12"/>
        </w:numPr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Na podstawie informacji otrzymanych w wyniku przeprowadzenia postępowania przez komisję stypendialną Urząd Miejski w Łomży opracowuje i składa wniosek          o finansowanie Programu Stypendialnego Miasta Łomży do Urzędu Marszałkowskiego w ramach Zintegrowanego Programu Operacyjnego Rozwoju Regionalnego (ZPORR). Pozytywne rozpatrzenie wniosku i pozyskanie środków przez Miasto Łomża umożliwia realizację Programu Stypendialnego.</w:t>
      </w:r>
    </w:p>
    <w:p>
      <w:pPr>
        <w:pStyle w:val="Zwykytekst"/>
        <w:numPr>
          <w:ilvl w:val="0"/>
          <w:numId w:val="12"/>
        </w:numPr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Miasto Łomża zastrzega sobie prawo do kontroli stypendiów w zakresie: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awidłowości wykorzystania stypendium,</w:t>
      </w:r>
    </w:p>
    <w:p>
      <w:pPr>
        <w:pStyle w:val="Zwykytekst"/>
        <w:numPr>
          <w:ilvl w:val="1"/>
          <w:numId w:val="9"/>
        </w:numPr>
        <w:tabs>
          <w:tab w:val="clear" w:pos="708"/>
          <w:tab w:val="left" w:pos="180" w:leader="none"/>
          <w:tab w:val="left" w:pos="72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prawdziwości przedstawionych dokumentów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W przypadku niezgodnego z przeznaczeniem wykorzystania stypendium Miasto Łomża może żądać zwrotu przyznanych środków wraz z odsetkami przewidzianymi     w Kodeksie Cywilnym. Za dzień zwrotu środków uważać się będzie dzień wpływu środków na rachunek bankowy Miasta Łomży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 sprawach nieuregulowanych niniejszym regulaminem zastosowanie ma ustawa          z dnia 23 kwietnia 1964 r. Kodeks Cywilny (Dz.U. z 1964 r. Nr 16, poz. 93 z późn. zm.).</w:t>
      </w:r>
    </w:p>
    <w:p>
      <w:pPr>
        <w:pStyle w:val="Zwykytekst"/>
        <w:numPr>
          <w:ilvl w:val="0"/>
          <w:numId w:val="12"/>
        </w:numPr>
        <w:tabs>
          <w:tab w:val="clear" w:pos="708"/>
          <w:tab w:val="left" w:pos="18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Wszelkie spory wynikłe na tle realizacji Programu Stypendialnego będą rozstrzygane przez sąd właściwy dla siedziby Miasta Łomży.</w:t>
      </w:r>
    </w:p>
    <w:p>
      <w:pPr>
        <w:pStyle w:val="Zwykytekst"/>
        <w:tabs>
          <w:tab w:val="clear" w:pos="708"/>
          <w:tab w:val="left" w:pos="180" w:leader="none"/>
        </w:tabs>
        <w:ind w:left="360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5664" w:hanging="0"/>
        <w:jc w:val="both"/>
        <w:rPr/>
      </w:pPr>
      <w:r>
        <w:rPr/>
        <w:t>Przewodniczący Rady Miejskiej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ab/>
        <w:t xml:space="preserve">   Jan Jaro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>
      <w:rFonts w:ascii="Times New Roman" w:hAnsi="Times New Roman" w:cs="Times New Roman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Times New Roman" w:cs="Courier New"/>
      <w:sz w:val="2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MS Mincho;ＭＳ 明朝" w:cs="Times New Roman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7">
    <w:name w:val="WW8Num18z7"/>
    <w:qFormat/>
    <w:rPr>
      <w:rFonts w:ascii="Times New Roman" w:hAnsi="Times New Roman" w:cs="Times New Roman"/>
      <w:color w:val="auto"/>
      <w:sz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eastAsia="Times New Roman" w:cs="Courier New"/>
      <w:sz w:val="20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sprawie">
    <w:name w:val="w sprawie"/>
    <w:basedOn w:val="Normal"/>
    <w:qFormat/>
    <w:pPr>
      <w:numPr>
        <w:ilvl w:val="0"/>
        <w:numId w:val="11"/>
      </w:numPr>
      <w:spacing w:before="0" w:after="160"/>
      <w:jc w:val="center"/>
    </w:pPr>
    <w:rPr>
      <w:b/>
      <w:szCs w:val="20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1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10"/>
      </w:numPr>
      <w:spacing w:before="0" w:after="120"/>
      <w:jc w:val="center"/>
    </w:pPr>
    <w:rPr>
      <w:szCs w:val="20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6:11:00Z</dcterms:created>
  <dc:creator>TG</dc:creator>
  <dc:description/>
  <dc:language>en-US</dc:language>
  <cp:lastModifiedBy>Dorota</cp:lastModifiedBy>
  <cp:lastPrinted>2004-09-30T12:07:00Z</cp:lastPrinted>
  <dcterms:modified xsi:type="dcterms:W3CDTF">2004-10-27T06:11:00Z</dcterms:modified>
  <cp:revision>2</cp:revision>
  <dc:subject/>
  <dc:title>PROGRAM  STYPENDIALNY  MIASTA  ŻORY</dc:title>
</cp:coreProperties>
</file>