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ret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Zwykyteks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ab/>
        <w:t xml:space="preserve"> </w:t>
        <w:tab/>
        <w:tab/>
        <w:tab/>
        <w:tab/>
        <w:t xml:space="preserve">   Załącznik</w:t>
      </w:r>
    </w:p>
    <w:p>
      <w:pPr>
        <w:pStyle w:val="Zwykytekst"/>
        <w:jc w:val="center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ab/>
        <w:t>do Uchwały Nr 249/XXXVII/04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ab/>
        <w:tab/>
        <w:tab/>
        <w:tab/>
        <w:t xml:space="preserve">                                   Rady Miejskiej Łomży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  <w:tab/>
        <w:tab/>
        <w:tab/>
        <w:tab/>
        <w:t xml:space="preserve">                                              z dnia 29 września 2004 roku</w:t>
      </w:r>
    </w:p>
    <w:p>
      <w:pPr>
        <w:pStyle w:val="Heading2"/>
        <w:ind w:left="360" w:hanging="0"/>
        <w:rPr>
          <w:rFonts w:ascii="Times New Roman" w:hAnsi="Times New Roman" w:eastAsia="MS Mincho;ＭＳ 明朝" w:cs="Times New Roman"/>
          <w:bCs w:val="false"/>
          <w:sz w:val="22"/>
          <w:szCs w:val="22"/>
        </w:rPr>
      </w:pPr>
      <w:r>
        <w:rPr>
          <w:rFonts w:eastAsia="MS Mincho;ＭＳ 明朝" w:cs="Times New Roman"/>
          <w:bCs w:val="false"/>
          <w:sz w:val="22"/>
          <w:szCs w:val="22"/>
        </w:rPr>
      </w:r>
    </w:p>
    <w:p>
      <w:pPr>
        <w:pStyle w:val="Heading2"/>
        <w:ind w:left="360" w:hanging="0"/>
        <w:jc w:val="center"/>
        <w:rPr/>
      </w:pPr>
      <w:r>
        <w:rPr/>
        <w:t>PROGRAM STYPENDIALNY MIASTA ŁOMŻ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REGULAMIN PRZYZNAWANIA STUDENTOM STYPENDIÓW FINANSOWANYCH Z EUROPEJSKIEGO FUNDUSZU SPOŁECZNEG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ORAZ BUDŻETU PAŃST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5"/>
        </w:numPr>
        <w:rPr/>
      </w:pPr>
      <w:r>
        <w:rPr/>
        <w:t>Niniejszy regulamin określa tryb przyznawania oraz zasady wypłacania stypendiów dla studentów pochodzących z obszarów zagrożonych marginalizacją i obszarów restrukturyzacji przemysłu, którzy natrafiają na bariery w dostępie do kształcenia na poziomie wyższym, z powodu trudnej sytuacji materialnej.</w:t>
      </w:r>
    </w:p>
    <w:p>
      <w:pPr>
        <w:pStyle w:val="Tekstpodstawowywcity3"/>
        <w:numPr>
          <w:ilvl w:val="0"/>
          <w:numId w:val="3"/>
        </w:numPr>
        <w:rPr/>
      </w:pPr>
      <w:r>
        <w:rPr/>
        <w:t>Program Stypendialny Miasta Łomży realizowany jest w latach 2004 – 2006 w celu wyrównania szans edukacyjnych i podniesienia dostępności do kształcenia na poziomie akademickim, dla osób pochodzących z obszarów zagrożonych marginalizacją.</w:t>
      </w:r>
    </w:p>
    <w:p>
      <w:pPr>
        <w:pStyle w:val="Tekstpodstawowywcity3"/>
        <w:numPr>
          <w:ilvl w:val="0"/>
          <w:numId w:val="3"/>
        </w:numPr>
        <w:rPr>
          <w:rFonts w:eastAsia="MS Mincho;ＭＳ 明朝"/>
        </w:rPr>
      </w:pPr>
      <w:r>
        <w:rPr>
          <w:rFonts w:eastAsia="MS Mincho;ＭＳ 明朝"/>
        </w:rPr>
        <w:t>Stypendia przyznaje się w ramach środków finansowych przeznaczonych na ten cel       w budżecie Działania 2.2 "Wyrównywanie szans edukacyjnych poprzez programy stypendialne" Zintegrowanego Programu Operacyjnego rozwoju Regionalnego (ZPORR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ypendi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Stypendia przyznawane są w formie refundacji kosztów poniesionych przez studenta, związanych z pobieraniem nauki w szkole wyższej.</w:t>
      </w:r>
    </w:p>
    <w:p>
      <w:pPr>
        <w:pStyle w:val="TextBodyIndent"/>
        <w:numPr>
          <w:ilvl w:val="0"/>
          <w:numId w:val="6"/>
        </w:numPr>
        <w:rPr/>
      </w:pPr>
      <w:r>
        <w:rPr/>
        <w:t>Stypendia przyznawane są studentom zameldowanym na stałe na terenie Miasta Łomży, na czas trwania nauki w danym roku akademickim, nie dłużej jednak niż na okres 10 miesięcy.</w:t>
      </w:r>
    </w:p>
    <w:p>
      <w:pPr>
        <w:pStyle w:val="TextBodyIndent"/>
        <w:numPr>
          <w:ilvl w:val="0"/>
          <w:numId w:val="6"/>
        </w:numPr>
        <w:rPr/>
      </w:pPr>
      <w:r>
        <w:rPr/>
        <w:t>Wnioski o stypendia mogą być składane corocznie w latach 2004-2006. Decyzja dotycząca stypendium w danym roku nie jest wiążąca w kolejnym roku realizacji Programu Stypendialnego Miasta Łomż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ypendia przyznawane są na pokrycie kosztów poniesionych na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yżywieni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kwaterowanie w akademiku lub na stancji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jazdy do szkoły wyższej środkami komunikacji zbiorowej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płatności za studia w szkole wyższej prowadzonej w systemie dziennym, wieczorowym, zaocznym lub eksternistycznym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akup podręczników do nauki w szkole wyższej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płaty wymagane obligatoryjnie przez szkołę wyższ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yzję o wyborze rodzaju świadczeń, wymienionych w ust. 4 podejmują stypendyści.</w:t>
      </w:r>
    </w:p>
    <w:p>
      <w:pPr>
        <w:pStyle w:val="Tekstpodstawowywcity3"/>
        <w:numPr>
          <w:ilvl w:val="0"/>
          <w:numId w:val="6"/>
        </w:numPr>
        <w:rPr/>
      </w:pPr>
      <w:r>
        <w:rPr/>
        <w:t>Maksymalna wysokość stypendium wynosi 350 zł miesięcznie. W przypadku niedoboru  środków maksymalna wysokość stypendium może zostać obniżona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yteria przyznawania stypendium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udziału w Programie Stypendialnym Miasta Łomży mogą zgłaszać się osoby będące studentami w nadchodzącym roku akademickim, które spełniają łącznie następujące kryteria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ają stałe zameldowanie na terenie Miasta Łomż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ochodzą z rodzin o dochodzie w przeliczeniu na osobę lub dochodzie osoby uczącej się nie wyższym niż 300 złotych na osobę wspólnie zamieszkującą         w gospodarstwie dom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osoby będące studentami w nadchodzącym roku akademickim określone w ust.1,                  w rozumieniu niniejszego Regulaminu, uznaje się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studentów, których nauka będzie kontynuowana w nadchodzącym roku akademicki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uczniów klas maturalnych szkół średnich, którzy w nadchodzącym roku akademickim zamierzają rozpocząć stud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chód na osobę w rodzinie, o którym mowa w ust. 1 pkt 2, określa się na podstawie      informacji zawartych w zgłoszeni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głoszenia do udziału w Programie Stypendialnym należy składać w Wydziale Oświaty, Kultury i Sportu Urzędu Miejskiego w Łomży ul. Farna 1 ( sekretariat ),          w terminie do 30 wrześ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ypendia przyznawane są na wniosek studenta przez Miejską Komisję Stypendialną, zwaną dalej "komisją" powołaną przez Prezydenta Miasta Łomż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skład komisji wchodzą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czelnik Wydziału Spraw Społecznych Urzędu Miasta Łomż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Naczelnik Wydziału Oświaty, Kultury i Sportu Urzędu Miasta Łomż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adny – przedstawiciel Komisji Edukacji i Kultury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Radny - przedstawiciel Komisji Rodziny, Opieki Społecznej i Zdrow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cedurę przyznawania ustali komisja na swoim pierwszym posiedzeni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iedzenia komisji stypendialnej są protokołowa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ja w ramach posiadanych  środków ustala na posiedzeniu kto z pośród osób które złożyły wniosek wraz  z dokumentacją, na jakich warunkach i w jakiej wysokości uprawniony jest do otrzymywania stypendiu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isja powiadamia o swojej decyzji zainteresowanych studentów poprzez wywieszenie list stypendystów w Wydziale Oświaty, Kultury i Sportu w terminie          do 5 październik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wołanie od decyzji komisji można składać w terminie 7 dni od daty otrzymania informacji o negatywnym rozpatrzeniu wniosku ucznia do Prezydenta Miasta Łomży, poprzez złożenie stosownego odwołania w Wydziale Edukacji, Kultury i Sportu Urzędu Miasta Łomży, ul. Farna 1 ( sekretariat 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sta stypendystów podlega zatwierdzeniu przez Prezydenta Miasta Łomż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ział Oświaty, Kultury i Sportu Urzędu Miasta Łomży prowadzi rejestr studentów uprawnionych do otrzymania stypendium - zwany dalej “rejestrem”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 przekazaniem pierwszej raty stypendium konieczne jest dostarczenie przez studenta zaświadczenia o dochodzie rodziny studenta oraz zaświadczenia o realizacji nauki w szkole wyższej w danym roku akademickim. Po zakończeniu każdego semestru student zobowiązany jest przedstawić zaświadczenie ze szkoły wyższej potwierdzające kontynuację studiów. W przypadku studentów rozpoczynających naukę konieczne jest przedstawienie zaświadczenia o przyjęciu na stud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ział Oświaty, Kultury i Sportu Urzędu Miasta Łomży weryfikuje zgłoszenia             i kwalifikuje studentów do Programu Stypendialnego.</w:t>
      </w:r>
    </w:p>
    <w:p>
      <w:pPr>
        <w:pStyle w:val="Heading1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hanging="0"/>
        <w:rPr/>
      </w:pPr>
      <w:r>
        <w:rPr/>
        <w:t>Zasady przekazywania stypendiów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ypendium przekazywane jest w formie przelewu na rachunek bankowy stypendyst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ypendium przekazywane będzie w terminie do 14 dni każdego miesiąc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płata stypendium zostaje wstrzymana, gdy stypendysta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zerwał naukę w szkole wyższej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ostał skreślony z listy studentów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stwierdzenia okoliczności, o których mowa w ust. 5 stypendysta zostaje    wykreślony z rejest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odstawie informacji zebranych od studentów Urząd Miasta Łomży opracowuje         i składa wniosek o finansowanie Programu Stypendialnego Miasta Łomża do Urzędu Marszałkowskiego Województwa w ramach Zintegrowanego Programu Operacyjnego Rozwoju Regionalnego. Pozytywne rozpatrzenie wniosku i pozyskanie środków przez Miasto Łomża umożliwia realizację Programu Stypendia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asto Łomża zastrzega sobie prawo do kontroli stypendiów w zakres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awidłowości wykorzystania stypendium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awdziwości przedstawionych dokumen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niezgodnego z przeznaczeniem wykorzystania stypendium stypendysta zobowiązany jest do zwrotu przyznanych środków z odsetkami przewidzianymi </w:t>
        <w:br/>
        <w:t>w Kodeksie Cywilnym. Za dzień zwrotu środków uważać się będzie dzień wpływu środków na rachunek bankowy Miasta Łomż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nieuregulowanych niniejszym regulaminem zastosowanie mają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zupełnienie Zintegrowanego Programu Operacyjnego Rozwoju Regionalnego 2004-2006, zatwierdzone przez Komitet Monitorujący przy Ministerstwie Gospodarki, Pracy i Polityki Społecznej, z dnia 16 kwietnia 2004 r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stawa z dnia 23 kwietnia 1964 r. Kodeks Cywilny (Dz. U. z 1964 r. Nr 16 poz. 93 z późn. zm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zelkie spory wynikłe na tle realizacji Programu Stypendialnego będą rozstrzygane przez sąd właściwy dla siedziby Miasta Łom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Przewodniczący Rady Miejskiej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ab/>
        <w:t xml:space="preserve">   Jan Jar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7">
    <w:name w:val="WW8Num21z7"/>
    <w:qFormat/>
    <w:rPr>
      <w:rFonts w:ascii="Times New Roman" w:hAnsi="Times New Roman" w:cs="Times New Roman"/>
      <w:color w:val="auto"/>
      <w:sz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6">
    <w:name w:val="WW8Num23z6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Tekstpodstawowywcity2">
    <w:name w:val="Tekst podstawowy wcięty 2"/>
    <w:basedOn w:val="Normal"/>
    <w:qFormat/>
    <w:pPr>
      <w:ind w:left="1260" w:hanging="1260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260" w:leader="none"/>
      </w:tabs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10"/>
      </w:numPr>
      <w:autoSpaceDE w:val="true"/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0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0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9"/>
      </w:numPr>
      <w:autoSpaceDE w:val="true"/>
      <w:spacing w:before="0" w:after="120"/>
      <w:jc w:val="center"/>
    </w:pPr>
    <w:rPr>
      <w:szCs w:val="20"/>
    </w:rPr>
  </w:style>
  <w:style w:type="paragraph" w:styleId="Za">
    <w:name w:val="zał"/>
    <w:basedOn w:val="Heading1"/>
    <w:qFormat/>
    <w:pPr>
      <w:numPr>
        <w:ilvl w:val="0"/>
        <w:numId w:val="2"/>
      </w:numPr>
      <w:autoSpaceDE w:val="true"/>
      <w:spacing w:before="0" w:after="120"/>
      <w:jc w:val="right"/>
      <w:outlineLvl w:val="9"/>
    </w:pPr>
    <w:rPr>
      <w:bCs w:val="false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05:00Z</dcterms:created>
  <dc:creator>MT</dc:creator>
  <dc:description/>
  <dc:language>en-US</dc:language>
  <cp:lastModifiedBy>Dorota</cp:lastModifiedBy>
  <cp:lastPrinted>2004-09-30T12:14:00Z</cp:lastPrinted>
  <dcterms:modified xsi:type="dcterms:W3CDTF">2004-10-27T06:05:00Z</dcterms:modified>
  <cp:revision>2</cp:revision>
  <dc:subject/>
  <dc:title>UCHWAŁA NR </dc:title>
</cp:coreProperties>
</file>