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2"/>
        <w:spacing w:before="0" w:after="11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do Uchwały Nr 262/XXXIX/04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  <w:r>
        <w:rPr/>
        <w:t>Rady Miejskiej Łomży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  <w:r>
        <w:rPr/>
        <w:t>z dnia 10 listopada 2004 rok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PRZYCHODY I WYDATKI </w:t>
      </w:r>
    </w:p>
    <w:p>
      <w:pPr>
        <w:pStyle w:val="Normal"/>
        <w:rPr/>
      </w:pPr>
      <w:r>
        <w:rPr/>
        <w:t>FUNDUSZU OCHRONY ŚRODOWISKA i GOSPODARKI WODNEJ</w:t>
      </w:r>
    </w:p>
    <w:p>
      <w:pPr>
        <w:pStyle w:val="Normal"/>
        <w:rPr/>
      </w:pPr>
      <w:r>
        <w:rPr/>
        <w:t>w ZAKRESIE ZADAŃ GMINY NA 2005 ROK</w:t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"/>
        <w:gridCol w:w="3797"/>
        <w:gridCol w:w="1356"/>
        <w:gridCol w:w="1808"/>
        <w:gridCol w:w="1477"/>
      </w:tblGrid>
      <w:tr>
        <w:trPr>
          <w:tblHeader w:val="true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na 2004 rok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zewidywane 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>na 31.12.200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na 2005 rok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z B.O.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311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09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481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w tym: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300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580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03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tytułu kar i opłat za usuwanie drzew i krzewów z terenu miasta ( § 0570 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40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opłat i kar za gospodarcze korzystanie ze środowiska (§ 2970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środków na rachunku bankowym (§ 0920 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bilansowa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2611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689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9781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I w tym: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2411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741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03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i zabiegi pielęgnacyjne zieleni miejski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§ 4300 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221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221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1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ekologicz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§ 4300 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i prowizje bankowe( § 4300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środków na koniec roku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48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481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ny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bilansowa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2611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689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nyWeb1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9781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Wice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enon Czesław Piechociński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Uchwały Nr 262/XXXIX/04</w:t>
      </w:r>
    </w:p>
    <w:p>
      <w:pPr>
        <w:pStyle w:val="Normal"/>
        <w:ind w:left="5664" w:hanging="0"/>
        <w:rPr/>
      </w:pPr>
      <w:r>
        <w:rPr/>
        <w:t>Rady Miejskiej Łomży</w:t>
      </w:r>
    </w:p>
    <w:p>
      <w:pPr>
        <w:pStyle w:val="Normal"/>
        <w:ind w:left="5664" w:hanging="0"/>
        <w:rPr/>
      </w:pPr>
      <w:r>
        <w:rPr/>
        <w:t>z dnia 10 listopada 2004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CHODY I WYDATKI </w:t>
      </w:r>
    </w:p>
    <w:p>
      <w:pPr>
        <w:pStyle w:val="Normal"/>
        <w:rPr/>
      </w:pPr>
      <w:r>
        <w:rPr/>
        <w:t>FUNDUSZU OCHRONY ŚRODOWISKA I GOSPODARKI WODNEJ</w:t>
      </w:r>
    </w:p>
    <w:p>
      <w:pPr>
        <w:pStyle w:val="Normal"/>
        <w:rPr/>
      </w:pPr>
      <w:r>
        <w:rPr/>
        <w:t>w ZAKRESIE ZADAŃ POWIATU NA 2005 RO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3447"/>
        <w:gridCol w:w="1723"/>
        <w:gridCol w:w="1905"/>
        <w:gridCol w:w="1361"/>
      </w:tblGrid>
      <w:tr>
        <w:trPr>
          <w:tblHeader w:val="true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 ro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ykonanie na 31.12.2004 rok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5 rok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z B.O.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4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w tym: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2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opłat i kar za gospodarcze korzystanie ze środowiska ( § 0570 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3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środków na rachunku bankowym (  § 0920 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bilansowqa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26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2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w tym: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3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tylizacja zbędnych odczynników chemicznych z miejskich szkó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§ 4300 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systemu selektywnej zbiórki odpadów komunalnych w mieście – zakup pojemników i worków do selektywnej zbiórki odpadów oraz obsługa selektywnej zbiórki odpa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§ 4300 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3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samochodu i pojemników do wywozu niebezpiecznych odpadów (§ 6120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300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jakości gleby i zie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§ 4300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na koniec roku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953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6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bilansowa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26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ice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enon Czesław Piechoc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01:00Z</dcterms:created>
  <dc:creator>Dorota</dc:creator>
  <dc:description/>
  <dc:language>en-US</dc:language>
  <cp:lastModifiedBy>Dorota</cp:lastModifiedBy>
  <dcterms:modified xsi:type="dcterms:W3CDTF">2004-11-18T10:18:00Z</dcterms:modified>
  <cp:revision>6</cp:revision>
  <dc:subject/>
  <dc:title>Uchwała Nr </dc:title>
</cp:coreProperties>
</file>