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Normal"/>
        <w:jc w:val="right"/>
        <w:rPr/>
      </w:pPr>
      <w:r>
        <w:rPr>
          <w:sz w:val="24"/>
        </w:rPr>
        <w:t>do Uchwały Nr 265/XXXIX/04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Rady Miejskiej Łomż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 dnia 10 listopada 200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P o r o z u m i e n i e   P o w i a t ó w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zawarte w  dniu </w:t>
      </w:r>
      <w:r>
        <w:rPr>
          <w:sz w:val="24"/>
        </w:rPr>
        <w:t>....................................</w:t>
      </w:r>
      <w:r>
        <w:rPr>
          <w:b/>
          <w:bCs/>
          <w:sz w:val="24"/>
        </w:rPr>
        <w:t xml:space="preserve"> w Łomż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między Miastem Łomża, z siedzibą w Łomży, ul Stary Rynek 14 reprezentowanym przez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 – Prezydenta Miasta Łomż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............................................... reprezentowanym przez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alizując Uchwałę Nr .................... Rady Miejskiej Łomży z dnia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raz Uchwałę Nr ...................Rady Powiatu w .......................... z dnia ......................................  strony zawierają porozumienie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3"/>
        <w:numPr>
          <w:ilvl w:val="0"/>
          <w:numId w:val="22"/>
        </w:numPr>
        <w:rPr/>
      </w:pPr>
      <w:r>
        <w:rPr/>
        <w:t>Powiat ......................... powierza, a Miasto Łomża przyjmuje wykonanie zadania publicznego w zakresie zapewnienia opieki i wychowania dzieciom z terenu Powiatu ..................................... w Zespole Placówek Opiekuńczo-Wychowawczych w Łomży, ul. Polna 16.</w:t>
      </w:r>
    </w:p>
    <w:p>
      <w:pPr>
        <w:pStyle w:val="Tekstpodstawowywcity3"/>
        <w:numPr>
          <w:ilvl w:val="0"/>
          <w:numId w:val="22"/>
        </w:numPr>
        <w:rPr/>
      </w:pPr>
      <w:r>
        <w:rPr/>
        <w:t xml:space="preserve">Szczegółowe dane osobowe dotyczące dziecka, jego rodziców lub opiekunów prawnych określa skierowanie wydane na wniosek Powiatowego Centrum Pomocy Rodzinie w ............................. przez Prezydenta Miasta Łomży lub osobę przez niego upoważnioną wraz z dokumentacją określoną w rozporządzeniu ministra właściwego do spraw zabezpieczenia społecznego wydanym w oparciu o art. 81 ust. 10 ustawy o pomocy społecznej. Dotyczy to również dzieci umieszczonych w placówce o której mowa w § 1 przed dniem 1 stycznia 2005 r. </w:t>
      </w:r>
    </w:p>
    <w:p>
      <w:pPr>
        <w:pStyle w:val="Tekstpodstawowywcity3"/>
        <w:numPr>
          <w:ilvl w:val="0"/>
          <w:numId w:val="22"/>
        </w:numPr>
        <w:rPr/>
      </w:pPr>
      <w:r>
        <w:rPr/>
        <w:t>O dzieciach przebywających w placówce o której mowa w § 1 przed dniem 1 stycznia 2005 r. Prezydent Miasta Łomży lub osoba przez niego upoważniona powiadamia Powiat ........................ odrębnym pism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owiat .................................. zobowiązuje się do ponoszenia wydatków na utrzymanie każdego dziecka umieszczonego w Zespole Placówek Opiekuńczo-Wychowawczych w Łomży, ul. Polna 16, pochodzącego z Powiatu ........................ w wysokości średniego miesięcznego kosztu utrzymania ustalonego przez Prezydenta Miasta Łomży i ogłoszonego w Dzienniku Urzędowym Województwa Podlaskiego zgodnie z art. 86 ust. 7 ustawy o pomocy społecznej w terminie do 10 dnia każdego miesiąca na konto bankowe Urzędu Miejskiego w Łomży.</w:t>
      </w:r>
    </w:p>
    <w:p>
      <w:pPr>
        <w:pStyle w:val="Tekstpodstawowywcity2"/>
        <w:numPr>
          <w:ilvl w:val="0"/>
          <w:numId w:val="4"/>
        </w:numPr>
        <w:rPr/>
      </w:pPr>
      <w:r>
        <w:rPr/>
        <w:t>W przypadku konieczności poniesienia wydatków za niepełny miesiąc wydatki te ponoszone są w wysokości proporcjonalnej; dzieląc pełną kwotę wydatków przez liczbę dni kalendarzowych tego miesiąca i mnożąc przez liczbę dni pobytu w placówce.</w:t>
      </w:r>
    </w:p>
    <w:p>
      <w:pPr>
        <w:pStyle w:val="Tekstpodstawowywcity2"/>
        <w:numPr>
          <w:ilvl w:val="0"/>
          <w:numId w:val="4"/>
        </w:numPr>
        <w:rPr/>
      </w:pPr>
      <w:r>
        <w:rPr/>
        <w:t>Za datę przekazania przez Powiat ............................. wydatków o których mowa w ust. 1 i 2 uznaje się datę obciążenia rachunku bankowego Starostwa Powiatowego w 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W przypadku niedotrzymania terminu przekazywania należnej kwoty wydatków stosowane będą naliczenia obowiązujących odsetek ustawowych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 xml:space="preserve">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zumienie zawiera się na czas nieokreślo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ozumienie może być rozwiązane przez każdą ze stron z zachowaniem trzymiesięcznego okresu wypowiedzenia ze skutkiem na koniec danego roku budżetoweg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ozumienie wygasa z chwilą ustania pobytu dziecka w placówce na skutek okoliczności określonych w rozporządzeniu o którym mowa w § 1 ust. 2 niniejszego Porozumi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ustaniu pobytu dziecka w Zespole Placówek Opiekuńczo-Wychowawczych w Łomży jej Dyrektor powiadamia niezwłocznie Powiat .............................. i Prezydenta Miasta Łom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prawach nieuregulowanych niniejszym Porozumieniem mają zastosowanie przepisy kodeksu cywilnego oraz inne przepisy powszechnie obowiązują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rozumienie wchodzi w życie z dniem podpisania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Porozumienie podlega ogłoszeniu w Dzienniku Urzędowym Województwa Podlaski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niniejsze sporządzono w 5 jednobrzmiących egzemplarzach po dwa dla każdej ze stron oraz jeden egzemplarz w celu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                                                                     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ezydent Miasta Łomży)                                                                            (Staros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Wicestaros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cs="Times New Roman"/>
      <w:color w:val="auto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4">
    <w:name w:val="WW8Num48z4"/>
    <w:qFormat/>
    <w:rPr>
      <w:rFonts w:ascii="Times New Roman" w:hAnsi="Times New Roman" w:cs="Times New Roman"/>
      <w:color w:val="auto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0">
    <w:name w:val="WW8Num51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>
      <w:b w:val="false"/>
      <w:bCs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2"/>
      </w:numPr>
    </w:pPr>
    <w:rPr/>
  </w:style>
  <w:style w:type="paragraph" w:styleId="Zmwpktl">
    <w:name w:val="zm_w_§_pkt_l"/>
    <w:basedOn w:val="Zmwpktp1"/>
    <w:qFormat/>
    <w:pPr>
      <w:numPr>
        <w:ilvl w:val="0"/>
        <w:numId w:val="12"/>
      </w:numPr>
    </w:pPr>
    <w:rPr/>
  </w:style>
  <w:style w:type="paragraph" w:styleId="Zmwpktt">
    <w:name w:val="zm_w_§_pkt_t"/>
    <w:basedOn w:val="Zmwpktl"/>
    <w:qFormat/>
    <w:pPr>
      <w:numPr>
        <w:ilvl w:val="0"/>
        <w:numId w:val="12"/>
      </w:numPr>
    </w:pPr>
    <w:rPr/>
  </w:style>
  <w:style w:type="paragraph" w:styleId="Zmwlitl">
    <w:name w:val="zm_w_§_lit_l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5"/>
      </w:numPr>
    </w:pPr>
    <w:rPr/>
  </w:style>
  <w:style w:type="paragraph" w:styleId="Zmwlitt">
    <w:name w:val="zm_w_§_lit_t"/>
    <w:basedOn w:val="Zmwlitl1"/>
    <w:qFormat/>
    <w:pPr>
      <w:numPr>
        <w:ilvl w:val="0"/>
        <w:numId w:val="15"/>
      </w:numPr>
    </w:pPr>
    <w:rPr/>
  </w:style>
  <w:style w:type="paragraph" w:styleId="Zmwpkt">
    <w:name w:val="zm_w_pkt_§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1"/>
      </w:numPr>
    </w:pPr>
    <w:rPr/>
  </w:style>
  <w:style w:type="paragraph" w:styleId="Zmwpktu">
    <w:name w:val="zm_w_pkt_§_u"/>
    <w:basedOn w:val="Zmwpkt1"/>
    <w:qFormat/>
    <w:pPr>
      <w:numPr>
        <w:ilvl w:val="0"/>
        <w:numId w:val="11"/>
      </w:numPr>
    </w:pPr>
    <w:rPr/>
  </w:style>
  <w:style w:type="paragraph" w:styleId="Zmwpktp2">
    <w:name w:val="zm_w_pkt_§_p"/>
    <w:basedOn w:val="Zmwpktu"/>
    <w:qFormat/>
    <w:pPr>
      <w:numPr>
        <w:ilvl w:val="0"/>
        <w:numId w:val="11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1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1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0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0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0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0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3:00Z</dcterms:created>
  <dc:creator>un</dc:creator>
  <dc:description/>
  <dc:language>en-US</dc:language>
  <cp:lastModifiedBy>Dorota</cp:lastModifiedBy>
  <dcterms:modified xsi:type="dcterms:W3CDTF">2004-11-18T10:15:00Z</dcterms:modified>
  <cp:revision>4</cp:revision>
  <dc:subject/>
  <dc:title>UCHWAŁA NR           /04</dc:title>
</cp:coreProperties>
</file>