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255/XXXIX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0 listopada 200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rzeczowo – finansowy inwestycji miejskich na 200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44"/>
        <w:gridCol w:w="4170"/>
        <w:gridCol w:w="460"/>
        <w:gridCol w:w="1113"/>
        <w:gridCol w:w="1040"/>
        <w:gridCol w:w="1200"/>
      </w:tblGrid>
      <w:tr>
        <w:trPr>
          <w:trHeight w:val="118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7"/>
                <w:szCs w:val="27"/>
              </w:rPr>
              <w:t>Nazwa zadania inwestycyjnego i jego lokalizacj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lan na 2004 rok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 386 57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 460 1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3 609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 wiat przystankowyc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budynku administracyjnego w MPK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Rekultywacja terenu bazy MPK po stacji paliw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Drogi publiczne w miastach na prawach powiatu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Otwarcie terenów do rozwoju MŚP w ciągu ul.Rybaki-budowa ul.Rybak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Inwestycje zgłoszone do Funduszy Strukturalnyc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węzła ulic Sz.Zambrowska,Polowa,Zawadzka, Giełczyńsk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 157 40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 231 0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3 609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Wykonanie brakującej nawierzchni asfaltowej na osiedlu Medyk I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Obrońców Łomży - I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Korczaka - I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77 734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77 7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Jednaczewski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 Krętej - 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54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54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ic na osiedlu Krask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8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8000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 Kakusow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8 76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8 7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Al..Legionów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Marynarski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 Lipow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 Now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ul Chopin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 Harcerski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ic z brakującą infrastrukturą w narożniku ulic:Przykoszarowa - Al.Legionow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88 4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Program budowy lokalnej infrastruktury drogowej w Łomży na osiedlu Kraska i innych - etap I - Fundusze Strukturalne UE -Budowa ulic na Osiedlu Kraska - Budowa ulic z brakującą infrastrukturą w narożniku ulic:Przykoszarowa - Al.Legionow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590000 10385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3609 176580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Fabrycznej-II etap /od ul.Żabiej do Sikorskiego/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ul.Ogrodnika -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63 039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16 4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4658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Modernizacja zagospodarowania terenu w rejonie ul.Kopernika oraz oświetlenia Załuka Cmentarnego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5000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Przygotowanie inwestycji,w tym współfinansowanych przez U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Zadania w zakresie upowszechniania turystyk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Zagospodarowanie terenow nad rzeką Narwią - I etap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247 3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247 3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000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y inwestycyjne MPGKiM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047 3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Opracowanie dokumentacji technicznej na budowę nowych budynków komunalnyc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3 5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3 5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lany zagospodarowania przestrzeenneg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y inwestycyjne na zakup oprogramowania dla potrzeb architektury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Zakupy inwestycyjne na potrzeby Powiatowego Inspektoratu Nadzoru Budowlanego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26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Zakupy inwestycyjne BZiRON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Rady gmin , miast na prawach powiatu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y inwestycyjne na potrzeby Rady i Biura Rady / zakup komputerów /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31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i remont starej części Ratusz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Usprawnienie systemu zarządzania Urzędem Miejskim a / zakupy inwestycyjne UM b / zakup samochodu osobowego /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Dofinansowanie zakupów inwestycyjnnych dla KMSP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Rozbudowa miejskiego stanowiska kierowani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 specjalistycznego samochodu dla KPS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Wydatki inwestycyjne jednostek budżetowych / Monitoring/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1 93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1 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90 46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90 4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Prace remontowo - modernizacyjne przy Zespóle Szkół Nr 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Przebudowa kanalizacji sanitarnej i deszczowej przy SP nr 4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180 000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180 00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11 47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511 4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zespołu budynków publicznego Gimnazjum Nr 1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511 47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511 472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8 12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8 1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Świadczenia rodzinne oraz składki na ubezpieczenia emerytalne i remontowe z ubezpieczenia społeczneg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Zakup komputerów i oprogramowania dla Wydziału Polityki Społecznej UM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8 739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8 7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Zakup inwestycyjne MOPS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28 739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28 739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01 45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4 661 4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-740 0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614 92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2 614 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 518 5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-740 00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Rozbudowa składowiska odpadów komunalnych w Miastkowi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 518 5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740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Oświetlenie ulic , placów i dróg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punktów świetlnyc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cmentarza komunalnego - 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Domy i ośrodki kultury , świetlice i szkoły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y MDK DŚT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Zakupy Miejskiej Biblioteki Publicznej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Dofinansowanie remontu obiektów zabytkowyc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70 4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-23 931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770 4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-23 93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Budowa zespołu terenowych obiektów sportowych na oś. Konstytucji 3 Maja w Łomży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Modernizacja stadionu miejskiego - I etap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226 0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  <w:t>-23931</w:t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R a z e m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30 018 28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29 427 9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color w:val="00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00"/>
                <w:sz w:val="20"/>
                <w:szCs w:val="20"/>
              </w:rPr>
              <w:t>-590 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39:00Z</dcterms:created>
  <dc:creator>Dorota</dc:creator>
  <dc:description/>
  <dc:language>en-US</dc:language>
  <cp:lastModifiedBy>Dorota</cp:lastModifiedBy>
  <dcterms:modified xsi:type="dcterms:W3CDTF">2004-11-12T07:50:00Z</dcterms:modified>
  <cp:revision>2</cp:revision>
  <dc:subject/>
  <dc:title>Dział</dc:title>
</cp:coreProperties>
</file>