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11/04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/>
      </w:pPr>
      <w:r>
        <w:rPr>
          <w:rFonts w:cs="Arial" w:ascii="Arial" w:hAnsi="Arial"/>
          <w:sz w:val="20"/>
          <w:szCs w:val="20"/>
        </w:rPr>
        <w:t>z dnia 21października 2004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4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kultur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ziałalność wydawnicza promująca Łomżę i Ziemię Łomżyńsk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Wysokość środków publicznych przeznaczonych na realizację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2"/>
          <w:szCs w:val="22"/>
        </w:rPr>
        <w:t>4.500 zł (cztery tysiące pięćset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stępuje na zasadzie wspierania wykonywania zadania publicznego, o którym mówi art. 5 ust. 4 pkt 2  ustawy z dnia 24 kwietnia 2003 r. </w:t>
        <w:br/>
        <w:t xml:space="preserve">o działalności pożytku publicznego i o wolontariacie (Dz. U. z 2003 r. Nr 96, poz. 873 </w:t>
        <w:br/>
        <w:t xml:space="preserve">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realizacji zadania - </w:t>
      </w:r>
      <w:r>
        <w:rPr>
          <w:rFonts w:cs="Arial" w:ascii="Arial" w:hAnsi="Arial"/>
          <w:b/>
          <w:sz w:val="22"/>
          <w:szCs w:val="22"/>
        </w:rPr>
        <w:t>do 31 grudnia 2004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Warunki realizacji zadania</w:t>
      </w:r>
    </w:p>
    <w:p>
      <w:pPr>
        <w:pStyle w:val="TextBodyIndent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ć wiedzę o Łomży i Ziemi Łomżyń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b/>
          <w:sz w:val="22"/>
          <w:szCs w:val="22"/>
        </w:rPr>
        <w:t>do 21 listopada 2004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lej Łomży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9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omżyńskie Towarzystwo Nauk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warzystwo Przyjaciół Ziemi Łomżyński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skie Tow. Historyczne w B-sto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6">
    <w:name w:val="WW8Num14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9:00Z</dcterms:created>
  <dc:creator>ZKS</dc:creator>
  <dc:description/>
  <dc:language>en-US</dc:language>
  <cp:lastModifiedBy>ZKS</cp:lastModifiedBy>
  <cp:lastPrinted>2004-11-05T10:48:00Z</cp:lastPrinted>
  <dcterms:modified xsi:type="dcterms:W3CDTF">2004-11-08T14:41:00Z</dcterms:modified>
  <cp:revision>5</cp:revision>
  <dc:subject/>
  <dc:title>Załącznik nr 2 do Zarządzenia Nr </dc:title>
</cp:coreProperties>
</file>