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rzeczowo-finansowy inwestycji oświatowych na 2004 r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i/>
          <w:sz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/  w zł /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440"/>
        <w:gridCol w:w="1440"/>
        <w:gridCol w:w="1440"/>
      </w:tblGrid>
      <w:tr>
        <w:trPr>
          <w:trHeight w:val="8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green"/>
              </w:rPr>
            </w:pPr>
            <w:r>
              <w:rPr>
                <w:color w:val="008080"/>
                <w:highlight w:val="green"/>
              </w:rPr>
              <w:t>Dział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719.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719.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 xml:space="preserve">Rozdział  80101           § 6210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40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40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</w:rPr>
              <w:t>Prace remontowo -modernizacyjne w Szkole Podstawowej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10 i Publicznym Gimnazjum Nr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9 i Publicznym Gimnazjum Nr 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008080"/>
                <w:highlight w:val="yellow"/>
              </w:rPr>
              <w:t>Rozdział 80104    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ch Przedszkol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>Rozdział 80110        § 6210</w:t>
            </w:r>
          </w:p>
          <w:p>
            <w:pPr>
              <w:pStyle w:val="Normal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1- 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2- 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3- 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m Gimnazjum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20      § 62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 LO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30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Zespole Szkół Weterynaryjnych i Ogólnokształcących Nr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Zespole Szkół Drzewnych Nr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0140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remontowo –modernizacyjne w Centrum Kształcenia Praktycznego i Ustaw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Dział 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5410 § 621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Bursie Szkolnej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770.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770.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kstpodstawowy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05:00Z</dcterms:created>
  <dc:creator>TM</dc:creator>
  <dc:description/>
  <dc:language>en-US</dc:language>
  <cp:lastModifiedBy>EB</cp:lastModifiedBy>
  <cp:lastPrinted>2004-10-05T08:54:00Z</cp:lastPrinted>
  <dcterms:modified xsi:type="dcterms:W3CDTF">2004-10-25T11:32:00Z</dcterms:modified>
  <cp:revision>19</cp:revision>
  <dc:subject/>
  <dc:title>Plan rzeczowo-finansowy inwestycji oświatowych na 2004 r</dc:title>
</cp:coreProperties>
</file>