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3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do Zarządzenia Nr213   /04 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z dnia 26 .10.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Blokowa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dań własnych gminy w  budżecie na 2004 rok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lokowa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lokowa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.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.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sz w:val="24"/>
        </w:rPr>
        <w:t xml:space="preserve">Postanawiam  blokować  planowane  dochody  i wydatki zadań  własnych gminy  w  budżecie  miasta na 2004r o </w:t>
      </w:r>
      <w:r>
        <w:rPr>
          <w:b/>
          <w:sz w:val="24"/>
        </w:rPr>
        <w:t>kwotę 400.000 złotych</w:t>
      </w:r>
      <w:r>
        <w:rPr>
          <w:sz w:val="24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Na  podstawie pisma Podlaskiego Urzędu Wojewódzkiego Fn.II.3011-288/04 z dnia 18 października 2004r  w związku z decyzją Wojewody Podlaskiego z dnia 15 października 2004r  w sprawie blokowania planowanych wydatków budżetowych została zablokowana dotacja celowa na realizację własnych zadań bieżących gmin na 2004r w dz.852  </w:t>
      </w:r>
      <w:r>
        <w:rPr>
          <w:b/>
        </w:rPr>
        <w:t>w dz.852</w:t>
      </w:r>
      <w:r>
        <w:rPr/>
        <w:t xml:space="preserve"> – Pomoc Społeczna  </w:t>
      </w:r>
      <w:r>
        <w:rPr>
          <w:b/>
        </w:rPr>
        <w:t xml:space="preserve">rozdz.85214 </w:t>
      </w:r>
      <w:r>
        <w:rPr>
          <w:bCs/>
        </w:rPr>
        <w:t xml:space="preserve">– zasiłki i pomoc w naturze </w:t>
      </w:r>
      <w:r>
        <w:rPr>
          <w:b/>
          <w:bCs/>
        </w:rPr>
        <w:t>§ 2030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o kwotę 400.000 zł</w:t>
      </w:r>
      <w:r>
        <w:rPr/>
        <w:t xml:space="preserve"> .( słownie złotych: czterysta tysięcy).</w:t>
      </w:r>
    </w:p>
    <w:p>
      <w:pPr>
        <w:pStyle w:val="TextBody"/>
        <w:rPr>
          <w:b/>
          <w:b/>
        </w:rPr>
      </w:pPr>
      <w:r>
        <w:rPr>
          <w:b/>
        </w:rPr>
        <w:t>Blokowaniu ulegają wydatki MOPS w dz.852, rozdz.85214 § 3110.</w:t>
      </w:r>
    </w:p>
    <w:p>
      <w:pPr>
        <w:pStyle w:val="TextBody"/>
        <w:rPr>
          <w:b/>
          <w:b/>
          <w:sz w:val="28"/>
        </w:rPr>
      </w:pPr>
      <w:r>
        <w:rPr/>
        <w:t xml:space="preserve">Blokowania wydatków budżetowych dokonano w związku z nadwyżką środków na wypłatę zasiłków okresowych powstałą w związku ze zmianą od 1 maja br. zasad finansowania zasiłków okresowych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 xml:space="preserve">Prezydent 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mgr inż. Jerzy Brzeziński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07:00Z</dcterms:created>
  <dc:creator>Elżbieta Brudnicka</dc:creator>
  <dc:description/>
  <dc:language>en-US</dc:language>
  <cp:lastModifiedBy>EB</cp:lastModifiedBy>
  <cp:lastPrinted>2004-10-27T09:03:00Z</cp:lastPrinted>
  <dcterms:modified xsi:type="dcterms:W3CDTF">2004-11-02T07:21:00Z</dcterms:modified>
  <cp:revision>5</cp:revision>
  <dc:subject/>
  <dc:title>                                                                         Łomża   dnia  6</dc:title>
</cp:coreProperties>
</file>