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do Uchwały 253/XXXVIII/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20 października 2004 roku</w:t>
      </w:r>
    </w:p>
    <w:p>
      <w:pPr>
        <w:pStyle w:val="Normal"/>
        <w:rPr/>
      </w:pPr>
      <w:r>
        <w:rPr/>
      </w:r>
    </w:p>
    <w:tbl>
      <w:tblPr>
        <w:tblW w:w="1406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5"/>
        <w:gridCol w:w="967"/>
        <w:gridCol w:w="2070"/>
        <w:gridCol w:w="1305"/>
        <w:gridCol w:w="1005"/>
        <w:gridCol w:w="1005"/>
        <w:gridCol w:w="1005"/>
        <w:gridCol w:w="1005"/>
        <w:gridCol w:w="1005"/>
        <w:gridCol w:w="1490"/>
      </w:tblGrid>
      <w:tr>
        <w:trPr/>
        <w:tc>
          <w:tcPr>
            <w:tcW w:w="3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YTUŁY ZADAŃ 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TY OGÓŁEM W TYS. ZŁ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ÓLNE KOSZTY REALIZACJI ZADANIA W LATACH 2004-2008 W TYS. ZŁ</w:t>
            </w:r>
          </w:p>
        </w:tc>
        <w:tc>
          <w:tcPr>
            <w:tcW w:w="63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KŁADY INWESTYCYJNE W LATACH Z UDZIAŁEM ŚRODKÓW ZEWNĘTRZNYCH W TYS. ZŁ</w:t>
            </w:r>
          </w:p>
        </w:tc>
        <w:tc>
          <w:tcPr>
            <w:tcW w:w="1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 TYM ŚRODKI WŁASNE BUDŻETU MIASTA/GMINY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BUDŻETU MIASTA 2004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BUDŻETU MIASTA 2005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BUDŻETU MIASTA 2006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BUDŻETU MIASTA 2007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BUDŻETU MIASTA 2008</w:t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ernizacja układu komunikacyjnego m. Łomży /poz. Od 4 do 17/, w tym: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77,32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77,32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1,59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346,66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79,07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246,82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24,09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578,79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743,94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Modernizacja układu komunikacyjnego m. Łomży w ciągu drogi pwiatowej – ul. Poznańska II etap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92,80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392,80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40,66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52,14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63,80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9,45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14,36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Modernizacja układu komunikacyjnego m. Łomży w ciągu dr. wojewódzkiej nr 677 – Al. Legionów-etap I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17,54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17,54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13,06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,48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64,04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49,9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4,14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a.Modernizacja układu komunikacyjnego w Łomży w ciągu drogi wojewódzkiej nr 677- Al.Legionów - etap II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Nadnarwiański ciąg komunikacyjny – ul. Nadnarwiańska i ul. Grobla Jednaczewska w Łomży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9,85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909,85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18,2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9,45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12,35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8,2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9,45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Budowa lokalnej infrastruktury drogowej w Łomży na osiedlu Kraska i innych - etap I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58,13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658,13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9,39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8,74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21,13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9,39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01,74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Modernizacja układu komunikacyjnego Łomży w ciagu drogi powiatowej – ul. Poznańska /rondo przy ul. Browarnej/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up gruntów</w:t>
            </w:r>
          </w:p>
        </w:tc>
      </w:tr>
      <w:tr>
        <w:trPr/>
        <w:tc>
          <w:tcPr>
            <w:tcW w:w="3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 Modernizacja odwodnienia układu komunikacyjnego m. Łomży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34,91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134,91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26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7,65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67,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,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18,26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,26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1,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7,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5,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.Rozbudowa systemu wodno-kanalizacyjnego Łomży i przyległych gmin-II etap 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74,57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574,52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4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36,3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70,82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UE- 2005 r - 3.109,86 tys.zł i 2006r- 3053,11 tys zł</w:t>
            </w:r>
          </w:p>
        </w:tc>
      </w:tr>
      <w:tr>
        <w:trPr/>
        <w:tc>
          <w:tcPr>
            <w:tcW w:w="3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11,55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4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26,44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7,71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Renowacja zabudowy centrum miasta Łomży-I etap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31,00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431,00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,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681,00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1,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.Modernizacja stadionu miejskiego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5,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5,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40,00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0,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0,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inwestycje finansowane z Funduszy Strukturalnych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 600,15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 919,75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80,4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11,95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395,91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425,89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21,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965,00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 657,32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434,45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627,73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591,15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522,5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881,50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obiekty oświatowe i sportowe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12,2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73,70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,1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1,7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9,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5,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5,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,00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78,70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,7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4,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77,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96,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0,00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azem planowane nakłady z budżetu miasta/w 2004 r 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 600,15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 919,75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80,4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11,95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251,91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635,29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030,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30,00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 657,32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434,45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803,73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293,15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374,5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 407,50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9:49:00Z</dcterms:created>
  <dc:creator>Dorota</dc:creator>
  <dc:description/>
  <dc:language>en-US</dc:language>
  <cp:lastModifiedBy>Dorota</cp:lastModifiedBy>
  <dcterms:modified xsi:type="dcterms:W3CDTF">2004-10-21T11:19:00Z</dcterms:modified>
  <cp:revision>3</cp:revision>
  <dc:subject/>
  <dc:title/>
</cp:coreProperties>
</file>