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123190</wp:posOffset>
                </wp:positionV>
                <wp:extent cx="5537835" cy="7270750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7270920"/>
                        </a:xfrm>
                        <a:custGeom>
                          <a:avLst/>
                          <a:gdLst>
                            <a:gd name="textAreaLeft" fmla="*/ 153000 w 3139560"/>
                            <a:gd name="textAreaRight" fmla="*/ 2986560 w 3139560"/>
                            <a:gd name="textAreaTop" fmla="*/ 153000 h 4122000"/>
                            <a:gd name="textAreaBottom" fmla="*/ 3969000 h 4122000"/>
                          </a:gdLst>
                          <a:ahLst/>
                          <a:rect l="textAreaLeft" t="textAreaTop" r="textAreaRight" b="textAreaBottom"/>
                          <a:pathLst>
                            <a:path w="21600" h="28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58"/>
                              </a:lnTo>
                              <a:arcTo wR="3600" hR="3600" stAng="10800000" swAng="-5400000"/>
                              <a:lnTo>
                                <a:pt x="18000" y="28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9.7pt;width:436pt;height:572.45pt;mso-wrap-style:none;v-text-anchor:middle"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  <w:object w:dxaOrig="3908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9.7pt;width:95.35pt;height:10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84238" r:id="rId2"/>
        </w:objec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05</wp:posOffset>
                </wp:positionH>
                <wp:positionV relativeFrom="paragraph">
                  <wp:posOffset>138430</wp:posOffset>
                </wp:positionV>
                <wp:extent cx="4914900" cy="507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07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ook Antiqua" w:hAnsi="Book Antiqua" w:cs="Book Antiqua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  <w:sz w:val="44"/>
                              </w:rPr>
                              <w:t xml:space="preserve">ZAŁOŻENIA POLITYKI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00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  <w:sz w:val="44"/>
                              </w:rPr>
                              <w:t>SPOŁECZNO  -  GOSPODARCZ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FF"/>
                                <w:sz w:val="44"/>
                              </w:rPr>
                              <w:t xml:space="preserve">MIASTA  ŁOMŻ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FF"/>
                                <w:sz w:val="44"/>
                              </w:rPr>
                              <w:t>na 2005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wrzesień 2004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9.6pt;mso-wrap-distance-left:9.05pt;mso-wrap-distance-right:9.05pt;mso-wrap-distance-top:0pt;mso-wrap-distance-bottom:0pt;margin-top:10.9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ook Antiqua" w:hAnsi="Book Antiqua" w:cs="Book Antiqua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4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color w:val="FF0000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  <w:sz w:val="44"/>
                        </w:rPr>
                        <w:t xml:space="preserve">ZAŁOŻENIA POLITYKI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color w:val="0000FF"/>
                          <w:sz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  <w:sz w:val="44"/>
                        </w:rPr>
                        <w:t>SPOŁECZNO  -  GOSPODARCZ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FF"/>
                          <w:sz w:val="44"/>
                        </w:rPr>
                        <w:t xml:space="preserve">MIASTA  ŁOMŻ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FF"/>
                          <w:sz w:val="44"/>
                        </w:rPr>
                        <w:t>na 2005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  <w:t>wrzesień 2004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  TREŚ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.......................................................................................................................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I. Uwarunkowania...................................................................................................................6</w:t>
      </w:r>
    </w:p>
    <w:p>
      <w:pPr>
        <w:pStyle w:val="Heading7"/>
        <w:spacing w:lineRule="auto" w:line="240"/>
        <w:ind w:lef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spacing w:lineRule="auto" w:line="240"/>
        <w:ind w:lef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ZEWNĘTRZNE.........................................................................................................6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EWNĘTRZNE........................................................................................................7</w:t>
      </w:r>
    </w:p>
    <w:p>
      <w:pPr>
        <w:pStyle w:val="Normal"/>
        <w:ind w:left="708" w:firstLine="28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dochodowa budżetu ………………………………………………………….....7</w:t>
      </w:r>
    </w:p>
    <w:p>
      <w:pPr>
        <w:pStyle w:val="Normal"/>
        <w:ind w:left="720" w:first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wydatkowa: zwiększone zadania ……………………………………………...7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Cele polityki społeczno – gospodarczej …………………………………………………….9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SFERA   SPOŁECZNA ………………………………………………………………..10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ka mieszkaniowa…………………………………………………………….10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e warunków do nauki oraz ogólnego rozwoju dzieci i młodzieży.............10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a i ochrona dziedzictwa narodowego…………………………………………..11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Kultura fizyczna i sport.……………………………..…………………………………..11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ystyka ……………………………………………………………………….………..11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a i ochrona zdrowia ……………………………………………….…………..11</w:t>
      </w:r>
    </w:p>
    <w:p>
      <w:pPr>
        <w:pStyle w:val="Footnote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społeczna ……………………………………………………..………………..12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 xml:space="preserve">Opieka pedagogiczna, pomoc rodzinom zastępczym i przygotowanie </w:t>
        <w:br/>
        <w:t>dziecka do adopcji ………………………………………………………………………14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a rodzinne ………………………………………………………………….15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ja i przystosowanie miejsc pracy do potrzeb niepełnosprawnych ……. 16           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Podjęcie działań zmniejszających bezrobocie ...................................................... 16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promocji miasta ……………………………………………………...……… 17   </w:t>
      </w:r>
    </w:p>
    <w:p>
      <w:pPr>
        <w:pStyle w:val="Normal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</w:t>
      </w:r>
    </w:p>
    <w:p>
      <w:pPr>
        <w:pStyle w:val="Heading8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GOSPODARKA KOMUNALNA, OCHRONA  ŚRODOWISKA I ROLNICTWO… 17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Restrukturyzacja i przekształcenia w jednostkach sfery usług komunalnych ........17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tworzenie majątku ruchomego komunalnych zakładów budżetowych ..............18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owanie cen usług komunalnych.................................................................. 18</w:t>
      </w:r>
    </w:p>
    <w:p>
      <w:pPr>
        <w:pStyle w:val="Footnote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ind w:left="993" w:hanging="0"/>
        <w:jc w:val="both"/>
        <w:rPr/>
      </w:pPr>
      <w:r>
        <w:rPr>
          <w:rFonts w:cs="Arial" w:ascii="Arial" w:hAnsi="Arial"/>
          <w:sz w:val="22"/>
        </w:rPr>
        <w:t>Ochrona środowiska i zieleni  ................................................................................19</w:t>
      </w:r>
      <w:r>
        <w:rPr>
          <w:rFonts w:cs="Arial" w:ascii="Arial" w:hAnsi="Arial"/>
          <w:b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RASTRUKTURA TECHNICZNA .................................................................. 19</w:t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we inwestycje komunalne ............................................................................. 19 </w:t>
      </w:r>
    </w:p>
    <w:p>
      <w:pPr>
        <w:pStyle w:val="Normal"/>
        <w:ind w:left="1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70" w:hanging="0"/>
        <w:jc w:val="both"/>
        <w:rPr/>
      </w:pPr>
      <w:r>
        <w:rPr>
          <w:rFonts w:cs="Arial" w:ascii="Arial" w:hAnsi="Arial"/>
          <w:sz w:val="22"/>
        </w:rPr>
        <w:t xml:space="preserve">Utrzymanie istniejącej infrastruktury .................................................................. 20 </w:t>
      </w:r>
      <w:r>
        <w:rPr>
          <w:rFonts w:cs="Arial" w:ascii="Arial" w:hAnsi="Arial"/>
          <w:b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SPODARKA PRZESTRZENNA......................................................................21</w:t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</w:rPr>
        <w:t>ZARZĄDZANIE NIERUCHOMOŚCIAMI I MIENIEM GMINY.............................. 2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ZĄDEK I BEZPIECZEŃSTWO PUBLICZNE................................................2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ONNOŚĆ I ZAPOBIEGANIE ZAGROŻENIOM ŻYCIA OBYWATELI ........ 24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.  Środki do realizacji założonych celów..........................................................................2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9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 xml:space="preserve">Podstawą niniejszego opracowania jest </w:t>
      </w:r>
      <w:r>
        <w:rPr>
          <w:rFonts w:cs="Arial" w:ascii="Arial" w:hAnsi="Arial"/>
          <w:i/>
          <w:sz w:val="22"/>
        </w:rPr>
        <w:t xml:space="preserve">Uchwała Rady Miejskiej w Łomży z dnia </w:t>
        <w:br/>
        <w:t>28 listopada 2003 r. w sprawie określenia procedur uchwalania budżet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9"/>
        <w:numPr>
          <w:ilvl w:val="0"/>
          <w:numId w:val="0"/>
        </w:numPr>
        <w:ind w:left="0" w:hanging="720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 w:val="false"/>
          <w:i/>
          <w:sz w:val="22"/>
        </w:rPr>
        <w:tab/>
        <w:t>„</w:t>
      </w:r>
      <w:r>
        <w:rPr>
          <w:rFonts w:cs="Arial" w:ascii="Arial" w:hAnsi="Arial"/>
          <w:b w:val="false"/>
          <w:sz w:val="22"/>
        </w:rPr>
        <w:t>Założenia polityki społeczno – gospodarczej” powstały w oparciu o dane dostarczone przez merytoryczne wydziały i jednostki podległe Urzędowi Miejskiem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</w:rPr>
        <w:tab/>
      </w:r>
      <w:r>
        <w:rPr>
          <w:rFonts w:cs="Arial" w:ascii="Arial" w:hAnsi="Arial"/>
          <w:sz w:val="22"/>
        </w:rPr>
        <w:t>Celem działania władz miasta jest poprawa poziomu życia mieszkańców, usprawnienie działalności urzędów obsługujących obywateli Łomży, a także wzmocnienie roli miasta jako regionalnego ośrodka administracyjnego, oświatowego i gospodarczego.</w:t>
      </w:r>
    </w:p>
    <w:p>
      <w:pPr>
        <w:pStyle w:val="Normal"/>
        <w:ind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orytetem Miasta w obliczu integracji Polski z Unią Europejską winien być rozwój technologii informatycznych , a także nadrabianie zaległości w poziomie rozwoju społeczno - gospodarcz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ele te zamierza się osiągnąć poprzez  skuteczną i perspektywiczną realizację podstawowych zadań własnych miasta na prawach powiatu, zadań zleconych oraz zadań </w:t>
        <w:br/>
        <w:t>z zakresu administracji rządowej określonych w ustawach o samorządzie gminnym i powiatowym, w tym w szczególności obejmujących spraw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i oświatowej, w tym szkół podstawowych, gimnazjum, szkół ponadpodstawowych, placówek oświatowych, oświatowo - wychowawcz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mocji i ochrony zdrowia, współpracy z organizacjami pozarządowymi, wspieranie osób niepełnosprawnych, zapewnienie kobietom w ciąży opieki socjalnej, medycznej </w:t>
        <w:br/>
        <w:t>i praw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polityki prorodzinnej i świadczeń rodzinnych 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godzenia skutków bezrobocia 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społecznej , w tym ośrodków i placówek opiekuńczych 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du przestrzennego i nadzoru budowlanego, ochrony środowiska 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spodarki nieruchomościami, geodezji, kartografii i katastru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dróg publicznych gminnych, powiatowych, wojewódzkich i krajowych, lokalnego transportu zbiorowego, organizacji ruchu drogowego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ządku publicznego i ochrony przeciwpożarowej, bezpieczeństwa obywateli, ochrony przeciwpowodziowej i zapobieganiu innym nadzwyczajnym zagrożeniom życia i zdrowia ludzi oraz środowiska 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dociągów i zaopatrzenia w wodę, kanalizacji ,usuwania i oczyszczania ścieków komunalnych ,utrzymania czystości i porządku oraz urządzeń sanitarnych, wysypisk </w:t>
        <w:br/>
        <w:t>i unieszkodliwiania odpadów komunalnych, zaopatrzenia w energię elektryczną i cieplną 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alnego budownictwa mieszkalnego 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y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y fizycznej,w tym terenów rekreacyjnych i urządzeń sport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rgowisk i hal targ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eleni komunalnej i zadrzewień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mentarzy komunalnych  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ronności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mocji miasta,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a gminnych obiektów i urządzeń użyteczności publicznej oraz obiektów administracyj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ytuacja społeczno gospodarcza miasta będzie w znacznej mierze przesądzona rozstrzygnięciami dotyczącymi całego kraju zawartymi w „Założeniach polityki społeczno - gospodarczej na 2005 rok” rozpatrywanymi przez Radę Ministr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wadzenie stabilnej, realistycznej polityki na rzecz rozwoju Łomż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pierać się będzie na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u stawek podatków i opłat lokalnych o wskaźnik inflacji EURO do roku bazowego z zakresie podatku od środków transportowych oraz o wskaźnik inflacji za okres III kw. 2004 do III kw. 2003 r dla pozostałych podatków 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u niższej stawki od gruntów związanych z działalnością gospodarczą, które będą nabyte w 2005r. w celu prowadzenia działalności gospodarczej lub jej rozszerzenia 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i zadań strategicznych infrastruktury technicznej przyjętych w ramach Zintegrowanego Programu Operacyjnego Rozwoju Regionalnego przy wykorzystaniu dofinansowania ze środków Europejskiego Funduszu Rozwoju Regionalnego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a wielorodzinnych budynków komunalnych w centrum Miasta Łomży przy wsparciu dofinansowania funduszy strukturalnych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niu nieruchomości komunalnych na cele rozwoju przedsiębiorczośc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pomaganiu rozwoju infrastruktury ekonomicznej, szczególnie instytucji z otoczenia biznesu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i najważniejszych dla jednostek samorządu terytorialnego reform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stosowania i wykorzystania budynków przeznaczonych na cele oświaty i wychowania do ilości uczniów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</w:rPr>
        <w:t>2. edukacji i ochrony zdrowia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trzymanie procesu dekapitalizacji majątku komunalnego oraz wykorzystanie potencjalnych zasobów miasta, 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ie bezpieczeństwa mieszkańców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a dalszych programów w ramach funduszy strukturalnych na lata 2006 – 2007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sz w:val="22"/>
        </w:rPr>
        <w:t>rozwój i wzbogacanie kultury i dziedzictwa narodow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żet miasta zostanie opracowany przy założeniu realnych dochodów, a środki finansowe będą skierowane przede wszystkim na zadania strategiczne warunkujące prawidłowy rozwój Łomży. Podejmowane będą działania organizacyjne i egzekucyjne w celu zwiększenia dochodów mia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stawową zasadą działań miasta będzie efektywna i oszczędna gospodarka finansowania mieniem komunalnym. Za bardzo istotną sprawę uznaje się poprawę jakości usług w całej gospodarce komunalnej, racjonalizację struktur oraz poziomu kosztów wytwarzania.</w:t>
      </w:r>
    </w:p>
    <w:p>
      <w:pPr>
        <w:pStyle w:val="Normal"/>
        <w:ind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bok tych celów władze miasta koncentrować się będą na urzeczywistnieniu pilnych codziennych potrzeb społecznych, jak polepszenie warunków nauki w szkołach publicznych </w:t>
        <w:br/>
        <w:t>i utrzymanie dostępności dzieci do przedszkoli .</w:t>
      </w:r>
    </w:p>
    <w:p>
      <w:pPr>
        <w:pStyle w:val="Normal"/>
        <w:ind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wadzone będą działania w zakresie dalszego rozwoju sportu i rekreacji, szczególnie wśród dzieci i młodzieży. Specjalną troską będą otoczone osoby najuboższe </w:t>
        <w:br/>
        <w:t xml:space="preserve">i niepełnosprawne. </w:t>
      </w:r>
    </w:p>
    <w:p>
      <w:pPr>
        <w:pStyle w:val="Normal"/>
        <w:ind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Władze Miasta będą kontynuowały działania organizacyjno - prawne w celu dalszej poprawy systemu zarządzania miastem oraz rozwoju samorządności. Ważnym instrumentem zwiększania udziału obywateli w lokalnym i regionalny życiu publicznym jest współpraca samorządów z organizacjami pozarządowymi. Wypracowanie stałych ram współpracy przyczyni się do ożywienia i wyzwalania inicjatyw lokalnych. 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 niniejszym opracowaniu podjęto prezentację zamierzeń władz miasta na 2005 rok,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zakresie zadań własnych i zleconych gminy, zadań własnych powiatu zadań rządowych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</w:rPr>
        <w:t>realizowanych przez powiat.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kument niniejszy podlega uchwaleniu przez Radę Miejską Łomży i będzie wdrażany w ciągu najbliższego roku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runkowania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A. Z E W N Ę T R Z N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ytuacja społeczno - gospodarcza miasta Łomży w znacznej mierze uzależniona jest od polityki gospodarczej państwa określonej w następujących dokumentach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eniach polityki społeczno - gospodarczej na rok 2005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cym ustawodawstwie gospodarczym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wej ustawie o dochodach samorządu terytorialnego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ach wyznaczania limitów wydatków do opracowania projektu budżetu państwa na 2005 rok - opracowanych przez Ministra Finansów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cs="Arial" w:ascii="Arial" w:hAnsi="Arial"/>
          <w:sz w:val="22"/>
        </w:rPr>
        <w:tab/>
        <w:t>Zakłada się, że podstawowe parametry makroekonomiczne na rok 2005r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siągną następujące wielkości: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średniorocznego wzrostu Produktu Krajowego Brutto w wysokości 5,0 % co oznacza spadek o 0,7 % do roku 2004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rost gospodarczy kraju: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realnego tempo wzrostu popytu krajowego na poziomie 4,8 %, co oznacza wzrost o 0,2 % do roku 2004 ,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Arial" w:ascii="Arial" w:hAnsi="Arial"/>
          <w:sz w:val="22"/>
        </w:rPr>
        <w:t>wysokość nakładów brutto na środki trwał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poziom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0,8% co oznacza wzrost o 2,5 % do roku 2004r.,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 na poziomie 11,4 %, co oznacza wzrost o 1,9 % do roku 2004r ,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sport na poziomie 12,0 % co oznacza spadek o 1 % do roku 2004r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>Ograniczenie skali bezrobocia do 17,9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% co oznacza zmniejsze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opy bezrobocia </w:t>
        <w:br/>
        <w:t>o 1,1 %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źnik średniej inflacji w roku 2,8 % co oznacza wzrost o 0,3% do 2004r.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nozowana średnia stopa procentowa operacji otwartego rynku ukształtuje się </w:t>
        <w:br/>
        <w:t>w wysokości 6,2 %.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nioroczny kurs złotego umocni się w relacji do euro i dolara odpowiednio do poziomu 4,58 PLN/EUR i do 3,81 PLN /USD</w:t>
      </w:r>
    </w:p>
    <w:p>
      <w:pPr>
        <w:pStyle w:val="Heading6"/>
        <w:numPr>
          <w:ilvl w:val="2"/>
          <w:numId w:val="48"/>
        </w:numPr>
        <w:tabs>
          <w:tab w:val="clear" w:pos="708"/>
        </w:tabs>
        <w:spacing w:lineRule="auto" w:line="240"/>
        <w:ind w:left="709" w:hanging="28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ficyt założony przez Ministerstwo Finansów 4,1 %PKB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ficyt finansów publicznych wynosić ma do 38,8mld zł 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ługa długu publicznego 27 400 mln zł wzrost  o 2,5 %  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rok 2005 Ministerstwo Finansów nie przewiduje obniżenia podatków od dochodów osobistych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datku dochodowym dla osób fizycznych pozostaną stawki na poziomie dotychczasowym tj. 19 % , 30 % i 40 %.Zapowiada utrzymanie podatków dla prawnych do wysokości 19 %. 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proponowany model przejściowy finansowania jednostek samorządu terytorialnego oparty jest na generalnym założeniu, zgodnie z którym od roku 2004 nastąpi zwiększenie samodzielności finansowej jednostek samorządu terytorialnego, zasadniczym sposobem finansowania tych jednostek będą dochody własne, zaś subwencje i dotacje celowe będą spełniały jedynie funkcję uzupełniającą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miany w grupie dochodów własnych: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zwiększone udziały we wpływach z podatków dochodowych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b/>
          <w:sz w:val="22"/>
        </w:rPr>
        <w:t>- w gminach</w:t>
      </w:r>
      <w:r>
        <w:rPr>
          <w:rFonts w:cs="Arial" w:ascii="Arial" w:hAnsi="Arial"/>
          <w:sz w:val="22"/>
        </w:rPr>
        <w:t xml:space="preserve"> zwiększone udziały we wpływach z podatku dochodowego od osób fizycznych </w:t>
      </w:r>
      <w:r>
        <w:rPr>
          <w:rFonts w:cs="Arial" w:ascii="Arial" w:hAnsi="Arial"/>
          <w:b/>
          <w:sz w:val="22"/>
        </w:rPr>
        <w:t>37,42 % ,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b/>
          <w:sz w:val="22"/>
        </w:rPr>
        <w:t>- w powiatach</w:t>
      </w:r>
      <w:r>
        <w:rPr>
          <w:rFonts w:cs="Arial" w:ascii="Arial" w:hAnsi="Arial"/>
          <w:sz w:val="22"/>
        </w:rPr>
        <w:t xml:space="preserve"> zwiększone udziały we wpływach z podatku dochodowego od osób fizycznych </w:t>
      </w:r>
      <w:r>
        <w:rPr>
          <w:rFonts w:cs="Arial" w:ascii="Arial" w:hAnsi="Arial"/>
          <w:b/>
          <w:sz w:val="22"/>
        </w:rPr>
        <w:t>do 8 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Zmiany w ustawach szczegółowych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miany te wynikają z zaproponowanych w ustawie rozwiązań systemowych finansowania niektórych zadań realizowanych przez jednostki samorządu terytorialnego.</w:t>
      </w:r>
    </w:p>
    <w:p>
      <w:pPr>
        <w:pStyle w:val="BodyText2"/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pomocy społecznej:</w:t>
      </w:r>
    </w:p>
    <w:p>
      <w:pPr>
        <w:pStyle w:val="BodyText2"/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inansowanie pobytu pensjonariuszy w domach pomocy społecznej - w okresie przejściowym zadanie to będzie finansowane z dwóch źródeł: z dochodów własnych jednostek i dotacji celowych z budżetu państwa,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finansowanie placówek opiekuńczo-wychowawczych - w 2005 roku placówki finansowane będą dochodami własnymi budżetu mia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WEWNĘTRZNE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none"/>
        </w:tabs>
        <w:ind w:left="0"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tki finansowe dla budżetu miasta na rok 2005 z tytułu zmiany struktury finansowania określonych w proponowanej ustawie o dochodach samorządu terytorialnego oraz proponowanych zmianach w obowiązujących ustawach.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a dochodowa budżetu. 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Wielkość udziałów w dochodach budżetu państ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none"/>
        </w:tabs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ielkość szacowana udziału gminy w dochodach budżetu państwa z tytułu podatku dochodowego od osób fizycznych z PIT-u w odniesieniu 2003 r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*dla gminy - 19 067 998 zł 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*dla powiatu - 4 494 752 zł 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Udział w podatku dochodowym od osób prawnych CIT – u - 800 000 zł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kwota 24 362 750zł 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Subwencje z budżetu państw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none"/>
        </w:tabs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subwencja oświatowa uwzględniająca metody liczenia niezbędnych środków finansowych przypadających na 1 ucznia w wysokości 54 197 998 zł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znanej subwencji będą finansowane rozszerzone zadania - odpisy na FSS dla nauczycieli emerytów i rencistów 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subwencja wyrównawcza dla gminy - 4 198 684 zł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część subwencji równoważącej na uzupełnienie dochodów - dla powiatu 97 833zł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Dotacje celowe z tytułu porozumień pomiędzy JST w zakresie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kosztów utrzymania 17 dzieci przebywających w Placówce Opiekuńczo -Wychowawczej </w:t>
        <w:br/>
        <w:t>w Łomży z innych powiatów - 444 720 zł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kosztów utrzymania 8 dzieci z innych powiatów w rodzinach zastępczych w Łomży                                     </w:t>
        <w:tab/>
        <w:t xml:space="preserve">- 107 040 zł 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Strona wydatkowa -zwiększone zadania lub przeniesione do finansowania z dochodów   własnych samorządu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miana w ustawie z dnia 29 listopada 1990r. o pomocy społecznej określa zdania własne o charakterze obowiązkowym finansowane z dochodów własnych miasta realizowane przez gminę i powiat na kwotę 11 833 417 zł.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wypłata dodatków mieszkaniowych na kwotę - 5 200 000 zł 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trzymanie ośrodka pomocy w kwocie - 1 801 775 zł ,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odziny zastępcze na kwotę - 477.000 zł w tym dotacja celowa dla innych powiatów do których są kierowane dzieci w Łomży - 43 000 zł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Ośrodek Adopcyjno – opiekuńczy - 240.000 zł 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lacówka Opiekuńczo Wychowawcza - 1 767 330 zł w tym na: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utrzymanie placówki w Łomży - 1 509 200 zł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dotacja do innych powiatów, w których przebywa 11 dzieci z Łomży – 258 130 zł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odpisy na fundusz świadczeń socjalnych dla nauczycieli emerytów i rencistów zatrudnionych w placówce opiekuńczo - wychowawczej - 16.000 zł,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zasiłki pieniężne i pomoc w naturze zadanie własne  -  563 000 zł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Dom Pomocy Społecznej - 766 722 zł tym :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udział w finansowaniu DPS w Łomży - 737 5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9070" w:leader="none"/>
        </w:tabs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dotacja celowa innym powiatom do których - 29  222 zł są kierowane osoby z Łomży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9070" w:leader="none"/>
        </w:tabs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9070" w:leader="none"/>
        </w:tabs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 dziale 900 Gospodarka komunalna - 815 000zł w zakresie oświetlenia dróg powiatowych, wojewódzkich i krajowych oraz budowa nowych punktów świetlnych planowanych w 2005r. 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none"/>
        </w:tabs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niku dokonujących się procesów transformacji systemowej nastąpiła zmiana uwarunkowań i mechanizmów rozwoju miasta. Władze miasta stanęły wobec nowych, istotnych problemów wymagających :</w:t>
      </w:r>
    </w:p>
    <w:p>
      <w:pPr>
        <w:pStyle w:val="Normal"/>
        <w:numPr>
          <w:ilvl w:val="0"/>
          <w:numId w:val="40"/>
        </w:numPr>
        <w:ind w:left="840" w:right="-2" w:hanging="360"/>
        <w:jc w:val="both"/>
        <w:rPr/>
      </w:pPr>
      <w:r>
        <w:rPr>
          <w:rFonts w:cs="Arial" w:ascii="Arial" w:hAnsi="Arial"/>
          <w:sz w:val="22"/>
        </w:rPr>
        <w:t>skutecznego stymulowania procesów rozwoju lokalnej gospodarki, w tym stworzenia dogodnych warunków dla lokalizowania na terenie miasta nowych podmiotów gospodarczych, instytucji i organizacji, a także dla dalszego rozwoju już istniejących,</w:t>
      </w:r>
    </w:p>
    <w:p>
      <w:pPr>
        <w:pStyle w:val="Normal"/>
        <w:numPr>
          <w:ilvl w:val="0"/>
          <w:numId w:val="0"/>
        </w:numPr>
        <w:ind w:left="283" w:right="8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lityka władz Łomży na rzecz rozwoju miasta opierać się będzie na takich opracowaniach jak:</w:t>
      </w:r>
    </w:p>
    <w:p>
      <w:pPr>
        <w:pStyle w:val="Normal"/>
        <w:numPr>
          <w:ilvl w:val="0"/>
          <w:numId w:val="31"/>
        </w:numPr>
        <w:ind w:left="840" w:right="851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trategii zrównoważonego rozwoju miasta Łomży do roku 2015”,</w:t>
      </w:r>
    </w:p>
    <w:p>
      <w:pPr>
        <w:pStyle w:val="Normal"/>
        <w:numPr>
          <w:ilvl w:val="0"/>
          <w:numId w:val="31"/>
        </w:numPr>
        <w:ind w:left="840" w:right="851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Studium uwarunkowań i kierunków zagospodarowania przestrzennego Łomży” </w:t>
      </w:r>
    </w:p>
    <w:p>
      <w:pPr>
        <w:pStyle w:val="Normal"/>
        <w:numPr>
          <w:ilvl w:val="0"/>
          <w:numId w:val="31"/>
        </w:numPr>
        <w:ind w:left="840" w:righ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Wieloletni Plan Inwestycji na lata 2004 - 2008” </w:t>
      </w:r>
    </w:p>
    <w:p>
      <w:pPr>
        <w:pStyle w:val="Normal"/>
        <w:numPr>
          <w:ilvl w:val="0"/>
          <w:numId w:val="31"/>
        </w:numPr>
        <w:ind w:left="840" w:right="851" w:hanging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lan Rozwoju Lokalnego na lata 2004 – 2006”</w:t>
      </w:r>
    </w:p>
    <w:p>
      <w:pPr>
        <w:pStyle w:val="Normal"/>
        <w:numPr>
          <w:ilvl w:val="0"/>
          <w:numId w:val="31"/>
        </w:numPr>
        <w:ind w:left="840" w:righ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Zintegrowany Program Gospodarki Transportowej Miasta Łomży”</w:t>
      </w:r>
    </w:p>
    <w:p>
      <w:pPr>
        <w:pStyle w:val="Normal"/>
        <w:numPr>
          <w:ilvl w:val="0"/>
          <w:numId w:val="31"/>
        </w:numPr>
        <w:ind w:left="840" w:righ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Uproszczony Program Rewitalizacji Miasta Łomży’</w:t>
      </w:r>
    </w:p>
    <w:p>
      <w:pPr>
        <w:pStyle w:val="Normal"/>
        <w:numPr>
          <w:ilvl w:val="0"/>
          <w:numId w:val="31"/>
        </w:numPr>
        <w:ind w:left="840" w:righ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rogram Gospodarki Odpadami” i „Program Ochrony Środowiska”</w:t>
      </w:r>
    </w:p>
    <w:p>
      <w:pPr>
        <w:pStyle w:val="Normal"/>
        <w:numPr>
          <w:ilvl w:val="0"/>
          <w:numId w:val="31"/>
        </w:numPr>
        <w:ind w:left="840" w:righ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Strategia rozwoju województwa podlaskiego” </w:t>
      </w:r>
    </w:p>
    <w:p>
      <w:pPr>
        <w:pStyle w:val="Normal"/>
        <w:numPr>
          <w:ilvl w:val="0"/>
          <w:numId w:val="31"/>
        </w:numPr>
        <w:ind w:left="840" w:righ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ntegrowany Program Operacyjny Rozwoju Regionalnego i jego Uzupełnienie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drzędnym celem działalności władz miasta będzie w  dalszym ciągu rozwój przedsiębiorczości , czyli umiejętne wykorzystywanie miejscowego potencjału , a także przełamanie dotychczasowych wzorców gospodarowania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 podstawowe zadania w zakresie dalszego pobudzania przedsiębiorczości w Łomży , przyciągania inwestorów , tworzenia nowych miejsc pracy uznaje się :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0" w:leader="none"/>
        </w:tabs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rnizację i rozwój infrastruktury technicznej w celu zapewnienia warunków do inwestowania. Zapewnienie sprawnej komunikacji, usług komunalnych, bezpieczeństwa oraz stabilności prawa lokal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0" w:leader="none"/>
        </w:tabs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estetyki i podnoszenie walorów przyrodniczych miasta i ochrona dóbr kultury poprzez: </w:t>
      </w:r>
    </w:p>
    <w:p>
      <w:pPr>
        <w:pStyle w:val="Normal"/>
        <w:ind w:left="36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zmniejszanie emisji zanieczyszczeń powietrza, zwłaszcza w rejonie zabudowy   </w:t>
        <w:tab/>
        <w:t xml:space="preserve">jednorodzinnej, </w:t>
      </w:r>
    </w:p>
    <w:p>
      <w:pPr>
        <w:pStyle w:val="Normal"/>
        <w:ind w:left="36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zwiększanie powierzchni terenów zielonych, zadrzewianie i ukwiecanie parków,  skwerów,</w:t>
      </w:r>
    </w:p>
    <w:p>
      <w:pPr>
        <w:pStyle w:val="Normal"/>
        <w:ind w:left="36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odernizację ulic, remonty budynków ,</w:t>
      </w:r>
    </w:p>
    <w:p>
      <w:pPr>
        <w:pStyle w:val="Normal"/>
        <w:ind w:left="36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właściwą gospodarkę odpadami komunalnymi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wykorzystywanie w rozwoju gospodarczym miasta jego atutów położenia na obszarze rolniczym w obrębie Zielonych Płuc Polski ,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Wojewódzkim Urzędem Pracy i Powiatowym Urzędem Pracy w zakresie rozwoju rynku pracy - podnoszenie aktywności ekonomicznej ludności i zmniejszanie stopy bezrobocia .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chstronna promocja Łomży - udział w targach, imprezach promocyjnych ukazujących wyjątkowość i atrakcyjność miasta, wykorzystywanie do tego celu środków masowego przekazu.</w:t>
      </w:r>
    </w:p>
    <w:p>
      <w:pPr>
        <w:pStyle w:val="Heading2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funkcjonowania urzędów w mieście, stałe podnoszenie jakości usług świadczonych na rzecz mieszkańców. Profesjonalizm i życzliwość w obsłudze interesantów.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targowisk i hali targowej celem pobudzania lokalnej działalności gospodarczej oraz zorganizowanie poboru opłaty targowej na targowiskach.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Rozwój technologii informatycznych w Urzędzie - internet jako system informacji przestrzennej, system partnerski pomiędzy administracją a społecznością lokalną.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programu współpracy pomiędzy organami samorządu terytorialnego </w:t>
        <w:br/>
        <w:t>a organizacjami pozarządowymi, w celu wsparcia dotacjami zgłoszonych wniosków i przedsięwzię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80" w:leader="none"/>
        </w:tabs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ęcanie miejscowych firm do łączenia się w grupy kapitałowe, aby sprostać wymaganiom Unii i Banku Światowego oraz umieć zarobione pieniądze dobrze zainwestować na ryn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ELE POLITYKI  SPOŁECZNO - GOSPODARCZEJ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lityka społeczno – gospodarcza władz miasta Łomży opierać się będzie w szczególności n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umacnianiu pozycji i tworzenie warunków rozwoju dla działających na terenie miasta podmiotów gospodarczych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cesywnym wyposażaniu miasta w urządzenia i sieci infrastruktury komunalnej jako jednego z warunków koniecznych do  rozwoju przedsiębiorczości w mieście, w tym m.in.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udowie sieci kanalizacji sanitarnej  zarówno na terenie miasta jak i na terenie Gminy Piątnica i Gminy Łomża  - w ramach wspólnego projektu planowanego do zgłoszenia do dofinansowania z  środków strukturalnych UE, co winno przyczynić się m.in. do zrzucania większej ilości ścieków i tym samym do poprawy efektywności miejskiej oczyszczalni ścieków ,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jęciu modernizacji i rozbudowy ujęć wody Rybaki i Podgórze w ramach projektu  do PHARE 2003,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cesywnym wyposażanie systemu kanalizacji deszczowej w urządzenia podczyszczające ( separatory ),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dernizacji sieci co. oraz systemu wytwarzania ciepła 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poprawie stanu zagospodarowania miasta 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i dróg i układu komunikacyjnego miasta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u warunków sprzyjających rozwojowi budownictwa mieszkaniowego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niu nieruchomości komunalnych na cele rozwoju przedsiębiorczości,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pomaganiu rozwoju infrastruktury  ekonomicznej, w tym instytucji z otoczenia biznesu w szczególności poprzez funkcjonowanie Lokalnego Funduszu Poręczeń Kredytowych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wspieraniu rozwoju przedsiębiorczości,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godzeniu skutków bezrobocia,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alizacji najważniejszych dla jednostek samorządu terytorialnego reform: edukacji </w:t>
        <w:br/>
        <w:t>i ochrony zdrowia ,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>prowadzeniu działań w zakresie dalszego rozwoju kultury, sportu i rekreacji, szczególnie wśród dzieci i młodzieży,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ynuacji działań organizacyjno – prawnych w celu dalszej poprawy systemu zarządzania miastem oraz rozwoju samorządności,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ie bezpieczeństwa mieszkańców 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o realizacji ww. celów należy max. wykorzystać dostępne zewnętrzne źródła finansowania w tym fundusze przedakcesyjne i strukturalne UE oraz inne fundusze np. NFOŚiGW, WFOŚiGW, it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zy tworzeniu budżetu miasta na 2005r. należy respektować zasadę, w myśl której wydatki publiczne powinny być dokonywane w sposób celowy i oszczędny, </w:t>
        <w:br/>
        <w:t xml:space="preserve">z zachowaniem zasady uzyskiwania najlepszych efektów z danych nakładów, umożliwiając terminową realizację zadań publicznych oraz w wysokościach i terminach wynikających </w:t>
        <w:br/>
        <w:t>z wcześniej zaciągniętych zobowiązań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FERA  SPOŁECZ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ospodarka mieszkani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W sytuacji ograniczonych środków finansowych i braku możliwości szybkiej poprawy warunków lokalowych mieszkańców miasta za szczególnie ważne uznaje się podjęcie działań w zakresie przygotowania </w:t>
      </w:r>
      <w:r>
        <w:rPr>
          <w:rFonts w:cs="Arial" w:ascii="Arial" w:hAnsi="Arial"/>
          <w:b/>
          <w:i/>
          <w:sz w:val="22"/>
        </w:rPr>
        <w:t>lokalnej strategii mieszkaniowej</w:t>
      </w:r>
      <w:r>
        <w:rPr>
          <w:rFonts w:cs="Arial" w:ascii="Arial" w:hAnsi="Arial"/>
          <w:sz w:val="22"/>
        </w:rPr>
        <w:t xml:space="preserve"> i związanego </w:t>
        <w:br/>
        <w:t>z nią programu przedsięwzięć na najbliższe l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ele strategii ustalone w poprzednim okresie nie zmieniają się  i polegają na stworzeniu warunków do optymalnego wykorzystania istniejących zasobów mieszkaniowych w mieście oraz równoległe tworzenie przesłanek do poprawy poprzez systematyczny rozwój bazy lokalowej i jej modernizację oraz budowę budynku komuna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tynuacja rozpoczętego w latach poprzednich procesu ratowania zasobów mieszkaniowych oraz wyposażenia technicznego budynków komunalnych wymagać będzie konsekwentnego  i systematycznego przeznaczania w budżecie miasta odpowiednich środków finansowych na realizację tych zadań. Finansowanie przedsięwzięć powinno odbywać się przy czynnym współudziale Wspólnot Mieszkaniowych i wykorzystaniu środków z Krajowego Funduszu Mieszkaniowego i Europejskiego Funduszu Rozwoju Regionalnego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rzenie warunków do nauki oraz ogólnego rozwoju dzieci i młodzież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oku szkolnym 2004/2005 należy realizować prace wynikające z wdrożenia III etapu reformy. Mając na uwadze tendencje panujące na rynku pracy oraz preferencje dzieci </w:t>
        <w:br/>
        <w:t>i  młodzieży będą prowadzone działania mające na celu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ynuację procesu racjonalizacji sieci i kosztów utrzymania przedszkol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organizację sieci szkó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rozpoczęcie tworzenia </w:t>
      </w:r>
      <w:r>
        <w:rPr>
          <w:rFonts w:cs="Arial" w:ascii="Arial" w:hAnsi="Arial"/>
          <w:i/>
          <w:sz w:val="22"/>
        </w:rPr>
        <w:t>centrum wczesnego wsparcia dziecka i rodzi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form doradztwa zawodowego nauczycielom zatrudnionym na terenie mias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orzenie warunków do zatrudnienia w gimnazjach i szkołach ponad gimnazjalnych    doradcy zawodowego oraz uruchomienia Szkolnych Ośrodków Planowania Karie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dyrektorów lub wyznaczonych pracowników szkół w zakresie pozyskiwania    środków z funduszy Unii Europejskiej oraz wdrażania programów edukacyj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środków finansowych na zajęcia sportowe /pozalekcyjne/ oraz   współzawodnictwo międzyszkolne i reprezentację miasta we współzawodnictwie    wojewódzkim i ogólnopolski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wijanie współpracy szkół w zakresie kreowania kierunków kształcenia </w:t>
        <w:br/>
        <w:t>i przedsiębiorczości z Powiatowym Urzędem Pracy i Ośrodkiem Doskonalenia Nauczycieli w Łomż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środków finansowych na zakup sprzętu szkolnego i środków dydaktycznych /w tym podstawowego sprzętu sportowego niezbędnego do prowadzenia współzawodnictwa szkolnego/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worzenie funduszu nagród lub stypendiów Prezydenta Miasta uczniom </w:t>
        <w:br/>
        <w:t>o wyjątkowych uzdolnieniach i predyspozycj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prowadzenie prac budowlano – remontowych zgodnie z harmonogramem rzeczowo 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finansowym remontów obiektów szkół podstawowych, publicznych gimnazjów  i szkół </w:t>
        <w:tab/>
        <w:t xml:space="preserve">ponad gimnazjalnych na lata 2003 – 2007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prac w celu pozyskania środków pozabudżetowych na modernizację  stadionu      miejski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realizacja inwestycji objętej projektem „</w:t>
      </w:r>
      <w:r>
        <w:rPr>
          <w:rFonts w:cs="Arial" w:ascii="Arial" w:hAnsi="Arial"/>
          <w:i/>
          <w:sz w:val="22"/>
        </w:rPr>
        <w:t>Modernizacja zespołu budynków Publicznego Gimnazjum nr 1 w Łomży – I etap”</w:t>
      </w:r>
      <w:r>
        <w:rPr>
          <w:rFonts w:cs="Arial" w:ascii="Arial" w:hAnsi="Arial"/>
          <w:sz w:val="22"/>
        </w:rPr>
        <w:t xml:space="preserve"> zgłoszonym do dofinansowania z środków strukturalnych w ramach Zintegrowanego Programu Operacyjnego Rozwoju Regionalnego – w przypadku pozytywnego rozpatrzenia wniosku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realizacja inwestycji objętej projektem „</w:t>
      </w:r>
      <w:r>
        <w:rPr>
          <w:rFonts w:cs="Arial" w:ascii="Arial" w:hAnsi="Arial"/>
          <w:i/>
          <w:sz w:val="22"/>
        </w:rPr>
        <w:t>Budowa zespołu terenowych obiektów sportowych na Osiedlu Konstytucji 3-go maja w Łomży”</w:t>
      </w:r>
      <w:r>
        <w:rPr>
          <w:rFonts w:cs="Arial" w:ascii="Arial" w:hAnsi="Arial"/>
          <w:sz w:val="22"/>
        </w:rPr>
        <w:t xml:space="preserve"> zgłoszonym do dofinansowania z środków strukturalnych w ramach Zintegrowanego Programu Operacyjnego Rozwoju Regionalnego – w przypadku pozytywnego rozpatrzenia wniosku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ąpienie do budowy stadionu lekkoatletycznego przy SP 9 i PG 8 po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>warunkiem zabezpieczenia środków finansowych z innych źródeł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ąpienie do modernizacji basenu pływackiego przy SP Nr 10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koncepcji na zagospodarowanie obiektu sportowego po basenie pływackim przy ZSO nr 1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podjęcie działań na rzecz zagospodarowania terenów na Osiedlu Łomżyca, w obrębie Szkoły Podstawowej Nr 5 na cele sportowo – rekreacyjn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remontów i budowa boisk przy szkołach łomżyńskich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ultura i ochrona dziedzictwa narodoweg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4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budżetu miasta realizowane będą działania w zakresie upowszechniania kultury i ochrony dziedzictwa kulturowego w mieście w tym: </w:t>
      </w:r>
    </w:p>
    <w:p>
      <w:pPr>
        <w:pStyle w:val="Normal"/>
        <w:spacing w:lineRule="exact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/</w:t>
        <w:tab/>
        <w:t>dofinansowanie działalności programowej miejskich instytucji kultury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/ promowanie twórców i animatorów kultury poprzez nagrody Prezydenta Miasta Łomży i inne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/ dofinansowywanie działalności towarzystw społeczno-kulturalnych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2"/>
        </w:rPr>
        <w:t xml:space="preserve">4/ dofinansowanie imprez kulturalnych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/ dofinansowanie różnych form edukacji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ultura fizyczna i sport</w:t>
      </w:r>
    </w:p>
    <w:p>
      <w:pPr>
        <w:pStyle w:val="TextBodyInden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/ ponoszenie wydatków związanych z utrzymaniem stadionu miejskiego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/ dofinansowanie realizacji programów sportowych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/ dofinansowanie sportu szkolnego – współzawodnictwo szkół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/ dofinansowanie imprez sportowych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/ zakup sprzętu i urządzeń sportowych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urystyka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1/ upowszechnianie turystyki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/ utrzymanie i podniesienie standardu strzeżonego kąpieliska miejskiego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mocja i ochrona zdrowia</w:t>
      </w:r>
    </w:p>
    <w:p>
      <w:pPr>
        <w:pStyle w:val="Normal"/>
        <w:spacing w:lineRule="exact" w:line="25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trosce o zdrowie i edukację zdrowotną mieszkańców, niezbędne jest stworzenie warunków do podejmowania zadań mających na celu profilaktykę, promocję zdrowego stylu życia oraz pomoc chorym i ich rodzinom.</w:t>
      </w:r>
    </w:p>
    <w:p>
      <w:pPr>
        <w:pStyle w:val="Tekstpodstawowy2"/>
        <w:ind w:firstLine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Środki zaplanowane w budżecie miasta na realizację zadań z zakresu promocji i ochrony zdrowia mogą być wykorzystane m.in. na zadania realizowane przez organizacje pozarządowe, a w szczególności:   </w:t>
      </w:r>
    </w:p>
    <w:p>
      <w:pPr>
        <w:pStyle w:val="Normal"/>
        <w:numPr>
          <w:ilvl w:val="0"/>
          <w:numId w:val="21"/>
        </w:numPr>
        <w:spacing w:lineRule="exact" w:line="225"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turnusów rehabilitacyjnych dla dzieci i młodzieży oraz osób znajdujących się w trudnych warunkach ze względu na stan zdrowia,</w:t>
      </w:r>
    </w:p>
    <w:p>
      <w:pPr>
        <w:pStyle w:val="Normal"/>
        <w:numPr>
          <w:ilvl w:val="0"/>
          <w:numId w:val="21"/>
        </w:numPr>
        <w:spacing w:lineRule="exact" w:line="225"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ję wypoczynku dzieci i młodzieży niepełnosprawnej, </w:t>
      </w:r>
    </w:p>
    <w:p>
      <w:pPr>
        <w:pStyle w:val="Normal"/>
        <w:numPr>
          <w:ilvl w:val="0"/>
          <w:numId w:val="21"/>
        </w:numPr>
        <w:spacing w:lineRule="exact" w:line="225"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grup samopomocowych na rzecz osób chorych,</w:t>
      </w:r>
    </w:p>
    <w:p>
      <w:pPr>
        <w:pStyle w:val="Normal"/>
        <w:numPr>
          <w:ilvl w:val="0"/>
          <w:numId w:val="21"/>
        </w:numPr>
        <w:spacing w:lineRule="exact" w:line="225"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wnictwa propagujące zagadnienia ochrony zdrowa,</w:t>
      </w:r>
    </w:p>
    <w:p>
      <w:pPr>
        <w:pStyle w:val="Normal"/>
        <w:numPr>
          <w:ilvl w:val="0"/>
          <w:numId w:val="21"/>
        </w:numPr>
        <w:spacing w:lineRule="exact" w:line="249" w:before="14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szerzenie bazy rehabilitacji ruchowej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 sferze ochrony zdrowia, do zadań własnych gminy należy prowadzenie działań związanych z profilaktyką i rozwiązywaniem problemów alkoholowych. Realizacja tych zadań prowadzona będzie w ramach, corocznie uchwalanego, „Łomżyńskiego Programu Profilaktyki i Rozwiązywania Problemów Alkoholowych”. Na finansowanie zadań określonych w Programie budżet miasta będzie posiadał  środki stanowiące dochody z tytułu wniesionych opłat za wydanie oraz korzystanie /z wydanego/ z zezwolenia na sprzedaż napojów alkoholowych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adto w ramach ochrony zdrowia wspierane będą działania dotyczące profilaktyki, zdrowego stylu życia,  pomocy chorym i ich rodzinom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orma pozyskiwania środków finansowych na realizację zadań / w zakresie ochrony zdrowia / przez organizacje pozarządowe odbywać się będzie zgodnie z przepisami Ustawy z dnia 24 kwietnia 2003 roku o działalności pożytku publicznego i wolontariacie 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pieka społeczna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>Podstawowe zadania z zakresu pomocy społecznej na terenie miasta wykonują pracownicy socjalni MOPS, którzy poprzez bezpośredni kontakt z rodzinami objętymi pomocą mają rozeznanie ich potrzeb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Miejski Ośrodek Pomocy Społecznej</w:t>
      </w:r>
      <w:r>
        <w:rPr>
          <w:rFonts w:cs="Arial" w:ascii="Arial" w:hAnsi="Arial"/>
          <w:sz w:val="22"/>
        </w:rPr>
        <w:t xml:space="preserve"> realizuje zadnia na podstawie </w:t>
      </w:r>
      <w:r>
        <w:rPr>
          <w:rFonts w:cs="Arial" w:ascii="Arial" w:hAnsi="Arial"/>
          <w:i/>
          <w:sz w:val="22"/>
        </w:rPr>
        <w:t>ustawy z dnia 12 marca 2004r. o pomocy społecznej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zadań własnych gminy o charakterze obowiązkowym należeć będzie w 2005r.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i realizacja gminnej strategii rozwiązywania problemów społecznych ze szczególnym uwzględnieniem programów pomocy społecznej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bilansu potrzeb gminy w zakresie pomocy społecznej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schronienia, zapewnienie posiłku oraz niezbędnego ubrania osobom potrzebującym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i wypłacanie zasiłków okresowych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znawanie i wypłacanie zasiłków celowych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i wypłacanie zasiłków celowych na pokrycie wydatków powstałych</w:t>
        <w:br/>
        <w:t>w wyniku zdarzenia losowego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i wypłacanie zasiłków celowych na pokrycie wydatków na świadczenia zdrowotne osobom bezdomnym oraz innym osobom nie mającym dochodu i możliwości uzyskania świadczeń na podstawie NFZ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zasiłków celowych w formie biletu kredytowego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canie składek na ubezpieczenia emerytalne i rentowe za osobę, która zrezygnuje z zatrudnienia ze względu na opiekę nad długotrwałym ciężko chorym członkiem rodziny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a socjalna, organizowanie i świadczenie usług opiekuńczych w miejscu zamieszkania 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wadzenie i zapewnienie miejsc w placówkach opiekuńczo-wychowawczych wsparcia dziennego lub mieszkaniach  chronionych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żywianie dzieci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prawienie pogrzebu,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ządzanie sprawozdawczości, utworzenie i utrzymywanie ośrodka pomocy społecznej, w tym zapewnienie środków na wynagrodzenie pracowników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porządkowane nowe zadania gminie takie jak wypłata zasiłków okresowych, opłata za pobyt w DPS w znacznym stopniu obciąży budżet gminy. Zasiłki przyznawane ze względu na długotrwałą chorobę, niepełnosprawność, bezrobocie pokrywane są  </w:t>
        <w:br/>
        <w:t xml:space="preserve">z budżetu państwa. Zasiłki przyznawane z innego tytułu w całości pokrywane będą </w:t>
        <w:br/>
        <w:t xml:space="preserve">z budżetu miast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5r minimalna wysokość zasiłku okresowego będzie wynosiła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soby samotnie gospodarującej 30% różnicy między kryterium dochodowym osoby samotnie gospodarującej a dochodem tej osoby - co stanowi kwotę 138,3 zł dla osoby nie posiadającej żadnego dochodu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rodziny – 20% różnicy między kryterium dochodowym rodziny </w:t>
        <w:br/>
        <w:t>a dochodem rodziny- śr. wysokość zasiłku wynosi ok. 63,2 z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W 2005 r gminy otrzymają dotację celową z  budżetu państwa na pokrycie wydatków na zasiłki okresowe  </w:t>
      </w:r>
      <w:r>
        <w:rPr>
          <w:rFonts w:cs="Arial" w:ascii="Arial" w:hAnsi="Arial"/>
          <w:b/>
          <w:sz w:val="22"/>
          <w:u w:val="single"/>
        </w:rPr>
        <w:t>w minimalnej wysokości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 zadań własnych gminy należy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i wypłacanie zasiłków specjalnych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znawanie i wypłacanie pomocy na usamodzielnienie  ekonomiczne w formie zasiłków  pożyczek oraz pomocy w naturze,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zapewnienie miejsc w domach pomocy społecznej i ośrodkach wsparcia o zasięgu gminnym oraz kierowanie do nich osób wymagających opieki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jmowanie innych zadań z zakresu pomocy społecznej wynikających </w:t>
        <w:br/>
        <w:t>z rozeznanych potrzeb gminy, w tym tworzenie i realizacja programów osłonowych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3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o zadań zleconych z zakresu administracji rządowej realizowanych przez gminę należy:</w:t>
      </w:r>
    </w:p>
    <w:p>
      <w:pPr>
        <w:pStyle w:val="Tekstpodstawowy3"/>
        <w:numPr>
          <w:ilvl w:val="0"/>
          <w:numId w:val="44"/>
        </w:numP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przyznawanie i wypłacanie zasiłków stałych,</w:t>
      </w:r>
    </w:p>
    <w:p>
      <w:pPr>
        <w:pStyle w:val="Tekstpodstawowy3"/>
        <w:numPr>
          <w:ilvl w:val="0"/>
          <w:numId w:val="44"/>
        </w:numP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opłacanie składek na ubezpieczenie zdrowotne</w:t>
      </w:r>
    </w:p>
    <w:p>
      <w:pPr>
        <w:pStyle w:val="Tekstpodstawowy3"/>
        <w:numPr>
          <w:ilvl w:val="0"/>
          <w:numId w:val="44"/>
        </w:numP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organizowanie i świadczenie specjalistycznych usług opiekuńczych w miejscu zamieszkania dla osób z zaburzeniami psychicznymi, </w:t>
      </w:r>
    </w:p>
    <w:p>
      <w:pPr>
        <w:pStyle w:val="Tekstpodstawowy3"/>
        <w:numPr>
          <w:ilvl w:val="0"/>
          <w:numId w:val="44"/>
        </w:numP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przyznawanie i wypłacanie zasiłków celowych na pokrycie wydatków związanych </w:t>
        <w:br/>
        <w:t xml:space="preserve">z klęską żywieniową lub ekologiczną, </w:t>
      </w:r>
    </w:p>
    <w:p>
      <w:pPr>
        <w:pStyle w:val="Tekstpodstawowy3"/>
        <w:numPr>
          <w:ilvl w:val="0"/>
          <w:numId w:val="44"/>
        </w:numP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prowadzenie i rozwój infrastruktury środowiskowych domów samopomocy dla osób zaburzeniami psychicznymi, </w:t>
      </w:r>
    </w:p>
    <w:p>
      <w:pPr>
        <w:pStyle w:val="Tekstpodstawowy3"/>
        <w:numPr>
          <w:ilvl w:val="0"/>
          <w:numId w:val="44"/>
        </w:numP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realizacja zadań wynikających z rządowych programów pomocy społecznej, mającej na celu ochronę poziomu życia osób, rodzin i grup społecznych oraz rozwój specjalistycznego wsparcia. </w:t>
      </w:r>
    </w:p>
    <w:p>
      <w:pPr>
        <w:pStyle w:val="Tekstpodstawowy3"/>
        <w:ind w:left="36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Środki na realizacje zadań zapewnia budżet państw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kstpodstawowy3"/>
        <w:ind w:firstLine="360"/>
        <w:rPr/>
      </w:pPr>
      <w:r>
        <w:rPr>
          <w:rFonts w:cs="Arial" w:ascii="Arial" w:hAnsi="Arial"/>
          <w:sz w:val="22"/>
          <w:u w:val="none"/>
        </w:rPr>
        <w:t xml:space="preserve">Do zadań własnych powiatu </w:t>
      </w:r>
      <w:r>
        <w:rPr>
          <w:rFonts w:cs="Arial" w:ascii="Arial" w:hAnsi="Arial"/>
          <w:b w:val="false"/>
          <w:sz w:val="22"/>
          <w:u w:val="none"/>
        </w:rPr>
        <w:t>zalicza się przede wszystkim:</w:t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1.  organizowanie opieki zastępczej dla dzieci częściowo lub całkowicie pozbawionych opieki rodziców biologicznych i udzielanie pomocy pieniężnej na częściowe pokrycie kosztów utrzymania tych dzieci, </w:t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2.  prowadzenie i rozwój infrastruktury domów pomocy społecznej </w:t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3.  pomoc w integracji ze środowiskiem niektórych grup społecznych i pomoc w sytuacji kryzysowych.  </w:t>
      </w:r>
    </w:p>
    <w:p>
      <w:pPr>
        <w:pStyle w:val="Tekstpodstawowy3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ab/>
        <w:t xml:space="preserve">W 2005r koszt pobytu  dzieci  w placówkach opiekuńczo-wychowawczych  pokrywany będzie przez powiat,  z którego dziecko pochodzi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Celem działania</w:t>
      </w:r>
      <w:r>
        <w:rPr>
          <w:rFonts w:cs="Arial" w:ascii="Arial" w:hAnsi="Arial"/>
          <w:b/>
          <w:sz w:val="22"/>
        </w:rPr>
        <w:t xml:space="preserve"> Zespołu Placówek Opiekuńczo-Wychowawczych w Łomży</w:t>
      </w:r>
      <w:r>
        <w:rPr>
          <w:rFonts w:cs="Arial" w:ascii="Arial" w:hAnsi="Arial"/>
          <w:sz w:val="22"/>
        </w:rPr>
        <w:t xml:space="preserve"> jest  tworzenie dzieciom warunków do fizycznego, psychicznego, poznawczego i duchowego  rozwoju oraz zaspokajanie ich potrzeb emocjonalnych , zapewnienie odpowiednich  warunków rozwoju w celu przygotowania do samodzielnego życ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spowodować w latach 2005- 2006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omodernizację elewacji zewnętrznej budynku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ianę posadzki w części internatowej budynku, w pokojach sypialnych do nauki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ianę instalacji elektrycznej w całym budynku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ianę instalacji co. w  całym budynku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kanalizacji deszczowej oraz odwodnienie budynk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ując te zadania Miasto osiągnie następujące korzyści społeczne, gospodarcze </w:t>
        <w:br/>
        <w:t>i ekologiczn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ówka przybliży się do osiągnięcia standardów  określonych w Rozporządzeniu MPiPS z dn.01.09.2000r. w sprawie placówek opiekuńczo-wychowawcz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ąpi znaczny spadek kosztów utrzymania obiektu (ogrzewanie, energia elektryczna, zużycie wody, minimalizacja kosztów usuwania awari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y się ilość ścieków oraz emisja dwutlenku węgl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pieka pedagogiczna, pomoc rodzinom zastępczym i przygotowanie dziecka do adop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/ rodziny zastępcze – opieka pedagogicz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dania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agowanie rodziny zastępczej jako korzystniejszej formy opieki nad dzieckiem osieroconym /wychowawczo i ekonomicznie/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zowanie kandydatów na rodziny zastępcze /psycholog, pedagodzy/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kandydatów na rodziny zastępcze nie spokrewnione, przez trenera programu PRIDE /rekomendowanego przez MPiPS/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alifikowanie kandydatów na rodziny zastępcze /adopcyjne/ i rodzinne domy dziecka a w przyszłości wydawanie zaświadczeń kwalifikacyjnych kandydatom na rodziców zastępczych/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merytorycznej dokumentacji rodzin zastępczych ze szczególnym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względnieniem dzieci w wieku niemowlęcym, przedszkolnym i wczesnoszkolnym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finansowa rodziców zastępczych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orzeczeń sądów rodzinnych w zakresie umieszczania dzieci w rodzinach zastępczych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awowanie opieki nad rodzinami zastępczym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b/ adopcja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agowanie zastępczej opieki rodzinne / rodziny zastępcze ,rodziny adopcyjne/ </w:t>
        <w:br/>
        <w:t>w media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łpraca z sądami rodzinnymi w przedmiocie prowadzonych spraw opiekuńczych, tak aby dzieci małe nie były umieszczane w placówkach opiekuńczych lecz </w:t>
        <w:br/>
        <w:t>w rodzinach zastępczych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owanie sytuacji prawnej dzieciom, których rodzice zaprzestali odwiedzin i nie interesują się ich losem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pedagogiczna nad rodzinami zastępczymi, sporządzanie wywiadów środowiskowych w rodzinach zastępcz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rodzin zastępczych i pomoc w rozwiązywaniu problemów wynikających z pełnienia  opieki zastępczej nad dziećmi osieroconymi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telefonicznych porad psychologiczno - pedagogicznych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kandydatów na rodziny zastępcze i adopcyjne programem PRID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diagnozy pedagogiczno-psychologicznej i kwalifikowanie rodzin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 z rodziną naturalną dziecka przebywającego w rodzinie zastępcz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owanie sytuacji prawnej tych dzieci przebywających w rodzinach zastępczych, których rodzice zaprzestali kontakt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procedur umożliwiających przysposobieni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hostelowej dla rodzin adopcyjnych z poza terenu naszego województwa i kraju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Świadczenia rodzin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stawą z dnia 28 listopada 2003r. o świadczeniach rodzinnych określone zostały warunki nabywania prawa do świadczeń rodzinnych oraz zasady ustalania, przyznawania </w:t>
        <w:br/>
        <w:t>i wypłacania tych świadczeń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mocy w/w ustawy realizację zadań w zakresie świadczeń rodzinnych  </w:t>
      </w:r>
      <w:r>
        <w:rPr>
          <w:rFonts w:cs="Arial" w:ascii="Arial" w:hAnsi="Arial"/>
          <w:sz w:val="22"/>
          <w:u w:val="single"/>
        </w:rPr>
        <w:t xml:space="preserve">z dniem 1maja 2004r. </w:t>
      </w:r>
      <w:r>
        <w:rPr>
          <w:rFonts w:cs="Arial" w:ascii="Arial" w:hAnsi="Arial"/>
          <w:b/>
          <w:sz w:val="22"/>
        </w:rPr>
        <w:t xml:space="preserve">przejął organ właściwy- Prezydent Miasta, jako </w:t>
      </w:r>
      <w:r>
        <w:rPr>
          <w:rFonts w:cs="Arial" w:ascii="Arial" w:hAnsi="Arial"/>
          <w:b/>
          <w:sz w:val="22"/>
          <w:u w:val="single"/>
        </w:rPr>
        <w:t xml:space="preserve">zadanie zlecone z zakresu administracji rządowej.  </w:t>
      </w:r>
      <w:r>
        <w:rPr>
          <w:rFonts w:cs="Arial" w:ascii="Arial" w:hAnsi="Arial"/>
          <w:sz w:val="22"/>
        </w:rPr>
        <w:t>Do zadań tych należ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ustalanie prawa i wypłacanie zasiłku rodzinnego i dodatków do tego zasiłku,</w:t>
      </w:r>
      <w:r>
        <w:rPr>
          <w:rFonts w:cs="Arial" w:ascii="Arial" w:hAnsi="Arial"/>
          <w:i/>
          <w:sz w:val="22"/>
        </w:rPr>
        <w:t xml:space="preserve"> w celu częściowego pokrycia wydatków na utrzymanie dzieck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ustalanie prawa i wypłacanie zasiłku pielęgnacyjneg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ustalanie prawa i wypłacanie świadczenia pielęgnacyjnego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yżej wymieniona ustawa określa etapy przejmowania świadczeń rodzinnych przez właściwe organy i podmio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W I etapie obejmującym okres</w:t>
      </w:r>
      <w:r>
        <w:rPr>
          <w:rFonts w:cs="Arial" w:ascii="Arial" w:hAnsi="Arial"/>
          <w:b/>
          <w:i/>
          <w:sz w:val="22"/>
          <w:u w:val="single"/>
        </w:rPr>
        <w:t xml:space="preserve"> od 1 maja 2004r. do 31 sierpnia 2005 r. świadczenia rodzinne wypłacane są m. in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osobom bezrobotnym oraz osobom pobierającym zasiłek rodzinny lub świadczenie przedemerytal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/ osobom którym do dnia wejścia w życie ustawy zasiłki rodzinne i pielęgnacyjne przyznawały i wypłacały </w:t>
      </w:r>
      <w:r>
        <w:rPr>
          <w:rFonts w:cs="Arial" w:ascii="Arial" w:hAnsi="Arial"/>
          <w:i/>
          <w:sz w:val="22"/>
        </w:rPr>
        <w:t>ośrodki pomocy społecznej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wszystkim osobom ubiegającym się o dodatki z tytuł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ieki nad dzieckiem w okresie korzystania z urlopu wychowawcz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amotnego wychowywania dziecka i utraty prawa do zasiłku dla bezrobotnych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amotnego wychowywania dziecka – dodatek ten  m.in. zastępuje alimenty wypłacane </w:t>
        <w:br/>
        <w:t>z funduszu alimentacyjnego, który został zlikwidowany z dniem 30 – 04 - 2004r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 osobom zatrudnionym u pracodawcy zatrudniającego w dniu 31 marca 2004r nie więcej niż 4 pracownik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/ osobom, którym po dniu wejścia w życie ustawy ustalone zostało prawo do emerytury, renty, renty rodzinnej, renty socjalnej lub uposażenia rodzinneg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łata świadczeń dokonywana jest aktualnie dla 4 400 osób na podstawie wydanych decyzji w ilości  2.918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Świadczenia rodzinne i koszty ich obsługi, składki na ubezpieczenia emerytalne i rentowe </w:t>
        <w:br/>
        <w:t xml:space="preserve">z ubezpieczenia społecznego oraz składki na ubezpieczenie zdrowotne </w:t>
      </w:r>
      <w:r>
        <w:rPr>
          <w:rFonts w:cs="Arial" w:ascii="Arial" w:hAnsi="Arial"/>
          <w:sz w:val="22"/>
          <w:u w:val="single"/>
        </w:rPr>
        <w:t xml:space="preserve">są </w:t>
      </w:r>
      <w:r>
        <w:rPr>
          <w:rFonts w:cs="Arial" w:ascii="Arial" w:hAnsi="Arial"/>
          <w:b/>
          <w:sz w:val="22"/>
          <w:u w:val="single"/>
        </w:rPr>
        <w:t xml:space="preserve">finansowane </w:t>
        <w:br/>
        <w:t>w formie dotacji celowej z budżetu państw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szt obsługi stanowi 2% wydatków na świadczenia rodzinne. Wysokość tych środków nie zabezpiecza potrzeb związanych z przejęciem i obsługą świadczeń rodzin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acunkowo można określić, że potrzeby środków do zabezpieczenia wypłaty świadczeń rodzinnych w okresie </w:t>
      </w:r>
      <w:r>
        <w:rPr>
          <w:rFonts w:cs="Arial" w:ascii="Arial" w:hAnsi="Arial"/>
          <w:b/>
          <w:sz w:val="22"/>
        </w:rPr>
        <w:t>od stycznia do sierpnia 2005r będą się kształtowały na poziomie</w:t>
        <w:br/>
        <w:t xml:space="preserve"> 6. 500. 000, 00 zł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W II etapie obejmującym okres od 1września 2005 do 31 sierpnia 2006 nastąpi dalsze poważne rozszerzenie zakresu wypłaty świadczeń rodzin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jako organ właściwy będzie przyznawał i wypłacał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łek rodzinny oraz 7 dodatków do tego zasiłk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łek pielęgn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e pielęgnacyj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acodawców zatrudniających w dniu 31 lipca 2005 r. co najmniej 20 pracowników pozostanie tylko wypłata zasiłków rodzinnych oraz 4 dodatków tj.: urodzenia dziecka, kształcenia i rehabilitacji, rozpoczęcia roku szkolnego, podjęcia nauki w szkole poza miejscem zamieszk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Aktualnie nie można określić ani ilości osób ani też kosztów związanych </w:t>
        <w:br/>
        <w:t>z przejęciem t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adania, gdyż Zakład Ubezpieczeń Społecznych nie posiada </w:t>
        <w:br/>
        <w:t>w swojej bazie danych informacji, które zawierałyby dane tylko osób zamieszkujących w mieście Łomż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ganizacja i przystosowanie miejsc pracy do potrze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alizując zasadę równości szans osób niepełnosprawnych w społeczeństwie, działania podejmowane na ich rzecz, powinny być ukierunkowane na kontynuowanie procesu rehabilitacji zawodowej i społecznej. Rehabilitacja społeczna ma na celu umożliwienie osobom niepełnosprawnym uczestnictwa w życiu społecznym. Realizowana jest przede wszystkim przez wyrabianie zaradności osobistej i pobudzanie aktywności społecznej, wyrabianie umiejętności samodzielnego wypełniania ról społecznych, kształtowanie w społeczeństwie właściwych postaw i zachowań sprzyjających integracji z osobami niepełnosprawnymi. W 2005r. będą realizowane takie same jak w 2004r. zadania z zakres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rehabilitacji zawodowej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/ rehabilitacji społecz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warsztatów terapii zajęciowej ( WTZ)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jęcie działań zmniejszających bezroboci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TextBody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ci wpływania Władz Miasta na skalę i tempo rozwoju gospodarczego są ograniczone, bowiem jest on przede wszystkim uzależniony od czynników zewnętrznych tkwiących w jego otoczeniu (np. koniunktury gospodarczej w kraju i zagranicą, polityki gospodarczej, podatkowej i regionalnej rządu RP, poziomu inflacji i oprocentowania kredytów, rozmiaru napływu zagranicznego kapitału inwestycyjnego). Te czynniki w sposób znaczący przesądzają o skali i tempie rozwoju gospodarczego.</w:t>
      </w:r>
    </w:p>
    <w:p>
      <w:pPr>
        <w:pStyle w:val="TextBody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ie mniej jednak działania prowadzone w 2005r. nakierowane będą na stymulowanie rozwoju miasta poprzez tworzenie jak najlepszych warunków dla nowej przedsiębiorczości, </w:t>
        <w:br/>
        <w:t>a mianowicie:</w:t>
      </w:r>
    </w:p>
    <w:p>
      <w:pPr>
        <w:pStyle w:val="TextBody"/>
        <w:numPr>
          <w:ilvl w:val="0"/>
          <w:numId w:val="5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twarzanie jak najlepszych warunków do rozwoju już istniejących firm i do rozwoju nowej przedsiębiorczości poprzez sformułowanie spójnej i aktywnej polityki wspierania rozwoju małych firm i pobudzanie przedsiębiorczości wśród mieszkańców regionu,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odpowiednio przygotowanych i wyposażonych w infrastrukturę techniczną terenów, dla potrzeb produkcji, usług komercyjnych i budownictwa mieszkaniowego,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ieranie rozwoju przedsiębiorczości mieszkańców poprzez utworzenie Funduszu Poręczeń Kredytowych,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gotowanie oferty inwestycyjnej dla potencjalnych inwestorów i jej aktywną promocję w kraju i zagranicą,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icjowanie i stymulowanie działań na rzecz rozwoju międzynarodowej współpracy gospodarczej i wymiany handlowej łomżyńskich przedsiębiorców – misje gospodarcze,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noszenie poziomu wykształcenia i kwalifikacji zawodowych mieszkańców oraz przystosowywanie programów nauczania do potrzeb nowoczesnej gospodarki,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ę z instytucjami i organizacjami, wchodzącymi w skład tzw. otoczenia biznesu,</w:t>
      </w:r>
    </w:p>
    <w:p>
      <w:pPr>
        <w:pStyle w:val="TextBody"/>
        <w:numPr>
          <w:ilvl w:val="0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racowanie polityki pozyskiwania inwestycji zewnętrznych: </w:t>
      </w:r>
    </w:p>
    <w:p>
      <w:pPr>
        <w:pStyle w:val="TextBody"/>
        <w:numPr>
          <w:ilvl w:val="1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a promocja regionu;</w:t>
      </w:r>
    </w:p>
    <w:p>
      <w:pPr>
        <w:pStyle w:val="TextBody"/>
        <w:numPr>
          <w:ilvl w:val="1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sze inwestycje w infrastrukturę;</w:t>
      </w:r>
    </w:p>
    <w:p>
      <w:pPr>
        <w:pStyle w:val="TextBody"/>
        <w:numPr>
          <w:ilvl w:val="1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ęty w postaci ulg podatkowych;</w:t>
      </w:r>
    </w:p>
    <w:p>
      <w:pPr>
        <w:pStyle w:val="TextBody"/>
        <w:numPr>
          <w:ilvl w:val="1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encje przy zakupie terenów pod działalność;</w:t>
      </w:r>
    </w:p>
    <w:p>
      <w:pPr>
        <w:pStyle w:val="TextBody"/>
        <w:numPr>
          <w:ilvl w:val="1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łatwienia w procesie otwierania działalności,</w:t>
      </w:r>
    </w:p>
    <w:p>
      <w:pPr>
        <w:pStyle w:val="TextBody"/>
        <w:numPr>
          <w:ilvl w:val="0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e instrumentów wsparcia dla nowopowstających firm</w:t>
      </w:r>
    </w:p>
    <w:p>
      <w:pPr>
        <w:pStyle w:val="TextBody"/>
        <w:numPr>
          <w:ilvl w:val="0"/>
          <w:numId w:val="52"/>
        </w:numPr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sz w:val="22"/>
        </w:rPr>
        <w:t xml:space="preserve">podejmowanie samodzielnych inicjatyw bądź włączenie się do programów UE </w:t>
        <w:br/>
        <w:t>w obszarze polityki społecznej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promocji mias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Heading4"/>
        <w:spacing w:lineRule="auto" w:line="240"/>
        <w:rPr/>
      </w:pPr>
      <w:r>
        <w:rPr>
          <w:rFonts w:cs="Arial" w:ascii="Arial" w:hAnsi="Arial"/>
          <w:b w:val="false"/>
          <w:color w:val="FF0000"/>
          <w:sz w:val="22"/>
        </w:rPr>
        <w:tab/>
      </w:r>
      <w:r>
        <w:rPr>
          <w:rFonts w:cs="Arial" w:ascii="Arial" w:hAnsi="Arial"/>
          <w:b w:val="false"/>
          <w:sz w:val="22"/>
        </w:rPr>
        <w:t xml:space="preserve">Promocja miasta to główne działania zmierzające do stworzenia i utrwalenia pozytywnego wizerunku miasta. Dlatego podjęto decyzję o opracowaniu dokumentu, który obecnie jest w fazie zatwierdzenia czyli </w:t>
      </w:r>
      <w:r>
        <w:rPr>
          <w:rFonts w:cs="Arial" w:ascii="Arial" w:hAnsi="Arial"/>
          <w:b w:val="false"/>
          <w:i/>
          <w:sz w:val="22"/>
        </w:rPr>
        <w:t>„Strategii Promocji Gospodarczej Miasta Łomża 2004-2010”,</w:t>
      </w:r>
      <w:r>
        <w:rPr>
          <w:rFonts w:cs="Arial" w:ascii="Arial" w:hAnsi="Arial"/>
          <w:b w:val="false"/>
          <w:sz w:val="22"/>
        </w:rPr>
        <w:t xml:space="preserve"> w której określone zostały priorytety rozwojowe Miasta.</w:t>
      </w:r>
    </w:p>
    <w:p>
      <w:pPr>
        <w:pStyle w:val="Heading4"/>
        <w:spacing w:lineRule="auto" w:line="240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kument ten będzie podstawowym narzędziem w realizacji działań promocyjnych na przyszłe lata, ze szczególnym uwzględnieniem promocji gospodarczej, a co za tym idzie poprawą warunków dla wzrostu konkurencyjności przedsiębiorstw lokalnych i wzrostu zainteresowania inwestorów zewnętrznych.  </w:t>
      </w:r>
    </w:p>
    <w:p>
      <w:pPr>
        <w:pStyle w:val="Heading4"/>
        <w:spacing w:lineRule="auto" w:line="240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g „Strategii Promocji Gospodarczej...” osiągnięcie tego celu będzie możliwe, poprzez sukces w osiągnięciu trzech celów strategicznych:</w:t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 strategiczny 1 – Rzetelna informacja</w:t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 strategiczny 2 – Współpraca na rzecz Łomży</w:t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 strategiczny 3 – Obsługa przedsiębiorców na wysokim poziomie.</w:t>
      </w:r>
    </w:p>
    <w:p>
      <w:pPr>
        <w:pStyle w:val="TextBodyIndent"/>
        <w:ind w:left="0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dejmowanie wszelkich działań promocyjnych przyczyni się do postrzegania Łomży jako miasta przyjaznego przedsiębiorcom, otwartego na współpracę zarówno z partnerami lokalnymi jak i inwestorami z zewnątrz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GOSPODARKA KOMUNALNA, OCHRONA ŚRODOWISKA I ROLNICTWO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strukturyzacja i przekształcenia w jednostkach sfery usług komunalnyc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Zgodnie  z postanowieniami  Art. 7 ust. 1 ustawy o samorządzie  terytorialnym do podstawowych  zadań własnych  samorządu należy zaspokajanie zbiorowych potrzeb lokalnej społeczności między innymi  z  zakresu  szeroko  rozumianej  sfery usług  komunalnych .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 najistotniejsze  z  nich  należy  uznać  usługi  dotyczące  :</w:t>
      </w:r>
    </w:p>
    <w:p>
      <w:pPr>
        <w:pStyle w:val="Normal"/>
        <w:numPr>
          <w:ilvl w:val="0"/>
          <w:numId w:val="56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 wody  i  odprowadzenie  ścieków</w:t>
      </w:r>
    </w:p>
    <w:p>
      <w:pPr>
        <w:pStyle w:val="Normal"/>
        <w:numPr>
          <w:ilvl w:val="0"/>
          <w:numId w:val="56"/>
        </w:numPr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stawy  ciepła  </w:t>
      </w:r>
    </w:p>
    <w:p>
      <w:pPr>
        <w:pStyle w:val="Normal"/>
        <w:numPr>
          <w:ilvl w:val="0"/>
          <w:numId w:val="56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 xml:space="preserve">gospodarki  odpadami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munalnymi </w:t>
      </w:r>
    </w:p>
    <w:p>
      <w:pPr>
        <w:pStyle w:val="Normal"/>
        <w:numPr>
          <w:ilvl w:val="0"/>
          <w:numId w:val="56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ki  mieszkaniowej</w:t>
      </w:r>
    </w:p>
    <w:p>
      <w:pPr>
        <w:pStyle w:val="Normal"/>
        <w:numPr>
          <w:ilvl w:val="0"/>
          <w:numId w:val="56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ji  zbiorowej 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zień dzisiejszy, samorząd Miasta Łomży w sferze usług komunalnych dysponuje  następującymi   jednostkami  organizacyjnymi  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jskie  Przedsiębiorstwo  Komunikacji  -  Zakład  Budżet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</w:rPr>
        <w:t>Miejskie Przedsiębiorstwo Gospodarki Komunalnej i Mieszkaniowej  -  Zakład Budżetowy</w:t>
      </w:r>
      <w:r>
        <w:rPr>
          <w:rFonts w:cs="Arial" w:ascii="Arial" w:hAnsi="Arial"/>
          <w:sz w:val="22"/>
        </w:rPr>
        <w:t xml:space="preserve">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ejskie Przedsiębiorstwo Wodociągów i Kanalizacji -  Spółka  z o.o.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jskie Przedsiębiorstwo Energetyki Cieplnej - Spółka  z o.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2005r zostanie  zachowana  dotychczasową forma organizacyjna w MPEC </w:t>
        <w:br/>
        <w:t xml:space="preserve">Sp. z o.o. oraz MPWiK Sp. z o.o. Do zadań bieżących Zarządów tych jednostek należeć będzie dalsze doskonalenie struktur organizacyjnych ukierunkowanych na optymalizację kosztów prowadzonej działalności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niesieniu do MPGKiM ZB do wykonania pozostają postanowienia Uchwały Nr 306/LVI/01 z dnia 26 września 2001 r w sprawie „Koncepcji restrukturyzacji MPGKiM w Łomży. Zgodnie z zatwierdzonym do realizacji Wariantem B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PK ZB w Łomży w 2004 r. uczestniczy w projekcie Nr PL0101.07 pn. Prywatyzacja Przedsiębiorstw Komunalnych, realizowanego przez Ministerstwo Skarbu Państwa a finansowanego z Funduszu Phare 2000 istnieje możliwość uzyskania nieodpłatnej pomocy technicznej i doradczej w procesie ewentualnych przekształceń i prywatyzacji Miejskiego Przedsiębiorstwa Komunikacji w Łomży. Wyniki prac oraz wnioski firm konsultingowych realizujących projekt będą przedłożone do końca września i będą pomocne do podjęcia decyzji co do kierunków restrukturyzacji i ewentualnej prywatyzacji MPK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dtworzenie majątku ruchomego komunalnych zakładów budżetowych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elu nie dopuszczenia do całkowitej dekapitalizacji majątku ruchomego komunalnych zakładów budżetowych należy uwzględnić w budżecie na rok 2005 środki finansowe na zakupy inwestycyjne. 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zapewnienia funkcjonowania komunikacji miejskiej konieczne jest kontynuowanie zakupów nowych autobusów w ilości na poziomie 10% eksploatowanego taboru. Poza tym konieczne są wydatki na modernizacje bazy MPK w latach 2004-2006, to jest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ę kanalizacji deszczowej wraz z wykonaniem separatora zanieczyszczeń na zajezdni oraz utwardzenie placu. Obowiązek taki został nałożony na MPK decyzją Wojewody Łomżyńskiego nr OŚ.7623</w:t>
        <w:noBreakHyphen/>
        <w:t>2/97 z dnia 12.12.1997r. Termin wykonania decyzji był już przedłuża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budynku socjalno - biurow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ę stacji paliw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wyposażenia Miejskiego Przedsiębiorstwa Gospodarki Komunalnej </w:t>
        <w:br/>
        <w:t>i Mieszkaniowej Z.B. i na utrzymanie majątku miejskiego, zarządzanego przez MPGKiM należy uwzględnić środki w latach 2005-2006 na następujące zakup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do zimowego utrzymania ulic - solarka, wraz z nośnikiem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rotka z dźwigiem HD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arko – ładowark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y drobnego sprzętu jak kosiarki wraz z nośnikiem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ształtowanie cen usług komunalnych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ceny biletów komunikacji miejskiej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5r. należy dążyć do maksymalnego pokrywania kosztów funkcjonowania komunikacji miejskiej dochodami ze świadczonych usług przy respektowaniu zasady utrzymania dobrego poziomu obsługi pasażerów.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opłaty za wodę i wprowadzenie ścieków do miejskiej sieci kanalizacyjnej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ryfy opłat będą opracowane przez MPWiK Sp. z o.o. zgodnie z rozporządzeniem Ministra Infrastruktury w sprawie określenia taryf, wzoru wniosku o zatwierdzenie taryf (...) </w:t>
        <w:br/>
        <w:t xml:space="preserve">z 12 marca 2002r i przedłożone do zatwierdzenia przez Radę Miejską. 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opłaty za wywóz i unieszkodliwianie odpadów komunalnych.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cja cen usług MPGKiM ZB za wywóz i unieszkodliwianie odpadów powinna następować z dniem 1 stycznia każdego roku, zgodnie z Uchwałą Zarządu Miasta Łomży Nr 578/155/2002 z dnia 20 listopada 2001r. w sprawie wysokości cen i opłat za usługi komunalne o charakterze użyteczności publicznej.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 i zieleni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dania miasta w zakresie ochrony środowiska koncentrować się będą na ochronie wód powierzchniowych i podziemnych oraz ochronie powierzchni ziemi i walorów przyrodniczych, poprzez następujące działani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ynuowanie rozbudowy sieci kanalizacji sanitarnej w oparciu o ustalenia </w:t>
      </w:r>
      <w:r>
        <w:rPr>
          <w:rFonts w:cs="Arial" w:ascii="Arial" w:hAnsi="Arial"/>
          <w:i/>
          <w:sz w:val="22"/>
        </w:rPr>
        <w:t>„Strategi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zrównoważonego rozwoju miasta Łomży do roku 2015”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ynuację działań w zakresie zintegrowanego systemu gospodarki odpadami stałymi, zgodnie z dyrektywami Unii Europejskiej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cesywne podłączanie budynków do sieci cieplnej i gazownicz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e rozwiązań energooszczędnych w zakresie gospodarki ciepln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ynuacja modernizacji miejskiej oczyszczalni ścieków w zakresie gospodarki osadowej, </w:t>
      </w:r>
    </w:p>
    <w:p>
      <w:pPr>
        <w:pStyle w:val="Normal"/>
        <w:tabs>
          <w:tab w:val="left" w:pos="708" w:leader="none"/>
          <w:tab w:val="left" w:pos="5670" w:leader="none"/>
          <w:tab w:val="left" w:pos="6663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adto w zakresie poprawy wizerunku miasta należy prowadzić prace związane </w:t>
        <w:br/>
        <w:t>z waloryzacją miejskich terenów rekreacyjnych i zielonych poprzez:</w:t>
      </w:r>
    </w:p>
    <w:p>
      <w:pPr>
        <w:pStyle w:val="Normal"/>
        <w:numPr>
          <w:ilvl w:val="1"/>
          <w:numId w:val="47"/>
        </w:numPr>
        <w:tabs>
          <w:tab w:val="left" w:pos="708" w:leader="none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upełnienie nasadzeń drzew i krzewów na terenach administrowanych przez</w:t>
        <w:br/>
        <w:t xml:space="preserve">      samorząd   miejski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organizowanie i dofinansowanie działań proekologicznych, w tym akcji</w:t>
        <w:br/>
        <w:t xml:space="preserve">      „sprzątanie świata”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ynuacja urządzania parku Jana Pawła II Papieża Pielgrzyma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dokumentacji technicznej dot.  bulwaru rekreacyjnego nad Narwią od ul. Zjazd wzdłuż ul. Rybaki do ul. Sikorskiego w celu wykorzystania funduszy unijnych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spacing w:lineRule="auto" w:line="240"/>
        <w:rPr>
          <w:b/>
          <w:b/>
        </w:rPr>
      </w:pPr>
      <w:r>
        <w:rPr>
          <w:b/>
        </w:rPr>
        <w:t>C. INFRASTRUKTURA TECHNICZ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owe inwestycje komuna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/ </w:t>
      </w:r>
      <w:r>
        <w:rPr>
          <w:rFonts w:cs="Arial" w:ascii="Arial" w:hAnsi="Arial"/>
          <w:sz w:val="22"/>
          <w:u w:val="single"/>
        </w:rPr>
        <w:t>w zakresie komunikacji zbiorowej: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ć systematyczną odnowę taboru w MPK ZB,</w:t>
      </w:r>
    </w:p>
    <w:p>
      <w:pPr>
        <w:pStyle w:val="TextBody"/>
        <w:numPr>
          <w:ilvl w:val="0"/>
          <w:numId w:val="5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jąć sukcesywną realizacją programu modernizacji bazy MPK ZB wynikającego </w:t>
        <w:br/>
        <w:t>z nakazów Wojewódzkiego Inspektoratu Ochrony Środowiska,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2"/>
        </w:rPr>
        <w:t>realizacji projektu przyjętych do dofinansowania z środków strukturalnych Unii Europejskiej pn. „</w:t>
      </w:r>
      <w:r>
        <w:rPr>
          <w:rFonts w:cs="Arial" w:ascii="Arial" w:hAnsi="Arial"/>
          <w:i/>
          <w:sz w:val="22"/>
        </w:rPr>
        <w:t>Rozbudowa i modernizacja  miejskiego systemu transportowego Łomży i okolic”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/ </w:t>
      </w:r>
      <w:r>
        <w:rPr>
          <w:rFonts w:cs="Arial" w:ascii="Arial" w:hAnsi="Arial"/>
          <w:sz w:val="22"/>
          <w:u w:val="single"/>
        </w:rPr>
        <w:t>w zakresie transportu i dróg publicznych:</w:t>
      </w:r>
    </w:p>
    <w:p>
      <w:pPr>
        <w:pStyle w:val="TextBody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ć programu budowy infrastruktury technicznej ulic miejskich z uwzględnieniem Wieloletnich Planów Inwestycyjnych ,</w:t>
      </w:r>
    </w:p>
    <w:p>
      <w:pPr>
        <w:pStyle w:val="TextBody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zadań w ramach projektów przyjętych do dofinansowania z środków strukturalnych Unii Europejskiej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 xml:space="preserve">- </w:t>
      </w:r>
      <w:r>
        <w:rPr>
          <w:rFonts w:cs="Arial" w:ascii="Arial" w:hAnsi="Arial"/>
          <w:i/>
          <w:sz w:val="22"/>
        </w:rPr>
        <w:t>Budowa lokalnej infrastruktury drogowej w Łomży na os. Kraska i innych – I etap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- Modernizacja układu komunikacyjnego miasta Łomży w ciągu drogi wojewódzkiej nr 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677 – Al. Legionów – I etap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- Modernizacja układu komunikacyjnego miasta Łomży w ciągu drogi powiatowej – ul. </w:t>
        <w:tab/>
        <w:t xml:space="preserve">  Poznańska – II etap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budowę i  modernizację lokalnych ulic o nawierzchniach  nie ulepszonych  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ć działania związane z wyprowadzeniem ruchu ciężkich pojazdów samochodowych z centrum miasta – przystąpić do opracowania koncepcji obwodnicy miasta w uzgodnieniu z Generalną Dyrekcją Dróg Publicznych,</w:t>
      </w:r>
    </w:p>
    <w:p>
      <w:pPr>
        <w:pStyle w:val="TextBody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cesywnie poprawiać dostępność komunikacyjną, szczególnie zwiększać miejsca parkingowe w rejonach koncentracji usług oraz zespołach zabudowy mieszkaniowej wielorodzinnej /przy udziale środków innych inwestorów/,</w:t>
      </w:r>
    </w:p>
    <w:p>
      <w:pPr>
        <w:pStyle w:val="TextBody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upełnić sprzęt do bieżącego utrzymania i remontu dróg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</w:t>
      </w:r>
      <w:r>
        <w:rPr>
          <w:rFonts w:cs="Arial" w:ascii="Arial" w:hAnsi="Arial"/>
          <w:sz w:val="22"/>
          <w:u w:val="single"/>
        </w:rPr>
        <w:t>w zakresie gospodarki odpadami:</w:t>
      </w:r>
    </w:p>
    <w:p>
      <w:pPr>
        <w:pStyle w:val="TextBody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zerzać o kolejne osiedla mieszkaniowe program segregacji i selektywnej zbiórki odpadów komunalnych,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jąć prace przygotowawcze w celu rozwiązania problemu utylizacji unieszkodliwienia odpadów komunalnych z wykorzystaniem współfinansowania </w:t>
        <w:br/>
        <w:t>z Funduszu Strukturalnego EFRR w ramach projektu pn. „Rozbudowa systemu utylizacji odpadów komunalnych” ;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budować kolejny sektor wysypiska w Miastkowie zapewniając ciągłość w odbiorze  odpadów do czasu przyjęcia i wdrożenia rozwiązań kompleksowych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d/ </w:t>
      </w:r>
      <w:r>
        <w:rPr>
          <w:rFonts w:cs="Arial" w:ascii="Arial" w:hAnsi="Arial"/>
          <w:sz w:val="22"/>
          <w:u w:val="single"/>
        </w:rPr>
        <w:t>w zakresie schroniska dla zwierząt;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ć i poprowadzić zgodnie z obowiązującymi przepisami schroniska dla zwierząt / z udziałem innych gmin/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e/ </w:t>
      </w:r>
      <w:r>
        <w:rPr>
          <w:rFonts w:cs="Arial" w:ascii="Arial" w:hAnsi="Arial"/>
          <w:sz w:val="22"/>
          <w:u w:val="single"/>
        </w:rPr>
        <w:t>w zakresie zaopatrzenia w wodę i odprowadzenia ścieków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opatrzenie w wodę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wdrożyć inwestycje objęte projektem „Rozwój sektora MŚP na terenie Łomży” </w:t>
        <w:tab/>
        <w:t xml:space="preserve">współfinansowanym z Funduszu PHARE 2003 SSG obejmujące modernizację ujęcia </w:t>
        <w:tab/>
        <w:t xml:space="preserve">wody „Rybaki” i modernizację i rozbudowę ujęcia wody „Podgórze”, zabezpieczając </w:t>
        <w:tab/>
        <w:t>zaopatrzenie miasta w wodę do 2015 r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sukcesywnie realizować zadania wynikające z „Programu budowy urządzeń </w:t>
        <w:tab/>
        <w:t>infrastruktury technicznej ulic miejskich w zakresie wodociągów”;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dprowadzenia ścieków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- realizacja inwestycji objętej II etapem </w:t>
      </w:r>
      <w:r>
        <w:rPr>
          <w:rFonts w:cs="Arial" w:ascii="Arial" w:hAnsi="Arial"/>
          <w:i/>
          <w:sz w:val="22"/>
        </w:rPr>
        <w:t xml:space="preserve">„Systemu  wodno-kanalizacyjnego Łomży </w:t>
        <w:br/>
        <w:t>i przyległych gmin</w:t>
      </w:r>
      <w:r>
        <w:rPr>
          <w:rFonts w:cs="Arial" w:ascii="Arial" w:hAnsi="Arial"/>
          <w:sz w:val="22"/>
        </w:rPr>
        <w:t>” planowanym do zgłoszenia do dofinansowania z środków strukturalnych w ramach Zintegrowanego Programu Operacyjnego Rozwoju Regionalnego – w przypadku pozytywnego rozpatrzenia wniosku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</w:rPr>
        <w:t>- realizacja inwestycji objętej projektem „</w:t>
      </w:r>
      <w:r>
        <w:rPr>
          <w:rFonts w:cs="Arial" w:ascii="Arial" w:hAnsi="Arial"/>
          <w:i/>
          <w:sz w:val="22"/>
        </w:rPr>
        <w:t>Modernizacja odwodnienia układu komunikacyjnego miasta Łomży</w:t>
      </w:r>
      <w:r>
        <w:rPr>
          <w:rFonts w:cs="Arial" w:ascii="Arial" w:hAnsi="Arial"/>
          <w:sz w:val="22"/>
        </w:rPr>
        <w:t>” zgłoszonym do dofinansowania z środków strukturalnych w ramach Zintegrowanego Programu Operacyjnego Rozwoju Regionalnego – w przypadku pozytywnego rozpatrzenia wniosku</w:t>
      </w:r>
    </w:p>
    <w:p>
      <w:pPr>
        <w:pStyle w:val="TextBody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/ w zakresie zaopatrzenia w ciepło</w:t>
      </w:r>
    </w:p>
    <w:p>
      <w:pPr>
        <w:pStyle w:val="TextBody"/>
        <w:numPr>
          <w:ilvl w:val="0"/>
          <w:numId w:val="55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ukcesywnie realizować zadania wynikających z „Planu uciepłownienia miasta Łomży”,</w:t>
      </w:r>
    </w:p>
    <w:p>
      <w:pPr>
        <w:pStyle w:val="TextBody"/>
        <w:numPr>
          <w:ilvl w:val="0"/>
          <w:numId w:val="55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wdrażać zadania dot. modernizacji i rozbudowy systemu ciepłowniczego /przez MPEC Sp. z o.o./ zgodnie z przyjętymi „Kierunkami inwestowania...”,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</w:rPr>
        <w:t>realizacja inwestycji  objętej projektem „</w:t>
      </w:r>
      <w:r>
        <w:rPr>
          <w:rFonts w:cs="Arial" w:ascii="Arial" w:hAnsi="Arial"/>
          <w:i/>
          <w:sz w:val="22"/>
        </w:rPr>
        <w:t>Modernizacja i rozbudowa miejskiego systemu ciepłowniczego”</w:t>
      </w:r>
      <w:r>
        <w:rPr>
          <w:rFonts w:cs="Arial" w:ascii="Arial" w:hAnsi="Arial"/>
          <w:sz w:val="22"/>
        </w:rPr>
        <w:t xml:space="preserve"> zgłoszonym do dofinansowania z środków strukturalnych w ramach Zintegrowanego Programu Operacyjnego Rozwoju Regionalnego – w przypadku pozytywnego rozpatrzenia wniosku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/ w zakresie cmentarnictwa komunalnego</w:t>
      </w:r>
    </w:p>
    <w:p>
      <w:pPr>
        <w:pStyle w:val="TextBody"/>
        <w:numPr>
          <w:ilvl w:val="0"/>
          <w:numId w:val="5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budować cmentarz komunalny o kolejny  sektor o powierzchni 1,7 ha (ogrodzenie </w:t>
        <w:br/>
        <w:t>i aleja główna) .</w:t>
      </w:r>
    </w:p>
    <w:p>
      <w:pPr>
        <w:pStyle w:val="TextBody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trzymanie istniejącej infrastruktury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daniach w zakresie utrzymania istniejącej infrastruktury należy uwzględnić przede wszystkim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istniejących urządzeń drogowych, w tym nawierzchni, oznakowania, kanalizacji deszczowej i innych we właściwym stanie technicznym. Wyniki pomiarów osiadań mostu w ciągu ul. Sikorskiego wskazują, że w 2005r. konieczne będzie wykonanie regulacji pionowej i poziomej jego konstrukcji nośn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enie ewidencji dróg według nowych zasad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y i modernizacje dróg i skrzyżowań w celu poprawy bezpieczeństwa ruchu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iezbędnych odnów i modernizacji nawierzchni bitumicznych ulic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rzymanie terenów zieleni miejskiej, których ogólna powierzchnia wynosi 30 ha, </w:t>
        <w:br/>
        <w:t xml:space="preserve">w tym kontynuacja modernizacji i urządzania parków miejskich, a przede wszystkim parku im. Jana Pawła II Papieża Pielgrzyma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łaty za energię elektryczną do oświetlenia ulic, bieżące utrzymanie i kontynuacja remontów istniejącej sieci oświetlenia ulicznego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prac porządkowych na ulicach i placach miejskich oraz na terenach zieleni miejskiej, także odśnieżanie i zwalczanie śliskości w okresie zimowym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robót interwencyjnych lub publicznych przy utrzymaniu terenów zieleni miejskiej i pracach porządkowych (zależnie od dostępności  środków na aktywne formy przeciwdziałania bezrobociu w Powiatowym  Urzędzie Pracy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targowisk miejskich; koszty utrzymania, zgodnie z umowami ponosi administrator targowisk w ramach pobieranej prowizji od opłat targ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szaletów miejski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cmentarzy komunalnych w ramach dochodów z opłat cmentar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łowy zwierząt bezpańskich i utrzymanie oraz rozbudowa tymczasowego punktu zatrzymań zwierzą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0" w:leader="none"/>
          <w:tab w:val="left" w:pos="6663" w:leader="none"/>
        </w:tabs>
        <w:jc w:val="both"/>
        <w:rPr/>
      </w:pPr>
      <w:r>
        <w:rPr>
          <w:rFonts w:cs="Arial" w:ascii="Arial" w:hAnsi="Arial"/>
          <w:sz w:val="22"/>
        </w:rPr>
        <w:t>rozbudowa systemu monitoringu.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ind w:firstLine="708"/>
        <w:rPr/>
      </w:pPr>
      <w:r>
        <w:rPr/>
        <w:t>Na wykonanie powyższych zadań należy przeznaczyć środki finansowe nie mniejsze niż w latach ubiegłych, powiększone dodatkowo o wskaźnik inflacji i koszty utrzymania nowych ulic, infrastruktury i terenów. Wysokość środków finansowych na oświetlenie ulic powinna uwzględniać możliwość wykonania remontu części użytkowanych sieci oświetleniowych.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ind w:firstLine="708"/>
        <w:rPr/>
      </w:pPr>
      <w:r>
        <w:rPr/>
      </w:r>
    </w:p>
    <w:p>
      <w:pPr>
        <w:pStyle w:val="Style11"/>
        <w:spacing w:lineRule="auto" w:line="240"/>
        <w:rPr>
          <w:b/>
          <w:b/>
        </w:rPr>
      </w:pPr>
      <w:r>
        <w:rPr>
          <w:b/>
        </w:rPr>
        <w:t>Remonty budynków mieszkalnych,</w:t>
      </w:r>
    </w:p>
    <w:p>
      <w:pPr>
        <w:pStyle w:val="Style11"/>
        <w:numPr>
          <w:ilvl w:val="0"/>
          <w:numId w:val="43"/>
        </w:numPr>
        <w:spacing w:lineRule="auto" w:line="240"/>
        <w:rPr/>
      </w:pPr>
      <w:r>
        <w:rPr/>
        <w:t>na remonty budynków mieszkalnych, zgodnie z uchwałą Rady Miejskiej nr 290/LI/97 z dnia 30 grudnia 1997 roku, należy przeznaczyć środki w wysokości nie mniejszej niż w roku 2004, odpowiednio powiększone o wskaźnik inflacji. Plan remontów będzie ustalony zgodnie z ww. uchwałą.</w:t>
      </w:r>
    </w:p>
    <w:p>
      <w:pPr>
        <w:pStyle w:val="TextBody"/>
        <w:numPr>
          <w:ilvl w:val="0"/>
          <w:numId w:val="43"/>
        </w:numPr>
        <w:ind w:left="720" w:hanging="360"/>
        <w:jc w:val="both"/>
        <w:rPr/>
      </w:pPr>
      <w:r>
        <w:rPr>
          <w:rFonts w:cs="Arial" w:ascii="Arial" w:hAnsi="Arial"/>
          <w:sz w:val="22"/>
        </w:rPr>
        <w:t>realizacja inwestycji objętej projektem „</w:t>
      </w:r>
      <w:r>
        <w:rPr>
          <w:rFonts w:cs="Arial" w:ascii="Arial" w:hAnsi="Arial"/>
          <w:i/>
          <w:sz w:val="22"/>
        </w:rPr>
        <w:t xml:space="preserve">Modernizacja wielorodzinnych budynków komunalnych w centrum miasta” </w:t>
      </w:r>
      <w:r>
        <w:rPr>
          <w:rFonts w:cs="Arial" w:ascii="Arial" w:hAnsi="Arial"/>
          <w:sz w:val="22"/>
        </w:rPr>
        <w:t xml:space="preserve"> zgłoszonym do dofinansowania z środków strukturalnych w ramach Zintegrowanego Programu Operacyjnego Rozwoju Regionalnego – w przypadku pozytywnego rozpatrzenia wniosku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GOSPODARKA  PRZESTRZENNA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Zadania wynikające z polityki planistycznej miasta umożliwiającej realizację przyjętych celów i kierunków rozwoju, ustalania zasad kształtowania przestrzennego terenów miasta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wymogami ustawy z dnia 27 marca 2003r. o planowaniu i zagospodarowaniu przestrzennym , gminy mają obowiązek określenia polityki przestrzennej gminy oraz uchwalenia miejscowych planów zagospodarowania przestrzennego dla terenów, dla których ustawa nakłada taki obowiązek. Politykę przestrzenna gminy  określona została w studium uwarunkowań i kierunków zagospodarowania przestrzennego gminy opartego na strategii rozwoju gminy. Zapisy studium i ustalenia planu miejscowego będą musiały być ze sobą spójne. </w:t>
      </w:r>
    </w:p>
    <w:p>
      <w:pPr>
        <w:pStyle w:val="BodyTextIndent2"/>
        <w:jc w:val="both"/>
        <w:rPr/>
      </w:pPr>
      <w:r>
        <w:rPr>
          <w:rFonts w:cs="Arial" w:ascii="Arial" w:hAnsi="Arial"/>
          <w:sz w:val="22"/>
          <w:u w:val="single"/>
        </w:rPr>
        <w:t xml:space="preserve">Zgodnie z obecnymi przepisami miejscowe plany zagospodarowania przestrzennego sporządzone przed 1 stycznia 1995 roku straciły moc z końcem 2003r. W związku z tym </w:t>
        <w:br/>
        <w:t xml:space="preserve">w najbliższych latach należy sukcesywnie podejmować dalsze prace nad opracowaniami nowych miejscowych planów zagospodarowania przestrzennego miasta Łomży. </w:t>
      </w:r>
    </w:p>
    <w:p>
      <w:pPr>
        <w:pStyle w:val="Footnot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yższe opracowania ze względu na ich ilość i długotrwałą procedurę oraz konsekwencje prawne muszą być rozłożone w czasie na kolejne lata. Przystąpienie do tych opracowań wymagać będzie podjęcia przez Radę Miejską Łomży stosownych uchwał.</w:t>
      </w:r>
    </w:p>
    <w:p>
      <w:pPr>
        <w:pStyle w:val="BodyTextIndent2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 związku z tym, że w wyniku uchwalenia m.p.z.p. powstaje szereg wzajemnych zobowiązań pomiędzy właścicielami terenów a gminą, to w budżecie miasta należy uwzględnić odpowiednie wydatki z tym związane. Dotyczy to między innymi wypłat odszkodowań z tytułu obniżenia wartości gruntu, odszkodowań za przejęcie gruntów pod drogi, wykonania uzbrojenia terenów przyszłej inwestycji. Zobowiązania te powstają </w:t>
        <w:br/>
        <w:t>w następnym roku budżetowym po uchwaleniu miejscowego planu zagospodarowania przestrzenneg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powyższego wyraźnie wynika konieczność docelowego skoordynowania w czasie działań w dziedzinie zagospodarowania przestrzennego (uchwalenie planu), gospodarki gruntami ( wykup terenów, zamiana terenów, wypłata odszkodowań) i inwestycji miejskich (realizacja lokalnych celów publicznych - np. realizacja infrastruktury technicznej). </w:t>
      </w:r>
    </w:p>
    <w:p>
      <w:pPr>
        <w:pStyle w:val="Footnot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an prac na najbliższe lata</w:t>
      </w:r>
    </w:p>
    <w:p>
      <w:pPr>
        <w:pStyle w:val="Footnote"/>
        <w:ind w:firstLine="36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. Zakończenie rozpoczętych prac nad opracowaniami miejscowych planów zagospodarowania przestrzenneg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9a – tereny byłej rezerwy pod kolej PKP, od ul. Sikorskiego do ul. Wojska Polskiego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9b – tereny byłej rezerwy pod kolej PKP, od ul. wojska Polskiego do ul. Nowogrodzkiej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9c – tereny byłej rezerwy pod kolej PKP, od ul. Nowogrodzkiej w kierunku Lasku Jednaczewskiego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10 – tereny przyległe do ul. Nowogrodzkiej (strona północna)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3 – tereny położone pomiędzy ul. Wyszyńskiego, Sikorskiego i Zawadzką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przy Szosie do Mężenina w sąsiedztwie ogrodów działkow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ynuacja prac nad opracowaniami nowych miejscowych planów zagospodarowania przestrzennego terenów miasta Łomży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1 - Tereny Śródmieści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16 - Tereny przyległe do Os. Kraska w sąsiedztwie Urzędu Celnego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11 - Tereny położone przy ul. Szosa Zambrowska (Os. Wschód),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zar P7 - Tereny położone w rejonie ul. Piłsudskiego, Spokojnej i Wesołej - os. „Łomżyca”,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położone przy ul. Zjazd za Stadionem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poczęcie prac nad opracowaniami nowych miejscowych planów zagospodarowania przestrzennego terenów miasta Łomży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eny istniejącego i planowanego układu komunikacyjnego miasta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13 - Tereny przyległe do ul. Wojska Polskiego (przy Ciepłowni Miejskiej)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bszar P12 - Tereny położone pomiędzy ul. Wojska Polskiego i Piaski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6 - Tereny położone pomiędzy ul. Piłsudskiego, Zawadzką i Sybirak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bszar P4 - Tereny położone wzdłuż Al. Legionów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15 -Tereny położone w rejonie ul. Poznańskiej w sąsiedztwie linii kolejowych PKP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14 - Tereny przyległe do ul. Poznańskiej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17 - Tereny przyległe do ul. Zdrojowej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opracowań planistycznych dla innych obszarów, gdzie zajdzie taka konieczność ze względu na zainteresowanie potencjalnych inwestor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Bieżąca realizacja zadań wynikające z wymogów ustalania zasad kształtowania przestrzennego terenów miasta wymagająca zabezpieczenia stosownych środków finansowych w budżecie miasta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61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wadzenie obsługi Komisji Urbanistyczno-Architektonicznej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anie lokalizacji inwestycji celu publicznego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anie warunków zabudowy w odniesieniu do innych inwestycj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Bieżąca realizacja zadań z zakresu administracji architektoniczno - budowlan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ZARZĄDZANIE  NIERUCHOMOŚCIAMI  I  MIENIEM  GMIN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/ Scalenia i podziały nieruchomoś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mpleksie ul. Mickiewicza – Sikorskiego,  ul. Polna – Winiarskiego ,  ul. Kierzkowa - Dworna, Szosa Zambrowska – Zawadzka, część os. Zawady-Przedmieście, ul. Żabia – Piłsudskiego.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/ Opłaty adiacenckie z tytułu udziału w kosztach budowy urządzeń komunal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W 2005r. planuje się wypracowanie dochodu z opłat adiacenckich po wybudowaniu uzbrojenia technicznego terenu w wysokości ok. 100 000 zł przez rozliczenie inwestycji wykonanych w roku 200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/ Opłaty adiacenckie z tytułu podziału nieruchomoś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stępny plan dochodów z tytułu opłat określa się na kwotę ok.10 000 zł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/ Dzierżawy i najem nieruchomości miejskich</w:t>
        <w:tab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iasto przekazało w dzierżawy i najem nieruchomości miejskie pod małymi punktami handlowymi, garażami oraz tereny na cele rolne , produkcyjno-usługowe i mieszkaniowe. Zawarto 234 umów najmu i dzierżawy terenów na ogólną kwotę wpływów  rocznych </w:t>
        <w:br/>
        <w:t>w wysokości 394 948,84 zł ( wpływy na 2004 rok). Z uwagi na warunki zawieranych umów dzierżawnych, zawierających możliwość  zmian opłat czynszów dzierżawnych i najmu, przewidujemy dalszy wzrost wpływów z tego tytułu o wskaźnik inflacj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/ Gospodarka zasobem mieszkaniowy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becnie sprzedaż lokali dotyczy 56 budynków mieszkalnych . W 2004 roku sprzedano dotychczas 55 lokali mieszkalnych na własność (ich dotychczasowym najemcom) na ogólną kwotę wpływu  699 876,00 zł. Przewidujemy, że w 2005 roku poziom sprzedaży lokali utrzyma się na podobnym poziomie – przynosząc dochód do budżetu w wysokości ok. 600 000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/ Użytkowanie wieczyste osób fizycznych i prawnych.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łaty roczne z tytułu użytkowania wieczystego przyniosły w 2004r. dochód </w:t>
        <w:br/>
        <w:t xml:space="preserve">w wysokości 585.291,00 zł. W 2005r. będą pobierane opłaty ratalne z tytułu  przekształcenia prawa użytkowania wieczystego w prawo własności na rzecz osób fizycznych - wpływy </w:t>
        <w:br/>
        <w:t xml:space="preserve">w 2004 r z tego tytułu wyniosły  47.139,00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/ Gospodarka nieruchomościami Skarbu Państw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ustawą kompetencyjną utworzono powiatowy zasób nieruchomości Skarbu Państwa, gospodarowanie którym przypisano radzie powiatu i zarządowi powiatu. Staroście powierzono prowadzenie zadań w zakresie :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owania nieruchomościami Skarbu Państwa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kanie w sprawach wywłaszczenia nieruchomości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nia odszkodowań oraz zwrotów wywłaszczonych nieruchomości zbędnych na cel, na który    zostały wywłaszczone                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kanie w sprawach mienia pozostawionego poza granicami Państwa - mienie „zabużańskie”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łączanie gruntów z produkcji rolniczej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ształcanie prawa użytkowania wieczystego przysługującego osobom fizycznym w prawo   własności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 PORZĄDEK I BEZPIECZEŃSTWO PUBLICZ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2"/>
        </w:rPr>
        <w:t>W celu ograniczenia zjawiska przestępczości i jednocześnie zwiększenia poziomu bezpieczeństwa mieszkańców miasta organy samorządu zamierzają  aktywnie działać na rzecz poprawy  stanu bezpieczeństwa i porządku. W 2005r. wzorem roku 2004 będą realizowane takie same zadania określone w programie „</w:t>
      </w:r>
      <w:r>
        <w:rPr>
          <w:rFonts w:eastAsia="Arial Unicode MS" w:cs="Arial" w:ascii="Arial" w:hAnsi="Arial"/>
          <w:b/>
          <w:i/>
          <w:sz w:val="22"/>
        </w:rPr>
        <w:t>Bezpieczne Miasto”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nadto za istotne uznaje się podejmowanie działań na rzecz sprawnego </w:t>
        <w:br/>
        <w:t xml:space="preserve">i efektywnego działania Straży Miejskiej poprzez zwiększenie obsady etatowej straży </w:t>
        <w:br/>
        <w:t xml:space="preserve">i wprowadzenie dwuzmianowej pracy strażników oraz utrzymanie wspólnych patroli funkcjonariuszy straży miejskiej i policji. </w:t>
      </w:r>
    </w:p>
    <w:p>
      <w:pPr>
        <w:pStyle w:val="TextBody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. OBRONNOŚĆ I ZAPOBIEGANIE ZAGROŻENIOM ŻYCIA OBYWATE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łównym celem realizacji polityki Prezydenta Miasta jako Szefa Obrony Cywilnej miasta będz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w stałej gotowości systemu alarmowania, łączności i ostrzegania mieszkańców miasta Łomż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w gotowości do działania w sytuacjach kryzysowych Centrum Zarządzania Kryzysowego mieszczącego się w Urzędzie Miejski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wszystkich wytycznych w sprawie gotowości planistycznej i logistycznej obrony cywilnej mias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merytoryczny nad działaniami wszystkich służb miejskich potrzebnych na wypadek nadzwyczajnych zagrożeń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II. ŚRODKI  DO  REALIZACJI  ZAMIERZONYCH  CELÓW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odstawowym warunkiem umożliwiającym realizację przedstawionych celów jest zabezpieczenie ich finansowo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chody własne będą realizowane  :</w:t>
      </w:r>
    </w:p>
    <w:p>
      <w:pPr>
        <w:pStyle w:val="Normal"/>
        <w:numPr>
          <w:ilvl w:val="0"/>
          <w:numId w:val="38"/>
        </w:numPr>
        <w:ind w:left="283" w:right="8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datków i opłat lokalnych wg stawek uchwalonych przez Radę Miejską 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70" w:leader="none"/>
        </w:tabs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datków i opłat realizowanych przez Urząd Skarbowy płaconych przez jednostki organizacyjne nie mające osobowości prawnej, osoby prawne i fizyczne w zakresie: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podatku od spadków i darowizn,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podatku od czynności cywilno prawnych,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z tytułu karty podatkowej.</w:t>
      </w:r>
    </w:p>
    <w:p>
      <w:pPr>
        <w:pStyle w:val="Normal"/>
        <w:numPr>
          <w:ilvl w:val="0"/>
          <w:numId w:val="38"/>
        </w:numPr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terstwo Finansów określi szacunkową wielkość udziału we wpływach z podatku dochodowego od osób fizycznych dla gminy i powiatu, który zostanie określony w nowej ustawie o dochodach samorządu terytorialnego, obowiązującej na 2005 r.</w:t>
      </w:r>
    </w:p>
    <w:p>
      <w:pPr>
        <w:pStyle w:val="Normal"/>
        <w:numPr>
          <w:ilvl w:val="0"/>
          <w:numId w:val="38"/>
        </w:numPr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majątku komunalnego , a mianowicie:</w:t>
      </w:r>
    </w:p>
    <w:p>
      <w:pPr>
        <w:pStyle w:val="Normal"/>
        <w:ind w:left="283" w:right="851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ze sprzedaży mieszkań ,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ind w:right="-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ze sprzedaży gruntów lub przekształceń z prawa wieczystego użytkowania w prawo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ind w:right="-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łasności ,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opłat z pozostałego majątku komunalnego w tym :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*opłat targowych na podstawie uchwalonych stawek targowych,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*opłat adiacenckich ,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*opłat za dzierżawę gruntów i nieruchomości przy zastosowaniu wskaźników  </w:t>
        <w:tab/>
        <w:t xml:space="preserve">   inflacyjnych narastająco za każdy kwartał ,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*środek specjalny, którego przychody będą stanowiły wpłaty: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za postój w strefie ograniczonego postoju wg ustalonych stawek opłat ,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opłaty za zajęcie pasa drogowego .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ewnętrzne środki finansowe z budżetu państwa zostaną określone przez: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inisterstwo Finansów w zakresie subwencji ogólnej dla gminy i powiatu.</w:t>
      </w:r>
    </w:p>
    <w:p>
      <w:pPr>
        <w:pStyle w:val="Normal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rząd Podlaski w zakresie dotacji celowych na zadania zlecone gminie i powiatu oraz dofinansowanie określonych zadań własnych .</w:t>
      </w:r>
    </w:p>
    <w:p>
      <w:pPr>
        <w:pStyle w:val="Normal"/>
        <w:ind w:left="283" w:right="851" w:hanging="28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3" w:right="85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hody budżetu miasta na 2005r.</w:t>
        <w:tab/>
        <w:tab/>
        <w:t xml:space="preserve">144 942 000 zł </w:t>
      </w:r>
    </w:p>
    <w:p>
      <w:pPr>
        <w:pStyle w:val="Normal"/>
        <w:ind w:left="283" w:right="85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chody budżetu miasta</w:t>
        <w:tab/>
        <w:tab/>
        <w:tab/>
        <w:t xml:space="preserve">    1 204 660 zł </w:t>
      </w:r>
    </w:p>
    <w:p>
      <w:pPr>
        <w:pStyle w:val="Normal"/>
        <w:ind w:left="283" w:right="85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łata rat pożyczek i kredytów</w:t>
        <w:tab/>
        <w:tab/>
        <w:t xml:space="preserve">    5 300 000 zł</w:t>
      </w:r>
    </w:p>
    <w:p>
      <w:pPr>
        <w:pStyle w:val="Normal"/>
        <w:ind w:left="283" w:right="85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atki budżetu miasta</w:t>
        <w:tab/>
        <w:tab/>
        <w:tab/>
        <w:t>140 846 660 zł w tym:</w:t>
      </w:r>
    </w:p>
    <w:p>
      <w:pPr>
        <w:pStyle w:val="Normal"/>
        <w:ind w:left="283" w:right="85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wydatki bieżące</w:t>
        <w:tab/>
        <w:tab/>
        <w:tab/>
        <w:t>133 157 500 zł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wydatki inwestycyjne</w:t>
        <w:tab/>
        <w:tab/>
        <w:t xml:space="preserve">    7 689 160 zł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asto ubiega się o dotację z budżetu państwa i funduszy celowych w tym z funduszy pomocowych Unii Europejskiej w zakresie dofinansowania wieloletnich inwestycji realizowanych w ramach zadań własnych. Przy realizacji programów strukturalnych wystąpi konieczność prefinansowania inwestycji, tj. zaciągnięcia kredytów inwestycyjnych na rozpoczęcie realizacji projektów. Środki Unii Europejskiej będą zwracane sukcesywnie po zrealizowaniu i sfinansowaniu określonego harmonogramem rzeczowo – finansowym etapu projektu, w przyjętym umową procencie dofinansowania.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racowano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Wydziale Polityki Gospodarczej i Inwestycji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ędu Miejskiego w Łomż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oparciu o materiały dostarczon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Wydziały i jednostki merytoryczne</w:t>
      </w:r>
    </w:p>
    <w:p>
      <w:pPr>
        <w:pStyle w:val="TextBody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7">
    <w:lvl w:ilvl="0">
      <w:start w:val="1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9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auto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b w:val="false"/>
      <w:i w:val="false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  <w:sz w:val="27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color w:val="auto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Symbol" w:hAnsi="Symbol" w:cs="Symbol"/>
      <w:color w:val="auto"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  <w:sz w:val="28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color w:val="auto"/>
    </w:rPr>
  </w:style>
  <w:style w:type="character" w:styleId="WW8Num154z0">
    <w:name w:val="WW8Num154z0"/>
    <w:qFormat/>
    <w:rPr>
      <w:rFonts w:ascii="Symbol" w:hAnsi="Symbol" w:cs="Symbol"/>
      <w:color w:val="auto"/>
      <w:sz w:val="28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auto"/>
      <w:sz w:val="28"/>
    </w:rPr>
  </w:style>
  <w:style w:type="character" w:styleId="WW8Num185z0">
    <w:name w:val="WW8Num185z0"/>
    <w:qFormat/>
    <w:rPr>
      <w:rFonts w:ascii="Symbol" w:hAnsi="Symbol" w:cs="Symbol"/>
      <w:color w:val="auto"/>
      <w:sz w:val="2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8z0">
    <w:name w:val="WW8Num198z0"/>
    <w:qFormat/>
    <w:rPr>
      <w:rFonts w:ascii="Symbol" w:hAnsi="Symbol" w:cs="Symbol"/>
      <w:color w:val="auto"/>
      <w:sz w:val="28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  <w:sz w:val="28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28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b w:val="false"/>
      <w:i w:val="false"/>
      <w:sz w:val="24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  <w:sz w:val="28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rFonts w:ascii="Symbol" w:hAnsi="Symbol" w:cs="Symbol"/>
      <w:color w:val="auto"/>
      <w:sz w:val="28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1z0">
    <w:name w:val="WW8Num231z0"/>
    <w:qFormat/>
    <w:rPr>
      <w:rFonts w:ascii="Symbol" w:hAnsi="Symbol" w:cs="Symbol"/>
      <w:color w:val="auto"/>
      <w:sz w:val="28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auto"/>
      <w:sz w:val="28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Times New Roman" w:hAnsi="Times New Roman" w:cs="Times New Roman"/>
      <w:color w:val="auto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3z2">
    <w:name w:val="WW8Num243z2"/>
    <w:qFormat/>
    <w:rPr>
      <w:rFonts w:ascii="Times New Roman" w:hAnsi="Times New Roman" w:eastAsia="Times New Roman" w:cs="Times New Roman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  <w:sz w:val="28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color w:val="auto"/>
      <w:sz w:val="28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color w:val="auto"/>
      <w:sz w:val="28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auto"/>
      <w:sz w:val="28"/>
    </w:rPr>
  </w:style>
  <w:style w:type="character" w:styleId="WW8Num276z0">
    <w:name w:val="WW8Num276z0"/>
    <w:qFormat/>
    <w:rPr>
      <w:rFonts w:ascii="Symbol" w:hAnsi="Symbol" w:cs="Symbol"/>
      <w:color w:val="auto"/>
      <w:sz w:val="28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auto"/>
      <w:sz w:val="28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  <w:sz w:val="28"/>
    </w:rPr>
  </w:style>
  <w:style w:type="character" w:styleId="WW8Num282z0">
    <w:name w:val="WW8Num282z0"/>
    <w:qFormat/>
    <w:rPr>
      <w:rFonts w:ascii="Symbol" w:hAnsi="Symbol" w:cs="Symbol"/>
      <w:color w:val="auto"/>
      <w:sz w:val="28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color w:val="auto"/>
      <w:sz w:val="28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color w:val="auto"/>
      <w:sz w:val="28"/>
    </w:rPr>
  </w:style>
  <w:style w:type="character" w:styleId="WW8Num291z0">
    <w:name w:val="WW8Num291z0"/>
    <w:qFormat/>
    <w:rPr>
      <w:rFonts w:ascii="Symbol" w:hAnsi="Symbol" w:cs="Symbol"/>
      <w:color w:val="auto"/>
      <w:sz w:val="28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color w:val="auto"/>
    </w:rPr>
  </w:style>
  <w:style w:type="character" w:styleId="WW8Num295z0">
    <w:name w:val="WW8Num295z0"/>
    <w:qFormat/>
    <w:rPr>
      <w:rFonts w:ascii="Symbol" w:hAnsi="Symbol" w:cs="Symbol"/>
      <w:color w:val="auto"/>
      <w:sz w:val="28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  <w:sz w:val="28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Symbol" w:hAnsi="Symbol" w:cs="Symbol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rFonts w:ascii="Symbol" w:hAnsi="Symbol" w:cs="Symbol"/>
      <w:color w:val="auto"/>
      <w:sz w:val="28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  <w:color w:val="auto"/>
      <w:sz w:val="28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  <w:sz w:val="28"/>
    </w:rPr>
  </w:style>
  <w:style w:type="character" w:styleId="WW8Num318z0">
    <w:name w:val="WW8Num318z0"/>
    <w:qFormat/>
    <w:rPr>
      <w:rFonts w:ascii="Symbol" w:hAnsi="Symbol" w:cs="Symbol"/>
      <w:color w:val="auto"/>
      <w:sz w:val="28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>
      <w:b/>
      <w:i w:val="false"/>
      <w:sz w:val="28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1">
    <w:name w:val="WW8Num329z1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Times New Roman" w:hAnsi="Times New Roman" w:eastAsia="Times New Roman" w:cs="Times New Roman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Times New Roman" w:hAnsi="Times New Roman" w:eastAsia="Times New Roman" w:cs="Times New Roman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  <w:color w:val="auto"/>
      <w:sz w:val="28"/>
    </w:rPr>
  </w:style>
  <w:style w:type="character" w:styleId="WW8Num337z0">
    <w:name w:val="WW8Num337z0"/>
    <w:qFormat/>
    <w:rPr>
      <w:rFonts w:ascii="Symbol" w:hAnsi="Symbol" w:cs="Symbol"/>
      <w:color w:val="auto"/>
      <w:sz w:val="28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7z1">
    <w:name w:val="WW8NumSt77z1"/>
    <w:qFormat/>
    <w:rPr>
      <w:rFonts w:ascii="Courier New" w:hAnsi="Courier New" w:cs="Courier New"/>
    </w:rPr>
  </w:style>
  <w:style w:type="character" w:styleId="WW8NumSt77z2">
    <w:name w:val="WW8NumSt77z2"/>
    <w:qFormat/>
    <w:rPr>
      <w:rFonts w:ascii="Wingdings" w:hAnsi="Wingdings" w:cs="Wingdings"/>
    </w:rPr>
  </w:style>
  <w:style w:type="character" w:styleId="WW8NumSt77z3">
    <w:name w:val="WW8NumSt77z3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0z1">
    <w:name w:val="WW8NumSt80z1"/>
    <w:qFormat/>
    <w:rPr>
      <w:rFonts w:ascii="Courier New" w:hAnsi="Courier New" w:cs="Courier New"/>
    </w:rPr>
  </w:style>
  <w:style w:type="character" w:styleId="WW8NumSt80z2">
    <w:name w:val="WW8NumSt80z2"/>
    <w:qFormat/>
    <w:rPr>
      <w:rFonts w:ascii="Wingdings" w:hAnsi="Wingdings" w:cs="Wingdings"/>
    </w:rPr>
  </w:style>
  <w:style w:type="character" w:styleId="WW8NumSt237z0">
    <w:name w:val="WW8NumSt2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7z1">
    <w:name w:val="WW8NumSt237z1"/>
    <w:qFormat/>
    <w:rPr>
      <w:rFonts w:ascii="Courier New" w:hAnsi="Courier New" w:cs="Courier New"/>
    </w:rPr>
  </w:style>
  <w:style w:type="character" w:styleId="WW8NumSt237z2">
    <w:name w:val="WW8NumSt237z2"/>
    <w:qFormat/>
    <w:rPr>
      <w:rFonts w:ascii="Wingdings" w:hAnsi="Wingdings" w:cs="Wingdings"/>
    </w:rPr>
  </w:style>
  <w:style w:type="character" w:styleId="WW8NumSt237z3">
    <w:name w:val="WW8NumSt237z3"/>
    <w:qFormat/>
    <w:rPr>
      <w:rFonts w:ascii="Symbol" w:hAnsi="Symbol" w:cs="Symbol"/>
    </w:rPr>
  </w:style>
  <w:style w:type="character" w:styleId="WW8NumSt245z0">
    <w:name w:val="WW8NumSt2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46z0">
    <w:name w:val="WW8NumSt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7z0">
    <w:name w:val="WW8NumSt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8z0">
    <w:name w:val="WW8NumSt2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49z0">
    <w:name w:val="WW8NumSt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0z0">
    <w:name w:val="WW8NumSt2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1z0">
    <w:name w:val="WW8NumSt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9z0">
    <w:name w:val="WW8NumSt27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1z1">
    <w:name w:val="WW8NumSt281z1"/>
    <w:qFormat/>
    <w:rPr>
      <w:rFonts w:ascii="Courier New" w:hAnsi="Courier New" w:cs="Courier New"/>
    </w:rPr>
  </w:style>
  <w:style w:type="character" w:styleId="WW8NumSt281z2">
    <w:name w:val="WW8NumSt281z2"/>
    <w:qFormat/>
    <w:rPr>
      <w:rFonts w:ascii="Wingdings" w:hAnsi="Wingdings" w:cs="Wingdings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  <w:b w:val="false"/>
      <w:i w:val="false"/>
      <w:sz w:val="24"/>
    </w:rPr>
  </w:style>
  <w:style w:type="character" w:styleId="WW8NumSt418z1">
    <w:name w:val="WW8NumSt418z1"/>
    <w:qFormat/>
    <w:rPr>
      <w:rFonts w:ascii="Courier New" w:hAnsi="Courier New" w:cs="Courier New"/>
    </w:rPr>
  </w:style>
  <w:style w:type="character" w:styleId="WW8NumSt418z2">
    <w:name w:val="WW8NumSt418z2"/>
    <w:qFormat/>
    <w:rPr>
      <w:rFonts w:ascii="Wingdings" w:hAnsi="Wingdings" w:cs="Wingdings"/>
    </w:rPr>
  </w:style>
  <w:style w:type="character" w:styleId="WW8NumSt418z3">
    <w:name w:val="WW8NumSt4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Style11">
    <w:name w:val="Style1"/>
    <w:basedOn w:val="Normal"/>
    <w:qFormat/>
    <w:pPr>
      <w:tabs>
        <w:tab w:val="clear" w:pos="708"/>
        <w:tab w:val="left" w:pos="5670" w:leader="none"/>
        <w:tab w:val="left" w:pos="6663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420" w:leader="none"/>
      </w:tabs>
      <w:overflowPunct w:val="false"/>
      <w:autoSpaceDE w:val="false"/>
      <w:ind w:left="420" w:right="851" w:hanging="0"/>
      <w:textAlignment w:val="baseline"/>
    </w:pPr>
    <w:rPr>
      <w:sz w:val="24"/>
    </w:rPr>
  </w:style>
  <w:style w:type="paragraph" w:styleId="Tekstblokowy">
    <w:name w:val="Tekst blokowy"/>
    <w:basedOn w:val="Normal"/>
    <w:qFormat/>
    <w:pPr>
      <w:spacing w:lineRule="auto" w:line="360"/>
      <w:ind w:left="357" w:right="-828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7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Listawypunktowana">
    <w:name w:val="Lista wypunktowana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51:00Z</dcterms:created>
  <dc:creator>WRG</dc:creator>
  <dc:description/>
  <dc:language>en-US</dc:language>
  <cp:lastModifiedBy>Dorota</cp:lastModifiedBy>
  <cp:lastPrinted>2004-09-30T13:50:00Z</cp:lastPrinted>
  <dcterms:modified xsi:type="dcterms:W3CDTF">2004-10-01T13:22:00Z</dcterms:modified>
  <cp:revision>3</cp:revision>
  <dc:subject/>
  <dc:title>Założenia polityki </dc:title>
</cp:coreProperties>
</file>