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/>
        <w:t xml:space="preserve">Załącznik  nr  1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do  Uchwały   nr  236 XXXV /04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Rady  Miejskiej   Łomży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z  dnia   29  lipca  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Zwiększenie   planowanych   dochodów  i    wydatków   budżetowych    zadań  własnych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budżecie   miasta     na     2004 r 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148"/>
        <w:gridCol w:w="1151"/>
        <w:gridCol w:w="1157"/>
        <w:gridCol w:w="1152"/>
        <w:gridCol w:w="1152"/>
        <w:gridCol w:w="1152"/>
        <w:gridCol w:w="1152"/>
      </w:tblGrid>
      <w:tr>
        <w:trPr/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Zwiększenie    dochodów 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 xml:space="preserve">Zwiększenie      wydatków  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wota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ozdział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§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wota 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1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2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00 000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416 g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7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416 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00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49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7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58 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58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2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4 8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650  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9 762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mina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2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4 2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101  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 236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at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292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50 6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80102  p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2650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0 600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0130  p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6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1 906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140  p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6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3 020</w:t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8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5410  p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6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5 110</w:t>
            </w:r>
          </w:p>
        </w:tc>
      </w:tr>
      <w:tr>
        <w:trPr>
          <w:trHeight w:val="734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00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000</w:t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 xml:space="preserve">Razem                                             1271 872   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Razem                                         1 271 872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aśnienia  </w:t>
      </w:r>
    </w:p>
    <w:p>
      <w:pPr>
        <w:pStyle w:val="Normal"/>
        <w:rPr>
          <w:b/>
          <w:b/>
        </w:rPr>
      </w:pPr>
      <w:r>
        <w:rPr>
          <w:b/>
        </w:rPr>
        <w:t>Planowane      dochody   i  wydatki     budżetu  miasta    na   2004 r  ogółem   zwiększają   się   o  kwotę     1.  271 872    złotych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 )    Zwiększa  się     wpływ     dochodów    w  2004 r    z  tytułu      przyznania    przez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inisterstwo   Finansów   w   piśmie  ST5 -  4820 .16 p  2004     na   wniosek  Ministra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Edukacji  Narodowej  i  Sportu  z 19  czerwca br     kwoty    114 000 zł   części   </w:t>
      </w:r>
    </w:p>
    <w:p>
      <w:pPr>
        <w:pStyle w:val="Normal"/>
        <w:rPr/>
      </w:pPr>
      <w:r>
        <w:rPr/>
        <w:t xml:space="preserve">           </w:t>
      </w:r>
      <w:r>
        <w:rPr/>
        <w:t>oświatowej  subwencji     ogólnej dla    miasta   na  prawach  powiatu  w  Łomży   ,</w:t>
      </w:r>
    </w:p>
    <w:p>
      <w:pPr>
        <w:pStyle w:val="Normal"/>
        <w:rPr/>
      </w:pPr>
      <w:r>
        <w:rPr/>
        <w:t xml:space="preserve">          </w:t>
      </w:r>
      <w:r>
        <w:rPr/>
        <w:t xml:space="preserve">ze   środków       rezerwy    oświatowej. 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Powyższe    zwiększenie     subwencji   oświatowej   jest  przeznaczone   na  likwidację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szkód  w szkołach  i  placówkach   oświatowych    wywołanych  zdarzeniami   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 xml:space="preserve">losowymi.    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/>
        <w:t>Zwiększa   się       dotację   przedmiotową    na   realizację  remontów</w:t>
      </w:r>
    </w:p>
    <w:p>
      <w:pPr>
        <w:pStyle w:val="Normal"/>
        <w:rPr/>
      </w:pPr>
      <w:r>
        <w:rPr/>
        <w:t xml:space="preserve">          </w:t>
      </w:r>
      <w:r>
        <w:rPr/>
        <w:t xml:space="preserve">wynikających    ze   zgłoszonych     wniosków     objętych     dofinansowaniem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ubwencją     oświatową  na  likwidację  szkód     w szkołach  i placówkach   </w:t>
      </w:r>
    </w:p>
    <w:p>
      <w:pPr>
        <w:pStyle w:val="Normal"/>
        <w:rPr/>
      </w:pPr>
      <w:r>
        <w:rPr/>
        <w:t xml:space="preserve">           </w:t>
      </w:r>
      <w:r>
        <w:rPr/>
        <w:t>oświatowych      wywołanych     zdarzeniami    losowymi  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   dz  801 Oświata  i  wychowanie       na  łączną  kwotę   78 890  zł  </w:t>
      </w:r>
    </w:p>
    <w:p>
      <w:pPr>
        <w:pStyle w:val="Normal"/>
        <w:rPr/>
      </w:pPr>
      <w:r>
        <w:rPr/>
        <w:t xml:space="preserve"> </w:t>
      </w:r>
      <w:r>
        <w:rPr/>
        <w:t xml:space="preserve">w  rozdz.  80130  §2650    -    75 870   zł      dla      Zespołu    Szkół    Weterynaryjnych i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Ogólnokształcących    na   wymianę   pokrycia  z eternitu    falistego na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pokrycie  z  blac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  rozdz.  80140    -       3020  zł   dla    Zespołu  Kształcenia   Praktycznego  i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Ustawicznego   na wymianę  pokrycia ,  wymurowanie    murku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ogniowego      i  wykonanie    tynku   elewacji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w  dz.  854   Edukacyjna    opieka   wychowawcza      na   kwotę    35 110   zł   </w:t>
      </w:r>
    </w:p>
    <w:p>
      <w:pPr>
        <w:pStyle w:val="Normal"/>
        <w:rPr/>
      </w:pPr>
      <w:r>
        <w:rPr/>
        <w:t xml:space="preserve"> </w:t>
      </w:r>
      <w:r>
        <w:rPr/>
        <w:t xml:space="preserve">w  rozdz.  85410  §  2650  -     35.110 zł   dla   Bursy   Szkolnej  nr  1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na     pokrycie  dachu  papą  , wymiana   obróbek   blacharskich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,wyremontowanie   przewodów   wentylacyjnych    wraz   z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wykonaniem    czapek   betonowych  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2)    </w:t>
      </w:r>
      <w:r>
        <w:rPr>
          <w:i/>
        </w:rPr>
        <w:t xml:space="preserve">Zwiększa   się    wpływ   dochodów   w  2004 r  z  tytułu   przyznania  kwoty 36.636  zł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części  oświatowej   subwencji  ogólnej  z  1 %   rezerwy   dla  miasta  na  prawach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powiatu    na  remonty  na  podstawie    pisma   Ministerstwa    Finansów  ST5  4820   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19p/2004   z  dnia   16.07.04  r .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 xml:space="preserve">      </w:t>
      </w:r>
      <w:r>
        <w:rPr/>
        <w:t>Zwiększa   się      dotację   przedmiotową     na  realizację     zgłoszonych     remontów  ,</w:t>
      </w:r>
    </w:p>
    <w:p>
      <w:pPr>
        <w:pStyle w:val="Normal"/>
        <w:rPr/>
      </w:pPr>
      <w:r>
        <w:rPr/>
        <w:t xml:space="preserve">         </w:t>
      </w:r>
      <w:r>
        <w:rPr/>
        <w:t>objętych      dofinansowaniem   subwencją    oświatową    :</w:t>
      </w:r>
    </w:p>
    <w:p>
      <w:pPr>
        <w:pStyle w:val="Normal"/>
        <w:rPr/>
      </w:pPr>
      <w:r>
        <w:rPr/>
        <w:t xml:space="preserve">     </w:t>
      </w:r>
      <w:r>
        <w:rPr/>
        <w:t xml:space="preserve">w  dz . 801   Oświata  i  wychowanie     na  łączną  kwotę       36 636    zł     w  tym :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rozdz.  80102    §  2650    -    na  kwotę   10 600  zł    dla   Zespołu  Szkół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Specjalnych  nr 8     na remont  polegający    na  wydzieleniu    szatni , </w:t>
      </w:r>
    </w:p>
    <w:p>
      <w:pPr>
        <w:pStyle w:val="Normal"/>
        <w:rPr/>
      </w:pPr>
      <w:r>
        <w:rPr/>
        <w:t xml:space="preserve">                        </w:t>
      </w:r>
      <w:r>
        <w:rPr/>
        <w:t>zabezpieczeniu     schodów  dodatkową  barierką, zamontowaniu  urządzenia</w:t>
      </w:r>
    </w:p>
    <w:p>
      <w:pPr>
        <w:pStyle w:val="Normal"/>
        <w:rPr/>
      </w:pPr>
      <w:r>
        <w:rPr/>
        <w:t xml:space="preserve">                        </w:t>
      </w:r>
      <w:r>
        <w:rPr/>
        <w:t>do  otwierania    okien  z   poziomu  posadzki , naprawa  i  malowanie  ty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.   80130  § 2650    -   kwoty  26.036   zł     dla   Zespołu  Szkół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Technicznych  i  Ogólnokształcących   nr   4 -  na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naprawę      tynków    ścian i   sufitów wraz  z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malowaniem  na  korytarzach      oraz   wymianą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osadzek  .</w:t>
      </w:r>
    </w:p>
    <w:p>
      <w:pPr>
        <w:pStyle w:val="Normal"/>
        <w:rPr/>
      </w:pPr>
      <w:r>
        <w:rPr/>
        <w:t xml:space="preserve">3  )   Zwiększa   się    wpływ   dochodów   w  2004 r  z  tytułu   przyznania  kwoty 64.236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ł     części  oświatowej   subwencji  ogólnej  z  1 %   rezerwy   dla  gminy    na  </w:t>
      </w:r>
    </w:p>
    <w:p>
      <w:pPr>
        <w:pStyle w:val="Normal"/>
        <w:rPr/>
      </w:pPr>
      <w:r>
        <w:rPr/>
        <w:t xml:space="preserve">        </w:t>
      </w:r>
      <w:r>
        <w:rPr/>
        <w:t>placówek    szkolnych      na  podstawie    pisma      Ministerstwa   Finansów  ST5 –</w:t>
      </w:r>
    </w:p>
    <w:p>
      <w:pPr>
        <w:pStyle w:val="Normal"/>
        <w:rPr/>
      </w:pPr>
      <w:r>
        <w:rPr/>
        <w:t xml:space="preserve">        </w:t>
      </w:r>
      <w:r>
        <w:rPr/>
        <w:t xml:space="preserve">4820   19g/ 2004    z    dnia    16.07.2004 r  </w:t>
      </w:r>
    </w:p>
    <w:p>
      <w:pPr>
        <w:pStyle w:val="Normal"/>
        <w:rPr/>
      </w:pPr>
      <w:r>
        <w:rPr/>
        <w:t xml:space="preserve">       </w:t>
      </w:r>
      <w:r>
        <w:rPr/>
        <w:t xml:space="preserve">Zwiększa   się       dotację    przedmiotową     na   realizację     remontów  objętych </w:t>
      </w:r>
    </w:p>
    <w:p>
      <w:pPr>
        <w:pStyle w:val="Normal"/>
        <w:rPr/>
      </w:pPr>
      <w:r>
        <w:rPr/>
        <w:t xml:space="preserve">       </w:t>
      </w:r>
      <w:r>
        <w:rPr/>
        <w:t>dofinansowaniem    subwencją   oświatową   :</w:t>
      </w:r>
    </w:p>
    <w:p>
      <w:pPr>
        <w:pStyle w:val="Normal"/>
        <w:rPr/>
      </w:pPr>
      <w:r>
        <w:rPr/>
        <w:t xml:space="preserve">        </w:t>
      </w:r>
      <w:r>
        <w:rPr/>
        <w:t xml:space="preserve">w dz.   801   Oświata  i  wychowanie      rozdz . 80101 § 2650    -     64 236      zł  </w:t>
      </w:r>
    </w:p>
    <w:p>
      <w:pPr>
        <w:pStyle w:val="Normal"/>
        <w:rPr/>
      </w:pPr>
      <w:r>
        <w:rPr/>
        <w:t xml:space="preserve">       </w:t>
      </w:r>
      <w:r>
        <w:rPr/>
        <w:t xml:space="preserve">w  tym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Szkoła   Podstawowa   nr   4       -     4 800   zł    przebudowę  ściany   drewnianej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i  obudowę    grzejników .</w:t>
      </w:r>
    </w:p>
    <w:p>
      <w:pPr>
        <w:pStyle w:val="Normal"/>
        <w:rPr/>
      </w:pPr>
      <w:r>
        <w:rPr/>
        <w:t xml:space="preserve">        </w:t>
      </w:r>
      <w:r>
        <w:rPr/>
        <w:t>Szkoła   Podstawowa   nr  5     - 16 936   zł    na  malowanie    sali    gimnastycznej  .</w:t>
      </w:r>
    </w:p>
    <w:p>
      <w:pPr>
        <w:pStyle w:val="Normal"/>
        <w:rPr/>
      </w:pPr>
      <w:r>
        <w:rPr/>
        <w:t xml:space="preserve">        </w:t>
      </w:r>
      <w:r>
        <w:rPr/>
        <w:t>Szkoła  Podstawowa    nr  9    -  35 000 zł     na    wykonanie  ogrodzenia    placu.</w:t>
      </w:r>
    </w:p>
    <w:p>
      <w:pPr>
        <w:pStyle w:val="Normal"/>
        <w:rPr/>
      </w:pPr>
      <w:r>
        <w:rPr/>
        <w:t xml:space="preserve">       </w:t>
      </w:r>
      <w:r>
        <w:rPr/>
        <w:t xml:space="preserve">Zespół  Szkół nr  1                    -    7 500 zł    na  naprawę tynk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II  Zwiększenie      planowanych    dochodów    własnych     w    dziale    754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Bezpieczeństwo    publiczne     w  rozdz.  75416    Straż  Miejska    w   §  0570 </w:t>
      </w:r>
    </w:p>
    <w:p>
      <w:pPr>
        <w:pStyle w:val="Normal"/>
        <w:rPr/>
      </w:pPr>
      <w:r>
        <w:rPr/>
        <w:t xml:space="preserve">         </w:t>
      </w:r>
      <w:r>
        <w:rPr/>
        <w:t xml:space="preserve">o  kwotę    7000   zł    z  tytułu    mandatów  .  Planowane     wydatki   budżetowe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  dz  754   rozdz.  75416  §   4210    -  7000  zł    na   zakup  paliw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Zwiększa       się    dochody   budżetu    miasta   o kwotę   1.000 000   zł  </w:t>
      </w:r>
    </w:p>
    <w:p>
      <w:pPr>
        <w:pStyle w:val="Normal"/>
        <w:rPr/>
      </w:pPr>
      <w:r>
        <w:rPr/>
        <w:t xml:space="preserve">       </w:t>
      </w:r>
      <w:r>
        <w:rPr/>
        <w:t>w  ramach   kontraktu  wojewódzkiego  w   2004    w  dz  600   rozdz. 60016</w:t>
      </w:r>
    </w:p>
    <w:p>
      <w:pPr>
        <w:pStyle w:val="Normal"/>
        <w:rPr/>
      </w:pPr>
      <w:r>
        <w:rPr/>
        <w:t xml:space="preserve">       </w:t>
      </w:r>
      <w:r>
        <w:rPr/>
        <w:t xml:space="preserve">w ramach  porozumień     §  6320 .  W ramach   kontraktu     zwiększa    się </w:t>
      </w:r>
    </w:p>
    <w:p>
      <w:pPr>
        <w:pStyle w:val="Normal"/>
        <w:rPr/>
      </w:pPr>
      <w:r>
        <w:rPr/>
        <w:t xml:space="preserve">      </w:t>
      </w:r>
      <w:r>
        <w:rPr/>
        <w:t xml:space="preserve">wydatki     w  dz. 600  rozdz.  60016   §  6050     na  łączną  kwotę   1000 000 zł  </w:t>
      </w:r>
    </w:p>
    <w:p>
      <w:pPr>
        <w:pStyle w:val="Normal"/>
        <w:rPr/>
      </w:pPr>
      <w:r>
        <w:rPr/>
        <w:t xml:space="preserve">       </w:t>
      </w:r>
      <w:r>
        <w:rPr/>
        <w:t>w  zadaniach    :</w:t>
      </w:r>
    </w:p>
    <w:p>
      <w:pPr>
        <w:pStyle w:val="Normal"/>
        <w:rPr/>
      </w:pPr>
      <w:r>
        <w:rPr/>
        <w:t xml:space="preserve">       </w:t>
      </w:r>
      <w:r>
        <w:rPr/>
        <w:t>-     Budowa  ul.  Krętej     o  270 000  zł  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dowa  ul.  Lipowej  o  146 955  zł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dowa  ul.Chopina     o    484 692  zł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dowa  ul  Jenaczewskiej   o   98 353    złoty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większa    się   stronę   dochodową    budżetu   miasta     o   50 000 zł  ,  z tytułu</w:t>
      </w:r>
    </w:p>
    <w:p>
      <w:pPr>
        <w:pStyle w:val="Normal"/>
        <w:rPr/>
      </w:pPr>
      <w:r>
        <w:rPr/>
        <w:t xml:space="preserve">  </w:t>
      </w:r>
      <w:r>
        <w:rPr/>
        <w:t xml:space="preserve">niewykorzystania      wydatków   niewygasłych     w dz  754    rozdz. 75495  §0970 </w:t>
      </w:r>
    </w:p>
    <w:p>
      <w:pPr>
        <w:pStyle w:val="Normal"/>
        <w:rPr/>
      </w:pPr>
      <w:r>
        <w:rPr/>
        <w:t xml:space="preserve">  </w:t>
      </w:r>
      <w:r>
        <w:rPr/>
        <w:t>Zwiększa   się     wydatki    inwestycyjne    o   kwotę  50 000  zł  w dz.  900    rozdz. 90002</w:t>
      </w:r>
    </w:p>
    <w:p>
      <w:pPr>
        <w:pStyle w:val="Normal"/>
        <w:rPr/>
      </w:pPr>
      <w:r>
        <w:rPr/>
        <w:t xml:space="preserve"> </w:t>
      </w:r>
      <w:r>
        <w:rPr/>
        <w:t>na  zadaniu     Rozbudowa  składowiska  odpadów  komunalnych   w Miastkowie  §  6050</w:t>
      </w:r>
    </w:p>
    <w:p>
      <w:pPr>
        <w:pStyle w:val="Normal"/>
        <w:rPr/>
      </w:pPr>
      <w:r>
        <w:rPr/>
        <w:t xml:space="preserve"> </w:t>
      </w:r>
      <w:r>
        <w:rPr/>
        <w:t>z przeznaczeniem  na  przebudowę   linii  napowietrznej  S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</w:rPr>
        <w:t xml:space="preserve">Przewodniczący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Rady   Miej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Jan     Jarot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Załącznik  nr  2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do  Uchwały    nr  236 /XXXV/04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Rady  Miejskiej  Łomży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z  dnia   29 lipca  2004 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niesienie     planowanych      wydatków    pomiędzy   działami   rozdziałami  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agrafami    zadań  własnych    w budżecie    miasta     na  2004   rok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w  zł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50"/>
        <w:gridCol w:w="1151"/>
        <w:gridCol w:w="1153"/>
        <w:gridCol w:w="1152"/>
        <w:gridCol w:w="1152"/>
        <w:gridCol w:w="1152"/>
        <w:gridCol w:w="1152"/>
      </w:tblGrid>
      <w:tr>
        <w:trPr/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Zmniejszenie    planowanych    wydatków</w:t>
            </w:r>
          </w:p>
        </w:tc>
        <w:tc>
          <w:tcPr>
            <w:tcW w:w="4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Zwiększenie  planowanych   wydatków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§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kwota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dział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kwota 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0016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5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4 6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015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050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6 192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49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5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4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00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`75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81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6 2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4 147 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0101 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 058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1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561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012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 184</w:t>
            </w:r>
          </w:p>
        </w:tc>
      </w:tr>
      <w:tr>
        <w:trPr>
          <w:trHeight w:val="466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1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 344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2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32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56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 8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4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006  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210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  8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5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1 036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0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50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2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110 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1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1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00</w:t>
            </w:r>
          </w:p>
        </w:tc>
      </w:tr>
      <w:tr>
        <w:trPr>
          <w:trHeight w:val="348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6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6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00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3 0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Razem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63 00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jaśnienia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Dokonuje  się   przeniesień  pomiędzy  działami , rozdziałami    planowanych   wydatków                              </w:t>
      </w:r>
    </w:p>
    <w:p>
      <w:pPr>
        <w:pStyle w:val="Normal"/>
        <w:rPr/>
      </w:pPr>
      <w:r>
        <w:rPr/>
        <w:t xml:space="preserve">  </w:t>
      </w:r>
      <w:r>
        <w:rPr/>
        <w:t>zadań  własnych   na  2004 r   na  kwotę    563 001   złotych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   Zmniejszenie    planowanych    wydatków   w dz.  600   rozdz. 60016    na  zadaniu</w:t>
      </w:r>
    </w:p>
    <w:p>
      <w:pPr>
        <w:pStyle w:val="Normal"/>
        <w:rPr/>
      </w:pPr>
      <w:r>
        <w:rPr/>
        <w:t xml:space="preserve">      </w:t>
      </w:r>
      <w:r>
        <w:rPr/>
        <w:t>Budowa    ul. Chopina   o  kwotę    284 692   zł   finansowanych    dochodami  własnymi</w:t>
      </w:r>
    </w:p>
    <w:p>
      <w:pPr>
        <w:pStyle w:val="Normal"/>
        <w:rPr/>
      </w:pPr>
      <w:r>
        <w:rPr/>
        <w:t xml:space="preserve">      </w:t>
      </w:r>
      <w:r>
        <w:rPr/>
        <w:t>budżetu  miasta   na  rzecz     utworzenia      nowego  zadania     inwestycyjnego</w:t>
      </w:r>
    </w:p>
    <w:p>
      <w:pPr>
        <w:pStyle w:val="Normal"/>
        <w:rPr/>
      </w:pPr>
      <w:r>
        <w:rPr/>
        <w:t xml:space="preserve">     </w:t>
      </w:r>
      <w:r>
        <w:rPr/>
        <w:t xml:space="preserve">Modernizacja    węzła  ulic    Sz. Zambrowska  , Polowa  , Zawadzka  Giełczyńska </w:t>
      </w:r>
    </w:p>
    <w:p>
      <w:pPr>
        <w:pStyle w:val="Normal"/>
        <w:rPr/>
      </w:pPr>
      <w:r>
        <w:rPr/>
        <w:t xml:space="preserve"> </w:t>
      </w:r>
      <w:r>
        <w:rPr/>
        <w:t xml:space="preserve">2.   Odstąpienie   od  realizacji     wydatków    inwestycyjnych   w  dz  754 rozdz. 75495 </w:t>
      </w:r>
    </w:p>
    <w:p>
      <w:pPr>
        <w:pStyle w:val="Normal"/>
        <w:rPr/>
      </w:pPr>
      <w:r>
        <w:rPr/>
        <w:t xml:space="preserve">       </w:t>
      </w:r>
      <w:r>
        <w:rPr/>
        <w:t xml:space="preserve">§  6050      w  wysokości  50 000  zł    na    rzecz     zwiększenie     wydatków </w:t>
      </w:r>
    </w:p>
    <w:p>
      <w:pPr>
        <w:pStyle w:val="Normal"/>
        <w:rPr/>
      </w:pPr>
      <w:r>
        <w:rPr/>
        <w:t xml:space="preserve">       </w:t>
      </w:r>
      <w:r>
        <w:rPr/>
        <w:t xml:space="preserve">bieżących  w  tym   rozdziałe    w  §  4300     o    30 000  zł   oraz   przeniesienia  </w:t>
      </w:r>
    </w:p>
    <w:p>
      <w:pPr>
        <w:pStyle w:val="Normal"/>
        <w:rPr/>
      </w:pPr>
      <w:r>
        <w:rPr/>
        <w:t xml:space="preserve">      </w:t>
      </w:r>
      <w:r>
        <w:rPr/>
        <w:t xml:space="preserve">kwoty   11.500   zł   na  wydatki  inwestycyjne     na  zadanie     Modernizacja    węzła  </w:t>
      </w:r>
    </w:p>
    <w:p>
      <w:pPr>
        <w:pStyle w:val="Normal"/>
        <w:rPr/>
      </w:pPr>
      <w:r>
        <w:rPr/>
        <w:t xml:space="preserve">      </w:t>
      </w:r>
      <w:r>
        <w:rPr/>
        <w:t xml:space="preserve">ulic    Sz. Zambrowska  , Polowa  , Zawadzka  Giełczyńska   w  dz. 600  rozdz. 60015   </w:t>
      </w:r>
    </w:p>
    <w:p>
      <w:pPr>
        <w:pStyle w:val="Normal"/>
        <w:rPr/>
      </w:pPr>
      <w:r>
        <w:rPr/>
        <w:t xml:space="preserve">     </w:t>
      </w:r>
      <w:r>
        <w:rPr/>
        <w:t xml:space="preserve">oraz   kwoty   8.500 zł  na  zwiększenie     planowanych   nakładów    w  dz  900  rozdz. </w:t>
      </w:r>
    </w:p>
    <w:p>
      <w:pPr>
        <w:pStyle w:val="Normal"/>
        <w:rPr/>
      </w:pPr>
      <w:r>
        <w:rPr/>
        <w:t xml:space="preserve">     </w:t>
      </w:r>
      <w:r>
        <w:rPr/>
        <w:t xml:space="preserve">90002 §  6050    na  zadaniu    Rozbudowa  składowiska  odpadów  komunalnych   w </w:t>
      </w:r>
    </w:p>
    <w:p>
      <w:pPr>
        <w:pStyle w:val="Normal"/>
        <w:rPr/>
      </w:pPr>
      <w:r>
        <w:rPr/>
        <w:t xml:space="preserve">     </w:t>
      </w:r>
      <w:r>
        <w:rPr/>
        <w:t>Miastkowie     z przeznaczeniem  na  przebudowę   linii  napowietrznej  SN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mniejszenie       rezerwy     budżetu  miasta    na  kwotę   126 297  złotych   </w:t>
      </w:r>
    </w:p>
    <w:p>
      <w:pPr>
        <w:pStyle w:val="Normal"/>
        <w:rPr/>
      </w:pPr>
      <w:r>
        <w:rPr/>
        <w:t xml:space="preserve">       </w:t>
      </w:r>
      <w:r>
        <w:rPr/>
        <w:t xml:space="preserve">w  dz.  758    Rozliczenia    różne     rozdz.75818 §  4810     w tym  : </w:t>
      </w:r>
    </w:p>
    <w:p>
      <w:pPr>
        <w:pStyle w:val="Normal"/>
        <w:rPr/>
      </w:pPr>
      <w:r>
        <w:rPr/>
        <w:t xml:space="preserve">   </w:t>
      </w:r>
      <w:r>
        <w:rPr/>
        <w:t>-   rezerwy   oświatowej      o  kwotę     124  297     zł    oraz   rezerwy   ogólnej</w:t>
      </w:r>
    </w:p>
    <w:p>
      <w:pPr>
        <w:pStyle w:val="Normal"/>
        <w:rPr/>
      </w:pPr>
      <w:r>
        <w:rPr/>
        <w:t xml:space="preserve">       </w:t>
      </w:r>
      <w:r>
        <w:rPr/>
        <w:t>o  kwotę   2000  złotych   z  przeznaczeniem     na  :</w:t>
      </w:r>
    </w:p>
    <w:p>
      <w:pPr>
        <w:pStyle w:val="Normal"/>
        <w:rPr/>
      </w:pPr>
      <w:r>
        <w:rPr/>
        <w:t xml:space="preserve">       </w:t>
      </w:r>
      <w:r>
        <w:rPr/>
        <w:t xml:space="preserve">a) zwiększenie    dotacji   przedmiotowej   §  2650  z  przeznaczeniem    na    odprawy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nauczycieli   i    pracowników   obsługi   oświaty   przechodzących  na emeryturę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a  kwotę      99 953  złotych   ,  którzy     podjęl    decyzję  o odejściu z pracy  w   </w:t>
      </w:r>
    </w:p>
    <w:p>
      <w:pPr>
        <w:pStyle w:val="Normal"/>
        <w:rPr/>
      </w:pPr>
      <w:r>
        <w:rPr/>
        <w:t xml:space="preserve">         </w:t>
      </w:r>
      <w:r>
        <w:rPr/>
        <w:t>trakcie     roku  budżetowego  .</w:t>
      </w:r>
    </w:p>
    <w:p>
      <w:pPr>
        <w:pStyle w:val="Normal"/>
        <w:rPr/>
      </w:pPr>
      <w:r>
        <w:rPr/>
        <w:t xml:space="preserve">        </w:t>
      </w:r>
      <w:r>
        <w:rPr/>
        <w:t xml:space="preserve">w  dz.   801    Oświata  i  wychowanie    na  kwotę    92 947    zł  </w:t>
      </w:r>
    </w:p>
    <w:p>
      <w:pPr>
        <w:pStyle w:val="Normal"/>
        <w:rPr/>
      </w:pPr>
      <w:r>
        <w:rPr/>
        <w:t xml:space="preserve">         </w:t>
      </w:r>
      <w:r>
        <w:rPr/>
        <w:t xml:space="preserve">w  dz.  854   Edukacyjna  opieka  wychowawcza        7 006  zł  </w:t>
      </w:r>
    </w:p>
    <w:p>
      <w:pPr>
        <w:pStyle w:val="Normal"/>
        <w:rPr/>
      </w:pPr>
      <w:r>
        <w:rPr/>
        <w:t xml:space="preserve">       </w:t>
      </w:r>
      <w:r>
        <w:rPr/>
        <w:t xml:space="preserve">w  rozdz.  80101 §   2650       -  39 238   zł    w tym   </w:t>
      </w:r>
    </w:p>
    <w:p>
      <w:pPr>
        <w:pStyle w:val="Normal"/>
        <w:rPr/>
      </w:pPr>
      <w:r>
        <w:rPr/>
        <w:t xml:space="preserve">                  </w:t>
      </w:r>
      <w:r>
        <w:rPr/>
        <w:t>w  Sz.  P  nr   5        26 880  zł      ( dla  dwóch  pracowników  obsługi   i   jednego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nauczyciela -zastępca   Dyrektora   )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w   Sz. P  nr  10       12 358   zł        dla  3   pracownik ów  obsługi     </w:t>
      </w:r>
    </w:p>
    <w:p>
      <w:pPr>
        <w:pStyle w:val="Normal"/>
        <w:rPr/>
      </w:pPr>
      <w:r>
        <w:rPr/>
        <w:t xml:space="preserve">      </w:t>
      </w:r>
      <w:r>
        <w:rPr/>
        <w:t xml:space="preserve">w  rozdz  80110  § 2650    -     30 561   zł    w  tym :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S  nr  1     -  23 364  zł     .   dla  trzech nauczycieli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G  nr  8     -  7 197  zł     dla    jednego  nauczyciela </w:t>
      </w:r>
    </w:p>
    <w:p>
      <w:pPr>
        <w:pStyle w:val="Normal"/>
        <w:rPr/>
      </w:pPr>
      <w:r>
        <w:rPr/>
        <w:t xml:space="preserve">     </w:t>
      </w:r>
      <w:r>
        <w:rPr/>
        <w:t xml:space="preserve">w  rozdz.   80120    §  2650    -   15 840   zł      dla   Zespołu  Szkól   Ogólnokształcących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jedna   odprawa   nauczycielska     Dyrektora  Szkoły  </w:t>
      </w:r>
    </w:p>
    <w:p>
      <w:pPr>
        <w:pStyle w:val="Normal"/>
        <w:rPr/>
      </w:pPr>
      <w:r>
        <w:rPr/>
        <w:t xml:space="preserve">      </w:t>
      </w:r>
      <w:r>
        <w:rPr/>
        <w:t xml:space="preserve">w  rozdz.  80130  §  2650    -   7308   zł    dla      Zespołu     Szkół  Drzewnych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dla   jednego   pracownika  obsługi  </w:t>
      </w:r>
    </w:p>
    <w:p>
      <w:pPr>
        <w:pStyle w:val="Normal"/>
        <w:rPr/>
      </w:pPr>
      <w:r>
        <w:rPr/>
        <w:t xml:space="preserve">   </w:t>
      </w:r>
      <w:r>
        <w:rPr/>
        <w:t xml:space="preserve">w  dz  854   rozdz. 85410      kwotą  7006 zł   dla  Bursy  Szkolnej  nr  3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dla     jednego   pracownika  obsług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b)    na  poratowanie  zdrowia   oraz  nagrodę   dla  Dyrektora   Zespołu    Liceum</w:t>
      </w:r>
    </w:p>
    <w:p>
      <w:pPr>
        <w:pStyle w:val="Normal"/>
        <w:rPr/>
      </w:pPr>
      <w:r>
        <w:rPr/>
        <w:t xml:space="preserve">       </w:t>
      </w:r>
      <w:r>
        <w:rPr/>
        <w:t>Ogólnokształc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w  dz  801    Oświata  i  wychowanie   rozdz  .  80120   kwota    łączna    24 344 zł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la   Zespołu   Szkół Ogólnokształcących     w tym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2. 344   zł  na  dofinansowanie   pokrycia   kosztów   urlopu  na  poratowanie   zdrowia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2  nauczycieli . Nauczycielom  zostały   udzielone    urlopy   na poratowanie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zdrowia  w  celu  przeprowadzenia   zleconego     leczenia  (   od  15    </w:t>
      </w:r>
    </w:p>
    <w:p>
      <w:pPr>
        <w:pStyle w:val="Normal"/>
        <w:rPr/>
      </w:pPr>
      <w:r>
        <w:rPr/>
        <w:t xml:space="preserve">                          </w:t>
      </w:r>
      <w:r>
        <w:rPr/>
        <w:t>czerwca    i  od    01 lipca      2004  r    )</w:t>
      </w:r>
    </w:p>
    <w:p>
      <w:pPr>
        <w:pStyle w:val="Normal"/>
        <w:rPr/>
      </w:pPr>
      <w:r>
        <w:rPr/>
        <w:t xml:space="preserve">     </w:t>
      </w:r>
      <w:r>
        <w:rPr/>
        <w:t>2.000  zł    -  na  wypłatę    nagrody   dla  Dyrektora  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   zwiększenie      wydatków    budżetowych        w  dz.  921   Kultura   i  ochrona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dziedzictwa   narodowego     w  rozdz.  92195  w  §  4300    zakup pozostałych  usług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o    kwotę     2.000   zł         związanych  z  ogłoszeniem  konkursu     na  dyrektora    </w:t>
      </w:r>
    </w:p>
    <w:p>
      <w:pPr>
        <w:pStyle w:val="Normal"/>
        <w:rPr/>
      </w:pPr>
      <w:r>
        <w:rPr/>
        <w:t xml:space="preserve">          </w:t>
      </w:r>
      <w:r>
        <w:rPr/>
        <w:t>naczelnego i  artystycznego   Łomżyńskiej     Orkiestry     Kameralnej 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3     Zmniejsza   się    planowane wydatki   w  dz 801   Oświata   i   wychowanie    w rozdz. </w:t>
      </w:r>
    </w:p>
    <w:p>
      <w:pPr>
        <w:pStyle w:val="Normal"/>
        <w:rPr/>
      </w:pPr>
      <w:r>
        <w:rPr/>
        <w:t xml:space="preserve">       </w:t>
      </w:r>
      <w:r>
        <w:rPr/>
        <w:t xml:space="preserve">80110   §  6050   zł  w   wysokości    81 036   zł   z  zadania   Modernizacja   Zespołu  </w:t>
      </w:r>
    </w:p>
    <w:p>
      <w:pPr>
        <w:pStyle w:val="Normal"/>
        <w:rPr/>
      </w:pPr>
      <w:r>
        <w:rPr/>
        <w:t xml:space="preserve">        </w:t>
      </w:r>
      <w:r>
        <w:rPr/>
        <w:t>budynków   Publicznego     Gimnazjum  nr 1     z  przeznaczeniem    na  rzecz    :</w:t>
      </w:r>
    </w:p>
    <w:p>
      <w:pPr>
        <w:pStyle w:val="Normal"/>
        <w:rPr/>
      </w:pPr>
      <w:r>
        <w:rPr/>
        <w:t xml:space="preserve">       </w:t>
      </w:r>
      <w:r>
        <w:rPr/>
        <w:t xml:space="preserve">a)    zwiększenia    dotacji   przedmiotowej  w   wysokości   55 000   zł  </w:t>
      </w:r>
    </w:p>
    <w:p>
      <w:pPr>
        <w:pStyle w:val="Normal"/>
        <w:rPr/>
      </w:pPr>
      <w:r>
        <w:rPr/>
        <w:t xml:space="preserve">      </w:t>
      </w:r>
      <w:r>
        <w:rPr/>
        <w:t xml:space="preserve">przygotowanie   5   pracowni    komputerowych     po  11 000   zł   w  szkołach    </w:t>
      </w:r>
    </w:p>
    <w:p>
      <w:pPr>
        <w:pStyle w:val="Normal"/>
        <w:rPr/>
      </w:pPr>
      <w:r>
        <w:rPr/>
        <w:t xml:space="preserve">      </w:t>
      </w:r>
      <w:r>
        <w:rPr/>
        <w:t xml:space="preserve">ponadgimnazjalnych  ,  dla   których  wyposażenie       komputerowe   zostanie   </w:t>
      </w:r>
    </w:p>
    <w:p>
      <w:pPr>
        <w:pStyle w:val="Normal"/>
        <w:rPr/>
      </w:pPr>
      <w:r>
        <w:rPr/>
        <w:t xml:space="preserve">      </w:t>
      </w:r>
      <w:r>
        <w:rPr/>
        <w:t>przekazane    przez  MEN.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w  rozdz.  80120         kwotę    22 000   zł   w tym     dla  Zespołu Szkól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Ogólnokształcących     nr   1      11.000   zł    i  dla III   LO    11.000  zł  </w:t>
      </w:r>
    </w:p>
    <w:p>
      <w:pPr>
        <w:pStyle w:val="Normal"/>
        <w:rPr/>
      </w:pPr>
      <w:r>
        <w:rPr/>
        <w:t xml:space="preserve">        </w:t>
      </w:r>
      <w:r>
        <w:rPr/>
        <w:t>w  rozdz    80130     kwotę     33 000   zł   w tym    dla     ZST i O      - 11 000  zł 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dla   ZSE i O    -  11.000   zł   ,  dla     ZSW i O     -  11 000 zł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b )  zwiększa     się     dotację    przedmiotową    w  rozdz .  80130  §  2650     o   26 036   zł</w:t>
      </w:r>
    </w:p>
    <w:p>
      <w:pPr>
        <w:pStyle w:val="Normal"/>
        <w:rPr/>
      </w:pPr>
      <w:r>
        <w:rPr/>
        <w:t xml:space="preserve">        </w:t>
      </w:r>
      <w:r>
        <w:rPr/>
        <w:t xml:space="preserve">dla    Zespołu   Szkól  Technicznych  i Ogólnokształcących   nr  4   z  przeznaczeniem </w:t>
      </w:r>
    </w:p>
    <w:p>
      <w:pPr>
        <w:pStyle w:val="Normal"/>
        <w:rPr/>
      </w:pPr>
      <w:r>
        <w:rPr/>
        <w:t xml:space="preserve">        </w:t>
      </w:r>
      <w:r>
        <w:rPr/>
        <w:t>na  remont    polegający   na  malowaniu   korytarzy   i  wymianie   posadzek .</w:t>
      </w:r>
    </w:p>
    <w:p>
      <w:pPr>
        <w:pStyle w:val="Normal"/>
        <w:rPr/>
      </w:pPr>
      <w:r>
        <w:rPr/>
        <w:t xml:space="preserve">        </w:t>
      </w:r>
      <w:r>
        <w:rPr/>
        <w:t xml:space="preserve">Kwota    ta   stanowi  50%   udział    powiatu   w    finansowaniu     zadania objętego   </w:t>
      </w:r>
    </w:p>
    <w:p>
      <w:pPr>
        <w:pStyle w:val="Normal"/>
        <w:rPr/>
      </w:pPr>
      <w:r>
        <w:rPr/>
        <w:t xml:space="preserve">        </w:t>
      </w:r>
      <w:r>
        <w:rPr/>
        <w:t xml:space="preserve">dofinansowaniem    subwencją    oświatową      z 1  %   rezerwy    subwencji     </w:t>
      </w:r>
    </w:p>
    <w:p>
      <w:pPr>
        <w:pStyle w:val="Normal"/>
        <w:rPr/>
      </w:pPr>
      <w:r>
        <w:rPr/>
        <w:t xml:space="preserve">        </w:t>
      </w:r>
      <w:r>
        <w:rPr/>
        <w:t>oświatowej.</w:t>
      </w:r>
    </w:p>
    <w:p>
      <w:pPr>
        <w:pStyle w:val="Normal"/>
        <w:rPr/>
      </w:pPr>
      <w:r>
        <w:rPr/>
        <w:t xml:space="preserve"> </w:t>
      </w:r>
      <w:r>
        <w:rPr/>
        <w:t xml:space="preserve">3) zmniejsza   się       dotację   celową     o   15 820   zł    w  rozdz .  80101 §   6210   z    </w:t>
      </w:r>
    </w:p>
    <w:p>
      <w:pPr>
        <w:pStyle w:val="Normal"/>
        <w:rPr/>
      </w:pPr>
      <w:r>
        <w:rPr/>
        <w:t xml:space="preserve">     </w:t>
      </w:r>
      <w:r>
        <w:rPr/>
        <w:t xml:space="preserve">zadania  prace    remontowo   modernizacyjne  w Szkole   Podstawowej   nr  4      z  </w:t>
      </w:r>
    </w:p>
    <w:p>
      <w:pPr>
        <w:pStyle w:val="Normal"/>
        <w:rPr/>
      </w:pPr>
      <w:r>
        <w:rPr/>
        <w:t xml:space="preserve">     </w:t>
      </w:r>
      <w:r>
        <w:rPr/>
        <w:t xml:space="preserve">przeznaczeniem  na    zwiększenie    dotacji    przedmiotowej   §   2650    na   </w:t>
      </w:r>
    </w:p>
    <w:p>
      <w:pPr>
        <w:pStyle w:val="Normal"/>
        <w:rPr/>
      </w:pPr>
      <w:r>
        <w:rPr/>
        <w:t xml:space="preserve">     </w:t>
      </w:r>
      <w:r>
        <w:rPr/>
        <w:t>przeprowadzenie    remontu  :</w:t>
      </w:r>
    </w:p>
    <w:p>
      <w:pPr>
        <w:pStyle w:val="Normal"/>
        <w:rPr/>
      </w:pPr>
      <w:r>
        <w:rPr/>
        <w:t xml:space="preserve">    </w:t>
      </w:r>
      <w:r>
        <w:rPr/>
        <w:t xml:space="preserve">a )   przebudowa   ściany   drewnianej i  obudowa   grzejników     - 4 820   zł  ( tj  50 %  </w:t>
      </w:r>
    </w:p>
    <w:p>
      <w:pPr>
        <w:pStyle w:val="Normal"/>
        <w:rPr/>
      </w:pPr>
      <w:r>
        <w:rPr/>
        <w:t xml:space="preserve">         </w:t>
      </w:r>
      <w:r>
        <w:rPr/>
        <w:t xml:space="preserve">udział    gminy    w  dofinansowaniu   zadania    subwencją    oświatową  z  1 % rezerwy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światowej  </w:t>
      </w:r>
    </w:p>
    <w:p>
      <w:pPr>
        <w:pStyle w:val="Normal"/>
        <w:rPr/>
      </w:pPr>
      <w:r>
        <w:rPr/>
        <w:t xml:space="preserve">    </w:t>
      </w:r>
      <w:r>
        <w:rPr/>
        <w:t xml:space="preserve">b)   przygotowanie   drugiej   pracowni    komputerowej   - 11 000   zł  ,  dla   których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wyposażenie       komputerowe   zostanie   przekazane    przez   </w:t>
      </w:r>
    </w:p>
    <w:p>
      <w:pPr>
        <w:pStyle w:val="Normal"/>
        <w:rPr/>
      </w:pPr>
      <w:r>
        <w:rPr/>
        <w:t xml:space="preserve">       </w:t>
      </w:r>
      <w:r>
        <w:rPr/>
        <w:t xml:space="preserve">Ministerstwo   Edukacji   Narodowej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4.    Zmniejsza   się  o    kwotę     2 156  zł    z  Dz.  852  Opieka   Społeczna w  rozdz 85204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  §  3110      świadczenia  na   rzecz   zwiększenia    dotacji    w  tym  rozdz.     §  2320   </w:t>
      </w:r>
    </w:p>
    <w:p>
      <w:pPr>
        <w:pStyle w:val="Normal"/>
        <w:rPr/>
      </w:pPr>
      <w:r>
        <w:rPr/>
        <w:t xml:space="preserve">        </w:t>
      </w:r>
      <w:r>
        <w:rPr/>
        <w:t xml:space="preserve">o   2 156  zł w  związku   z     podpisanym  porozumieniem  z  powiatem   Zambrowskim   </w:t>
      </w:r>
    </w:p>
    <w:p>
      <w:pPr>
        <w:pStyle w:val="Normal"/>
        <w:rPr/>
      </w:pPr>
      <w:r>
        <w:rPr/>
        <w:t xml:space="preserve">        </w:t>
      </w:r>
      <w:r>
        <w:rPr/>
        <w:t xml:space="preserve">o    umieszczeniu      w  rodzinie   zastępczej   zamieszkałem     w  Zambrowie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małoletniego   dziecka  mieszkańca    miasta  Łomży    (   ur  04  czerwca   2004    w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browie  )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 xml:space="preserve">5  Dokonano    zmiany  podmiotu    dofinansowania  w  dz  926   Kultura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fizyczna  i  sport    rozdz.  92605     §   2 820  z      kwoty   3000.zł     z  Automobilklubu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Łomżyńskiego   na   Zarząd   Okręgowy Polskiego  Związku  Motorowego  w  </w:t>
      </w:r>
    </w:p>
    <w:p>
      <w:pPr>
        <w:pStyle w:val="Normal"/>
        <w:rPr/>
      </w:pPr>
      <w:r>
        <w:rPr/>
        <w:t xml:space="preserve">        </w:t>
      </w:r>
      <w:r>
        <w:rPr/>
        <w:t xml:space="preserve">Białymstoku  </w:t>
      </w:r>
    </w:p>
    <w:p>
      <w:pPr>
        <w:pStyle w:val="Normal"/>
        <w:rPr>
          <w:b/>
          <w:b/>
        </w:rPr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</w:rPr>
        <w:t xml:space="preserve">Przewodniczący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Rady   Miej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Jan     Jaro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</w:t>
      </w:r>
      <w:r>
        <w:rPr>
          <w:b/>
          <w:i/>
        </w:rPr>
        <w:t>Załącznik Nr 5  do Uchwały Rady Miejskiej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Nr 234/XXXIV/04. z dnia 07.07.2004r.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lan rzeczowo-finansowy inwestycji miejskich  na 2004 r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8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3479"/>
        <w:gridCol w:w="1286"/>
        <w:gridCol w:w="1286"/>
        <w:gridCol w:w="1286"/>
      </w:tblGrid>
      <w:tr>
        <w:trPr>
          <w:trHeight w:val="1175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 inwestycyj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jego lokalizacj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4 r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71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ział 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.979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 991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+1 011 500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 xml:space="preserve">Rozdział  60004                              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3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3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wiat przystankowych</w:t>
            </w:r>
          </w:p>
        </w:tc>
        <w:tc>
          <w:tcPr>
            <w:tcW w:w="128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Modernizacja budynku administracyjnego MP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ultywacja terenu bazy MPK po stacji paliw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>Rozdział 60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.692.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 xml:space="preserve"> </w:t>
            </w:r>
            <w:r>
              <w:rPr>
                <w:b/>
                <w:color w:val="008080"/>
              </w:rPr>
              <w:t>1 988 3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+ 296 192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warcie terenów do rozwoju MŚP w ciągu ul. Rybaki -budowa  ul. Rybaki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7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7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westycje zgłoszone do Funduszy Strukturalnyc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.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.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odernizacja węzła ulic Sz. Zambrowska,Polowa,Zawadzka,</w:t>
            </w:r>
          </w:p>
          <w:p>
            <w:pPr>
              <w:pStyle w:val="Normal"/>
              <w:rPr/>
            </w:pPr>
            <w:r>
              <w:rPr/>
              <w:t>Giełczyńsk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.1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96 192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>Rozdział 60016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.157 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.872 6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+715 308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konanie brakującej nawierzchni asfaltowej na osiedlu Medyk I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b/>
              </w:rPr>
              <w:t>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Obrońców Łomży</w:t>
            </w:r>
          </w:p>
          <w:p>
            <w:pPr>
              <w:pStyle w:val="Normal"/>
              <w:rPr/>
            </w:pPr>
            <w:r>
              <w:rPr/>
              <w:t>- II etap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Korczaka</w:t>
            </w:r>
          </w:p>
          <w:p>
            <w:pPr>
              <w:pStyle w:val="Normal"/>
              <w:rPr/>
            </w:pPr>
            <w:r>
              <w:rPr/>
              <w:t>- II etap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4.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4.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Jednaczewski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2 3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98 353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Krętej – I eta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70 000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ulic na osiedlu Kra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Kaktus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izacja Alei Legionów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8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8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owa ul. Marynarskiej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Lipowej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 9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46 955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Nowej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owa ul. Chopina  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 484 69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- 284 692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Harcerskiej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ulic z brakującą infrastrukturą w narożniku ulic : Przykoszarowa - Al. Legionów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.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.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Budowa ul.Fabrycznej –II etap</w:t>
              <w:br/>
              <w:t>/od ul.Żabiej do Sikorskiego 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ul. Ogrodnika – I etap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izacja zagospodarowania terenu w rejonie ul. Kopernika  oraz oświetlenie Zaułka Cmentarnego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e inwestycji  , </w:t>
              <w:br/>
              <w:t>w tym : współfinansowanych  przez  U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ział 6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63003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gospodarowanie terenów nad Narwią –I etap</w:t>
            </w:r>
          </w:p>
        </w:tc>
        <w:tc>
          <w:tcPr>
            <w:tcW w:w="128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Dział 7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097.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097.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 xml:space="preserve">Rozdział 70004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897.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897.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 MPGKi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.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.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700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racowanie dokumentacji technicznej na budowę nowych budynków komunalnyc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ział 7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71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 na potrzeby Powiatowego Inspektora Nadzoru Budowlaneg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Rozdział 710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6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6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highlight w:val="lightGray"/>
              </w:rPr>
            </w:pPr>
            <w:r>
              <w:rPr>
                <w:b/>
                <w:bCs/>
                <w:color w:val="999999"/>
                <w:highlight w:val="lightGray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bCs/>
                <w:color w:val="000000"/>
                <w:highlight w:val="lightGray"/>
              </w:rPr>
            </w:pPr>
            <w:r>
              <w:rPr>
                <w:bCs/>
                <w:color w:val="000000"/>
              </w:rPr>
              <w:t>Wydatki na zakup i objęcie akcji oraz wniesienie wkładów do spółek prawa handlowego § 6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999999"/>
                <w:highlight w:val="lightGray"/>
              </w:rPr>
            </w:pPr>
            <w:r>
              <w:rPr>
                <w:bCs/>
                <w:color w:val="999999"/>
                <w:highlight w:val="lightGray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lightGray"/>
              </w:rPr>
            </w:pPr>
            <w:r>
              <w:rPr>
                <w:b/>
                <w:bCs/>
                <w:color w:val="FF0000"/>
                <w:highlight w:val="lightGray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ział 7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21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21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b/>
                <w:b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</w:rPr>
              <w:t xml:space="preserve">Rozdział 7502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.21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.21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dernizacja i remont starej części Ratusza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sprawnienie systemu zarządzania Urzędem Miejskim</w:t>
            </w:r>
          </w:p>
          <w:p>
            <w:pPr>
              <w:pStyle w:val="Normal"/>
              <w:rPr/>
            </w:pPr>
            <w:r>
              <w:rPr/>
              <w:t>a/ zakupy inwestycyjne UM</w:t>
            </w:r>
          </w:p>
          <w:p>
            <w:pPr>
              <w:pStyle w:val="Normal"/>
              <w:rPr/>
            </w:pPr>
            <w:r>
              <w:rPr/>
              <w:t>b/zakup samochodu osoboweg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Dział 75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50 000</w:t>
            </w:r>
          </w:p>
        </w:tc>
      </w:tr>
      <w:tr>
        <w:trPr>
          <w:trHeight w:val="48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Rozdział 75411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5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5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finansowanie zakupów inwestycyjnych  dla Komendy Miejskiej Straży Pożarnej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budowa miejskiego stanowiska kierowani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specjalistycznego samochodu dla KPSP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 xml:space="preserve">Rozdział 75495 </w:t>
            </w:r>
          </w:p>
          <w:p>
            <w:pPr>
              <w:pStyle w:val="Normal"/>
              <w:ind w:right="-562" w:hanging="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- 50 000</w:t>
            </w:r>
          </w:p>
        </w:tc>
      </w:tr>
      <w:tr>
        <w:trPr>
          <w:trHeight w:val="36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itoring mias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0 000</w:t>
            </w:r>
          </w:p>
        </w:tc>
      </w:tr>
      <w:tr>
        <w:trPr>
          <w:trHeight w:val="34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ział  8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177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095 9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 81 036</w:t>
            </w:r>
          </w:p>
        </w:tc>
      </w:tr>
      <w:tr>
        <w:trPr>
          <w:trHeight w:val="40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801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104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10 4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Prace remontowo modernizacyjne przy Zespole Szkół Nr 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10 4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10 4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 80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966 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885 5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- 81 036</w:t>
            </w:r>
          </w:p>
        </w:tc>
      </w:tr>
      <w:tr>
        <w:trPr>
          <w:trHeight w:val="73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izacja zespołu budynków Publicznego Gimnazjum nr 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 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885 504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 81 036</w:t>
            </w:r>
          </w:p>
        </w:tc>
      </w:tr>
      <w:tr>
        <w:trPr>
          <w:trHeight w:val="41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>
                <w:color w:val="FF0000"/>
              </w:rPr>
            </w:pPr>
            <w:r>
              <w:rPr>
                <w:color w:val="FF0000"/>
              </w:rPr>
              <w:t>Dział 85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.3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.3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 xml:space="preserve">Rozdział 85212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.3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.3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komputerów i oprogramowania -</w:t>
            </w:r>
          </w:p>
          <w:p>
            <w:pPr>
              <w:pStyle w:val="Normal"/>
              <w:rPr/>
            </w:pPr>
            <w:r>
              <w:rPr/>
              <w:t>dla Wydziału Polityki Społecznej U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 85219 § 60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4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4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komputerów dla </w:t>
            </w:r>
          </w:p>
          <w:p>
            <w:pPr>
              <w:pStyle w:val="Normal"/>
              <w:rPr/>
            </w:pPr>
            <w:r>
              <w:rPr/>
              <w:t>MOPS-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Dział 9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 943 5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6 002 046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+58 500</w:t>
            </w:r>
          </w:p>
        </w:tc>
      </w:tr>
      <w:tr>
        <w:trPr>
          <w:trHeight w:val="3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90001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3.283 5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3.283.5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stem wod.-kan. Łomży </w:t>
              <w:br/>
              <w:t>i przyległych gm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46 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46.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wój sektora MŚP – Modernizacja ujęć wod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.2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.2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90002</w:t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.2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.258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 xml:space="preserve">+  58 500 </w:t>
            </w:r>
          </w:p>
        </w:tc>
      </w:tr>
      <w:tr>
        <w:trPr>
          <w:trHeight w:val="73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budowa składowiska odpadów komunalnych </w:t>
            </w:r>
          </w:p>
          <w:p>
            <w:pPr>
              <w:pStyle w:val="Normal"/>
              <w:rPr/>
            </w:pPr>
            <w:r>
              <w:rPr/>
              <w:t>w Miastkowi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8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 58 500</w:t>
            </w:r>
          </w:p>
        </w:tc>
      </w:tr>
      <w:tr>
        <w:trPr>
          <w:trHeight w:val="42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Rozdział 90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Budowa punktów oświetleni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Rozdział 90095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20.0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20.0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Budowa cmentarza komunalnego- I eta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.0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.0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Dział 9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Rozdział 921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y  Miejskiej Biblioteki Publicznej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Rozdział 92120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5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5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finansowanie remontu obiektów zabytkowyc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Dział 9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94.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94.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Rozdział 92695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94.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94.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/>
              <w:t xml:space="preserve">Budowa zespołu terenowych obiektów sportowych  na oś. Konstytucji 3 Maja w Łomży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.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.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Modernizacja stadionu miejskiego</w:t>
            </w:r>
          </w:p>
          <w:p>
            <w:pPr>
              <w:pStyle w:val="Normal"/>
              <w:rPr/>
            </w:pPr>
            <w:r>
              <w:rPr/>
              <w:t>- I etap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 INWESTYCJ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170.1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109 0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38 9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rzeczowo-finansowy inwestycji oświatowych na 2004 r</w:t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/  w zł /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33"/>
        <w:gridCol w:w="1440"/>
        <w:gridCol w:w="1440"/>
        <w:gridCol w:w="1440"/>
      </w:tblGrid>
      <w:tr>
        <w:trPr>
          <w:trHeight w:val="85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 inwestycyj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jego lokalizac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  <w:highlight w:val="green"/>
              </w:rPr>
            </w:pPr>
            <w:r>
              <w:rPr>
                <w:color w:val="008080"/>
                <w:highlight w:val="green"/>
              </w:rPr>
              <w:t>Dział 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  <w:t>585.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  <w:t>569.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  <w:t>-15 8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  <w:highlight w:val="yellow"/>
              </w:rPr>
            </w:pPr>
            <w:r>
              <w:rPr>
                <w:color w:val="008080"/>
                <w:highlight w:val="yellow"/>
              </w:rPr>
              <w:t xml:space="preserve">Rozdział  80101           § 6210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344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328.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- 15 820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ce remontowo –modernizacyjne w Zespole Szkół Nr 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e remontowo -modernizacyjne w Szkole Podstawowej Nr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9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.8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Szkole Podstawowej Nr 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Szkole Podstawowej Nr 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Szkole Podstawowej Nr 10 i Publicznym Gimnazjum Nr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5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Szkole Podstawowej Nr 9 i Publicznym Gimnazjum Nr 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  <w:highlight w:val="yellow"/>
              </w:rPr>
            </w:pPr>
            <w:r>
              <w:rPr>
                <w:color w:val="008080"/>
                <w:highlight w:val="yellow"/>
              </w:rPr>
              <w:t>Rozdział 80104          § 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68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68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Publicznych Przedszkol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  <w:highlight w:val="yellow"/>
              </w:rPr>
            </w:pPr>
            <w:r>
              <w:rPr>
                <w:color w:val="008080"/>
                <w:highlight w:val="yellow"/>
              </w:rPr>
              <w:t>Rozdział 80110        § 6210</w:t>
            </w:r>
          </w:p>
          <w:p>
            <w:pPr>
              <w:pStyle w:val="Normal"/>
              <w:rPr>
                <w:color w:val="008080"/>
                <w:highlight w:val="yellow"/>
              </w:rPr>
            </w:pPr>
            <w:r>
              <w:rPr>
                <w:color w:val="00808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Publicznym Gimnazjum Nr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Rozdział 80120      § 621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38.700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38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LO N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 LO N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LO Nr 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Rozdział 80130      § 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119.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119.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ce remontowo –modernizacyjne w Zespole Szkół Weterynaryjnych i Ogólnokształcących Nr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ce remontowo –modernizacyjne w Zespole Szkół Drzewnych Nr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Rozdz.80140  § 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e remontowo –modernizacyjne w Centrum Kształcenia Praktycznego i Ustawicz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>Dział  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Rozdz.85410 § 6210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ce remontowo –modernizacyjne w Bursie Szkolnej N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 xml:space="preserve">OGÓŁEM  INWESTYCJE  </w:t>
            </w:r>
          </w:p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635.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619.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- 15 8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0" w:leader="none"/>
      </w:tabs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5:13:00Z</dcterms:created>
  <dc:creator>Marcin Skawski</dc:creator>
  <dc:description/>
  <dc:language>en-US</dc:language>
  <cp:lastModifiedBy>Dorota</cp:lastModifiedBy>
  <cp:lastPrinted>2004-07-28T17:10:00Z</cp:lastPrinted>
  <dcterms:modified xsi:type="dcterms:W3CDTF">2004-08-17T07:09:00Z</dcterms:modified>
  <cp:revision>5</cp:revision>
  <dc:subject/>
  <dc:title>                                                                                     Łomża   dnia    26</dc:title>
</cp:coreProperties>
</file>