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</w:rPr>
        <w:t>Informacja z wykonania wydatków z zakresu zada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rządowych i zleconych za  I półrocze 2004 ro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w złotych /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49"/>
        <w:gridCol w:w="1459"/>
        <w:gridCol w:w="1344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4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0.06.2004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2004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50.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0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.3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6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61.4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9.8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4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92.86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47.8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23.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00:00Z</dcterms:created>
  <dc:creator>Fn</dc:creator>
  <dc:description/>
  <dc:language>en-US</dc:language>
  <cp:lastModifiedBy>EB</cp:lastModifiedBy>
  <cp:lastPrinted>2003-08-05T11:17:00Z</cp:lastPrinted>
  <dcterms:modified xsi:type="dcterms:W3CDTF">2004-08-12T07:46:00Z</dcterms:modified>
  <cp:revision>4</cp:revision>
  <dc:subject/>
  <dc:title>                                                                                                                       Załącznik Nr 1a</dc:title>
</cp:coreProperties>
</file>