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2725</wp:posOffset>
                </wp:positionH>
                <wp:positionV relativeFrom="paragraph">
                  <wp:posOffset>131445</wp:posOffset>
                </wp:positionV>
                <wp:extent cx="5537835" cy="8001000"/>
                <wp:effectExtent l="38735" t="38100" r="3810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8001000"/>
                        </a:xfrm>
                        <a:custGeom>
                          <a:avLst/>
                          <a:gdLst>
                            <a:gd name="textAreaLeft" fmla="*/ 153000 w 3139560"/>
                            <a:gd name="textAreaRight" fmla="*/ 2986560 w 3139560"/>
                            <a:gd name="textAreaTop" fmla="*/ 153000 h 4536000"/>
                            <a:gd name="textAreaBottom" fmla="*/ 438300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31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06"/>
                              </a:lnTo>
                              <a:arcTo wR="3600" hR="3600" stAng="10800000" swAng="-5400000"/>
                              <a:lnTo>
                                <a:pt x="18000" y="31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formacja z realiz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lanu rzeczowo-finansowego inwesty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  I  półroczu 2004 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racowano w Wydziale Polityki Gospodarczej i Inwesty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75pt;margin-top:10.35pt;width:436pt;height:6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Informacja z realizacj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lanu rzeczowo-finansowego inwestycj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  I  półroczu 2004 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racowano w Wydziale Polityki Gospodarczej i Inwestycji</w:t>
                      </w:r>
                    </w:p>
                  </w:txbxContent>
                </v:textbox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3907" w:dyaOrig="5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2pt;margin-top:11.4pt;width:118.75pt;height:13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1250393" r:id="rId2"/>
        </w:objec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440</wp:posOffset>
                </wp:positionH>
                <wp:positionV relativeFrom="paragraph">
                  <wp:posOffset>387350</wp:posOffset>
                </wp:positionV>
                <wp:extent cx="4572000" cy="102870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IASTO  ŁOMŻ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7.2pt;margin-top:30.5pt;width:359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IASTO  ŁOMŻA</w:t>
                      </w:r>
                    </w:p>
                  </w:txbxContent>
                </v:textbox>
                <v:path textpathok="t"/>
                <v:textpath on="t" fitshape="t" string="MIASTO  ŁOMŻA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Informacja opisowa z wykonania planu rzeczowo – finansowego inwestycji wg stanu na 30 czerwca 2004 r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Plan: 6.838.700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left"/>
              <w:rPr>
                <w:color w:val="008080"/>
                <w:u w:val="none"/>
              </w:rPr>
            </w:pPr>
            <w:r>
              <w:rPr>
                <w:color w:val="008080"/>
                <w:u w:val="none"/>
              </w:rPr>
              <w:t xml:space="preserve">Rozdział  60004    </w:t>
            </w:r>
          </w:p>
          <w:p>
            <w:pPr>
              <w:pStyle w:val="Heading1"/>
              <w:jc w:val="left"/>
              <w:rPr/>
            </w:pPr>
            <w:r>
              <w:rPr>
                <w:color w:val="008080"/>
                <w:u w:val="none"/>
              </w:rPr>
              <w:t xml:space="preserve">Plan : 130.000 zł        </w:t>
            </w:r>
          </w:p>
          <w:p>
            <w:pPr>
              <w:pStyle w:val="Heading1"/>
              <w:jc w:val="left"/>
              <w:rPr>
                <w:color w:val="008080"/>
                <w:u w:val="none"/>
              </w:rPr>
            </w:pPr>
            <w:r>
              <w:rPr>
                <w:color w:val="008080"/>
                <w:u w:val="none"/>
              </w:rPr>
              <w:t xml:space="preserve">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right"/>
              <w:rPr>
                <w:b/>
                <w:b/>
                <w:color w:val="008080"/>
                <w:sz w:val="24"/>
                <w:u w:val="none"/>
              </w:rPr>
            </w:pPr>
            <w:r>
              <w:rPr>
                <w:b/>
                <w:color w:val="008080"/>
                <w:sz w:val="24"/>
                <w:u w:val="none"/>
              </w:rPr>
            </w:r>
          </w:p>
        </w:tc>
        <w:tc>
          <w:tcPr>
            <w:tcW w:w="8505" w:type="dxa"/>
            <w:tcBorders/>
          </w:tcPr>
          <w:p>
            <w:pPr>
              <w:pStyle w:val="Heading7"/>
              <w:jc w:val="left"/>
              <w:rPr/>
            </w:pPr>
            <w:r>
              <w:rPr>
                <w:u w:val="none"/>
              </w:rPr>
              <w:t xml:space="preserve"> </w:t>
            </w:r>
            <w:r>
              <w:rPr/>
              <w:t xml:space="preserve">Zakup   wiat przystank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: 5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nia nastąpi w II półroczu 2004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>Modernizacja budynku administracyjnego MP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: 5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nia nastąpi w II półroczu 2004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ekultywacja terenu bazy MPK po stacji pali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nia nastąpi w II półroczu 2004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left"/>
              <w:rPr>
                <w:color w:val="008080"/>
                <w:u w:val="none"/>
              </w:rPr>
            </w:pPr>
            <w:r>
              <w:rPr>
                <w:color w:val="008080"/>
                <w:u w:val="none"/>
              </w:rPr>
              <w:t>Rozdział 60015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1.692.2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Otwarcie terenów do rozwoju MŚP w ciągu ul. Rybaki - budowa  ul. Rybak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 : 1.257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dpisano kontrakt 09.02.2004r.Przekazano plac budowy 26.02.2004r.Roboty rozpoczęto 15.03.2004r. Wartość kontraktu 469.072,58 Euro, z czego środki własne 25% =117 268,15 Euro, dofinansowanie ze środków unijnych 75%= 351 804,43 eur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W zakres prac wchodził następujący zakres robót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rozbiórki nawierzchni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wybudowanie kanału deszczowego w ulicy i do rzeki -1499,5m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wybudowanie 3 szt osadników i 3 szt separatorów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wykonanie umocnienia brzegów rzeki przy I ; II  i III  wyloci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wykonanie ulicy o szerokości 6,0mb i długości 1278,0 mb.tj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korytowanie, warstwy podsypkowe-odsączające, podbudowy z kruszyw natural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ykonanie warstwy wiążącej mineralno- asfaltow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ybudowanie 50 % chod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artość robót wykonanych zafakturowanych i opłaconych na dzień 30.06.2004r wynosi 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 xml:space="preserve">ze środków niewygasłych 116 024,07 EURO = 552 695 PLN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e środków pomocowych  83.936,96 Euro = 390 756 PL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łącznie  sfinansowano roboty kontraktowe na kwotę 199.961,03 Euro = 947.451 PLN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Jako działanie dodatkowe została zgłoszona budowa ulicy Zamiejskiej. Dokumentacja przetargowa została zaakceptowana przez PFRR ,PARP i  ARUP  Scott Wilson. Na dzień 06.07.2004r został ogłoszony przetar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nwestycje zgłoszone do Funduszy Strukturalnych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: 435.2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I półroczu 2004 r  poniesiono nw. koszty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cena nieruchomości  oraz czynności notarialne związane z wykupami gruntów – 2.466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kup gruntu pod separatory</w:t>
            </w:r>
            <w:r>
              <w:rPr/>
              <w:t xml:space="preserve"> </w:t>
            </w:r>
            <w:r>
              <w:rPr>
                <w:sz w:val="24"/>
              </w:rPr>
              <w:t>na łączną kwotę  16.155 P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racowanie Studium Wykonalności do Projektu „Modernizacja odwodnienia układu komunikacyjnego miasta Łomży”, oprac. Agencja Rozwoju Regionalnego w Łomży – 12.200 z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pracowanie specyfikacji technicznej do Projektu „Modernizacja odwodnienia układu komunikacyjnego miasta Łomży” przez Przedsiębiorstwo Projektowo-Inwestycyjne DOMINO – 9.070 z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pracowanie Studium Wykonalności do Projektu „ Rozbudowa i modernizacja układu komunikacyjnego Łomży w ciągu drogi powiatowej ul. Poznańska- II etap”, oprac. Agencja Rozwoju Regionalnego w Łomży  - 11.500 zł,</w:t>
            </w:r>
          </w:p>
          <w:p>
            <w:pPr>
              <w:pStyle w:val="Tekstpodstawowy3"/>
              <w:rPr/>
            </w:pPr>
            <w:r>
              <w:rPr/>
              <w:t>- opracowanie Studium Wykonalności do Projektu „ System sterowania ruchem</w:t>
              <w:br/>
              <w:t>w Al. Legionów w Łomży”, oprac. Agencja Rozwoju Regionalnego w Łomży</w:t>
              <w:br/>
              <w:t>- 12.200 z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opracowanie Planu Rozwoju Lokalnego, oprac. Agencja Rozwoju Regionalnego</w:t>
              <w:br/>
              <w:t xml:space="preserve"> w Łomży – 8.540 zł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czne nakłady poniesione w I półroczu 2004 r – 72.131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left"/>
              <w:rPr>
                <w:color w:val="008080"/>
                <w:u w:val="none"/>
              </w:rPr>
            </w:pPr>
            <w:r>
              <w:rPr>
                <w:color w:val="008080"/>
                <w:u w:val="none"/>
              </w:rPr>
              <w:t>Rozdział 60016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5.016.5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konanie brakującej nawierzchni asfaltowej na osiedlu Medyk 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75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Inwestycja jest realizowana z udziałem środków Społecznego Komitetu Budowy </w:t>
              <w:br/>
              <w:t>w wysokości 8.250 z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Na ogłoszony przetarg w dniu 23.06.2004r wpłynęła 1 oferta PBK sp. z o.o. z Łomży za kwotę 69.500 zł brutto i terminem realizacji do 31.07.2004r. Plac budowy przekazano w lipc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udowa ul. Obrońców Łomż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I etap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lan: 130.000 z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Na w/w zadanie odbył się przetarg w dniu 22.04.2004r - wybrano wykonawcę: Przedsiębiorstwo Wielobranżowe „Zieja” Karwowo, 18-520 Stawiski. Koszt inwestycji zgodnie z ofertą -129 979 zł brutto w tym 7% podatek VAT.</w:t>
            </w:r>
          </w:p>
          <w:p>
            <w:pPr>
              <w:pStyle w:val="TextBody"/>
              <w:jc w:val="both"/>
              <w:rPr/>
            </w:pPr>
            <w:r>
              <w:rPr/>
              <w:t>Plac budowy został przekazany w dniu 12 maja 2004 roku. Wykonano nawierzchnię</w:t>
              <w:br/>
              <w:t xml:space="preserve">o długości L= 224 m (powierzchnia 1139 m²), kanał deszczowy z rur PVC Ø 300 </w:t>
              <w:br/>
              <w:t>o długości L= 150,omb ;  8 szt. wpustów z przykanalikami oraz ustawiono krawężniki na ławie betonowej. Termin realizacji do 15.07.2004r. Wartość opłaconych robót do 28.06.2004 r. na kwotę 108 962 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udowa ul. Korczaka - II eta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184.5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w/w zadanie odbył się przetarg w dniu 27.04.2004r – wybrano wykonawcę Przedsiębiorstwo Budownictwa Komunikacyjnego z Łomży. Koszt inwestycji zgodnie z ofertą- 183 617 zł brutto w tym 7% podatek VAT Termin realizacji  do 30.06.2004r. Plac przekazano w dniu 12.05.2004r. Inwestycję zakończono w dniu </w:t>
              <w:br/>
              <w:t>30 czerwca 2004 roku (protokół odbioru końcowego zadania z dnia 14 lipca 2004 roku). Wykonano nawierzchnię z masy mineralno-bitumicznej o powierzchni 1435 m², krawężnik 15/30 jednowarstwowy na ławie betonowej oraz 7 szt. wpustów deszczowych wraz z  przykanalikam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30.06.04 r poniesiono nakłady w wysokości 100.989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udowa ul. Jednaczewskiej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lan: 165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targ odbył się w dniu 22.06.2004r. Najkorzystniejszą ofertę przedłożył Zakład Budowlano-Drogowy ,,SJ” Szymański-Jarzabek z Zambrowa w  kwocie 130 550 zł. Plac budowy został przekazany 02.07.2004r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o 30.06.04 r poniesiono nakłady w kwocie 1.700 zl związane z przygotowaniem inwestycj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udowa ul. Krętej – I etap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lan: 155.0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lecono opracowanie PT dla Pracowni Projektowej Jerzego Przybyłowicza  za kwotę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 500 zł + 22% VAT ,  łącznie- 12 810  zł  w terminie do 15.06.2004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łożono zgłoszenie inwestycji do realizacji oraz ogłoszono przetarg na realizację nawierzchni ulicy, chodników i kanalizacji deszczowej oraz przebudowy wodociągu. Dane techniczne ulic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ługość- 318 mb,  szerokość 6 m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obustronne chodniki szerokości 2 m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kanał deszczowy DN 315mm długości L =282,0mb</w:t>
            </w:r>
          </w:p>
          <w:p>
            <w:pPr>
              <w:pStyle w:val="Tekstpodstawowy3"/>
              <w:rPr/>
            </w:pPr>
            <w:r>
              <w:rPr/>
              <w:t xml:space="preserve">-przebudowy wodociągu o długości L=39,5mb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udowa ulic na osiedlu Kra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60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westycja obejmuje budowę ul. Kruczej  i Strusiej – II etap / środki w budżecie:</w:t>
              <w:br/>
              <w:t xml:space="preserve">600.000 zł, w tym 420.000 zł - pozyskanie kredytu. W dniu 24.06.2004r odbył się  przetarg. Wpłynęła 1 oferta z Przedsiębiorstwa Budownictwa Komunikacyjnego </w:t>
              <w:br/>
              <w:t>sp. z.oo  w  Łomży. Przetarg został unieważniony  i ogłoszony po raz drugi w BZ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udowa ul. Kaktusowej</w:t>
            </w:r>
          </w:p>
          <w:p>
            <w:pPr>
              <w:pStyle w:val="Heading9"/>
              <w:jc w:val="both"/>
              <w:rPr/>
            </w:pPr>
            <w:r>
              <w:rPr/>
              <w:t>Plan: 10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Inwestycja jest realizowana z udziałem środków Inicjatora zgodnie z zawartą umową partycypacyjną. Inicjator pokryje 30 % kosztów opracowania dokumentacji technicznej, budowy drogi z uzbrojeniem wzdłuż swoich działek /jezdnia, chodniki, parkingi, kanał deszczowy oraz przebudowa linii energetycznych nn komunalnej</w:t>
              <w:br/>
              <w:t xml:space="preserve"> i oświetleniowej/ ; nieodpłatnie przebuduje zlokalizowany na jego działce wodociąg </w:t>
              <w:br/>
              <w:t xml:space="preserve">w projektowany pas drogowy/ obecnie zlokalizowany na swoich działkach/. W zakres partycypacji wejdzie wartość przekazanych przez Inicjatora działek pod pas drogowy </w:t>
              <w:br/>
              <w:t>/ oszacowana przez rzeczoznawcę majątkowego na kwotę 20.646 zł.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ie na ukończeniu dokumentacja techniczna, którą opracowuje  biuro projektowe na zlecenie Partycypanta – Pana Korytkowski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odernizacja Alei Legion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1.098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W związku z otrzymaniem subwencji w wysokości  549.000 zł  zaproponowano korektę w budżecie i przygotowano zakres do przetargu od ronda do wysokości</w:t>
              <w:br/>
              <w:t>ul. Dmowskiego - przed Szkołą Muzyczną, bez skrzyżowania z ul. Polową. Termin przetargu – 17.08.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Marynarski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2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westycję wstrzymano do 30.08.2004r. na wniosek Komisji Gospodarki Komunalnej RM. </w:t>
            </w:r>
          </w:p>
          <w:p>
            <w:pPr>
              <w:pStyle w:val="WWTekstpodstawowy2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udowa ul. Lipow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286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zetarg odbył się 15.06.2004r. Została wybrana oferta Przedsiębiorstwa Budownictwa Komunikacyjnego,  ul. Sikorskiego 156 z Łomży. Wartość robót zgodnie z ofertą wynosi  279 147 zł . Plac budowy przekazano dnia 25.06.2004r.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zątek realizacji  -   28.06.2004r. Zakończenie – 30.09.2004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udowa ul. Now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15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dniu 21.06.2004r spisano protokół odbioru technicznego. Wykonano nawierzchnię</w:t>
              <w:br/>
              <w:t xml:space="preserve"> z kostki Polbruk gr 8cm na warstwie odsączającej z piasku gr 15cm.Zgłoszono wniosek korekty budżetu z uwagi na wzrost kosztów inwestycji spowodowanej zmianą stawki podatku  VAT w wysokości  22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Chopina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70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dniu 19.05.2004r. została podpisana umowa pomiędzy Prezydentem Miasta Łomża a Zarządem Łomżyńskiej Spółdzielni Mieszkaniowej w sprawie wspólnej budowy ul. Chopina. Zakres inwestycji został ustalony na podstawie dokumentacji technicznej oraz oględzin w terenie i obejmuje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realizację 1.567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nawierzchni bitumicznej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realizację 1.606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parkingów z kostki Polbruk  h=8 c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realizację 942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chodników z kostki Polbruk  h=6 c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zebudowę kanalizacji deszczow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ółdzielnia zobowiązała się do partycypacji w kosztach budowy w wysokości </w:t>
              <w:br/>
              <w:t>150.000 zł oraz pokryje różnicę pomiędzy przeprowadzonym przetargiem, a kwotą zaplanowaną w budżecie miasta. Przetarg został ogłoszony na dzień 12.07.2004r . Koszty opracowania  projektów technicznych  poniosła ŁSM w Łomż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udowa ul. Harcerski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20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dniu 20 .04.04 r odbył się przetarg, który wygrało Przedsiębiorstwo Wielobranżowe „Zieja” Karwowo – Stwiski. Koszt realizacji inwestycji po przetargu - 196 379 zł brutto. Plac budowy został przekazany w dniu 5.05.2004 r. Inwestycję zakończono </w:t>
              <w:br/>
              <w:t>w dniu 21.06.04 r  .Wykonano nawierzchnię z betonu asfaltowego o powierzchni 1392,18 m², krawężniki 15/30 na ławie betonowej, kanał deszczowy z rur PVC Ø 315 mb 83,50, PVC Ø 200 mb 34,50. Odbiór końcowy odbył się 29.06.2004r.</w:t>
            </w:r>
          </w:p>
          <w:p>
            <w:pPr>
              <w:pStyle w:val="Tekstpodstawowy3"/>
              <w:rPr/>
            </w:pPr>
            <w:r>
              <w:rPr/>
              <w:t>Nakłady poniesione do 30.06.04 r – 143.603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Budowa ulic z brakującą infrastrukturą w narożniku ulic: Przykoszarowa - Al. Legio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708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westycja jest realizowana z udziałem środków Inicjatora zgodnie z zawartą 7.01.04 r umową partycypacyjną. Inicjator pokryje 30 % kosztów budowy drogi  z uzbrojeniem /jezdnia, chodniki, kanał deszczowy/. Koszt budowy sieci sanitarnych pokryje MPWiK sp. zoo w Łomż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targ nieograniczony został ustalony na 30.07.2004 r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850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Budowa ul.Fabrycznej –II etap /od ul.Żabiej do Sikorskiego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6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I półroczu 2004 r była aktualizowana dokumentacja techniczna. Przewidywany termin zakończenia aktualizacji – I połowa lipca 2004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udowa ul. Ogrodnika – I eta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17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dniu 22.06.2004r podpisano umowę z Jerzym Przybyłowiczem - właścicielem Pracowni Projektowej na opracowanie dokumentacji technicznej ul. Ogrodnika. Wartość dokumentacji - 17 324  zł . Termin opracowania - do 30.08.2004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Modernizacja zagospodarowania terenu w rejonie ul. Kopernika  oraz oświetlenie Zaułka Cmentarneg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15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I półroczu 2004 r była opracowywana dokumentacja techniczna. Z uwagi na brak warunków z Zakładu Energetycznego przesunie się termin jej zakończenia, który zgodnie z umową przewidywany był na 15.06.2004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zygotowanie inwestycji, w tym : współfinansowanych  przez  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20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I półroczu 2004 r poniesiono nakłady w wysokości 7.206 zł. Opłacono za :</w:t>
            </w:r>
          </w:p>
          <w:p>
            <w:pPr>
              <w:pStyle w:val="Tekstpodstawowy3"/>
              <w:rPr/>
            </w:pPr>
            <w:r>
              <w:rPr/>
              <w:t>- badanie ankietowe – Ankieta - transport osobowy miasta Łomży -  na potrzeby opracowania „Zintegrowany program gospodarki transportowej dla miasta Łomży”- 6.710 zł</w:t>
            </w:r>
          </w:p>
          <w:p>
            <w:pPr>
              <w:pStyle w:val="Tekstpodstawowy3"/>
              <w:rPr/>
            </w:pPr>
            <w:r>
              <w:rPr/>
              <w:t>- kopie dokumentów dla ul.Zamiejskiej / materiały przetargowe/  - 496 zł</w:t>
            </w:r>
          </w:p>
          <w:p>
            <w:pPr>
              <w:pStyle w:val="Heading1"/>
              <w:jc w:val="both"/>
              <w:rPr/>
            </w:pPr>
            <w:r>
              <w:rPr>
                <w:u w:val="none"/>
              </w:rPr>
              <w:t xml:space="preserve">- </w:t>
            </w:r>
            <w:r>
              <w:rPr>
                <w:b w:val="false"/>
                <w:u w:val="none"/>
              </w:rPr>
              <w:t xml:space="preserve">zlecono opracowanie dokumentacji technicznej ulicy </w:t>
            </w:r>
            <w:r>
              <w:rPr>
                <w:b w:val="false"/>
                <w:szCs w:val="24"/>
                <w:u w:val="none"/>
              </w:rPr>
              <w:t xml:space="preserve">Wesołowskiego </w:t>
            </w:r>
            <w:r>
              <w:rPr>
                <w:b w:val="false"/>
                <w:u w:val="none"/>
              </w:rPr>
              <w:t xml:space="preserve">wraz </w:t>
              <w:br/>
              <w:t>z kanalizacją deszczową w terminie do 30.09.2004r Panu Krzysztofowi  Dmochowskiemu, prowadzącemu Usługi Geodezyjne w Łomży za kwotę 8. 425 zł  brutto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3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lan:100.000 z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63001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100.0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Zagospodarowanie terenów nad Narwią – I eta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10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sz w:val="24"/>
              </w:rPr>
              <w:t>Inwestycja została poprzedzona Konkursem na opracowanie koncepcji. Warunki “Konkursu na opracowanie koncepcji programowo-przestrzennej zagospodarowania przestrzennego lewego brzegu Narwi” zostały przygotowane w listopadzie 2003r. Projekt warunków konkursu został uzgodniony z Wydziałem Polityki Gospodarczej</w:t>
              <w:br/>
              <w:t xml:space="preserve">i Inwestycji oraz Wydziałem Gospodarki Komunalnej. Warunki zostały opracowane </w:t>
              <w:br/>
              <w:t xml:space="preserve">w oparciu o Ustawę o zamówieniach publicznych z dn. 10.06.1994r. (tekst jednolity </w:t>
              <w:br/>
              <w:t>z 2002r. Dz.U.72, poz.664 z późniejszymi zmianami) oraz Rozporządzenie Rady Ministrów z dn. 14 listopada 2002r. w sprawie konkursów na twórcze prace projektowe (Dz. U. z dn. 14 listopada 2002r.). W wyniku zmiany przepisów i wejścia</w:t>
              <w:br/>
              <w:t>w życie ustawy z dn. 29 stycznia 2004r. Prawo zamówień publicznych (Dz.U. z dn.</w:t>
              <w:br/>
              <w:t xml:space="preserve">9 lutego 2004r. Nr 19, poz.177) konieczne było przygotowanie regulaminu konkursu od początku, zgodnie z nowymi przepisami. Zarządzeniem Nr 80/2004r. z dnia 15.04.2004r. Prezydent Miasta Łomża powołał sąd konkursowy “Konkursu na opracowanie koncepcji zagospodarowania Bulwarów Nadnarwiańskich w Łomży” Zaproszenie do udziału w konkursie ukazało się 20.04.2004r. w Gazecie Wyborczej, Gazecie Współczesnej oraz na stronie internetowej i na tablicy ogłoszeń. </w:t>
              <w:br/>
              <w:t>Do 11.05.2004r. wpłynęło 6 kart identyfikacyjnych, na podstawie których zakwalifikowano do udziału w konkursie 5 zespołów projektowych i zaproszono je do składania pracw I etapie konkursu. W dniu 20 lipca 2004r. wpłynęło 4 koncepcje konkursowe, których ocena dokonana zostanie na posiedzeniu sądu konkursowego w dniu 27 lipca 2004r. Do drugiego-ostatniego etapu konkursu przejdą 2 zespoły, które opracują szczegółowe koncepcje Bulwarów Nadnarwiańskich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stateczne rozstrzygnięcie konkursu przewiduje się na początek października 2004r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I nagrodą w konkursie będzie udzielenie zamówienia z wolnej ręki w trybie art. 67 ust.1 pkt.2 Ustawy  Prawo zamówień publicznych  z dnia 29 stycznia 2004r. (Dz. U. </w:t>
              <w:br/>
              <w:t>z dn. 9 lutego 2004r. Nr 19, poz.177) na wykonanie pełnobranżowego projektu dla przedmiotowego zadania na podstawie koncepcji szczegółowej. Ponadto przyznana zostanie nagroda pieniężna w wysokości 10 000 zł dla uczestnika zakwalifikowanego do II etapu konkurs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Dział 7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lan</w:t>
            </w:r>
            <w:r>
              <w:rPr/>
              <w:t xml:space="preserve">: </w:t>
            </w:r>
            <w:r>
              <w:rPr>
                <w:b/>
                <w:color w:val="FF0000"/>
                <w:sz w:val="24"/>
              </w:rPr>
              <w:t>1.097.300 z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Rozdział 70004 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897.3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akupy inwestycyjne MPGK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897.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zekazana  dotacja celowa w wysokości 34.160 zł została przeznaczona przez </w:t>
              <w:br/>
              <w:t xml:space="preserve">MPGKi M  ZB. na zakup opracowania kolorystyki elewacji budynków komunalnych na tle pierzei ulic miejskich. Opracowanie posłuży wnioskowi o dofinansowanie </w:t>
              <w:br/>
              <w:t>z Funduszy Strukturalnych projektu pn.: „ Modernizacja wielorodzinnych budynków komunalnych w centrum Łomży”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nadto planowane są zakupy sprzętu i samochodów dostawczych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etarg na zakup 2 samochodów dostawczych przeprowadzono w dniu 27.04.2004 r. Wybrano ofertę firmy Auto Zawadzki  sp. z o.o. na kwotę 188 tys. zł . Umowę zawarto w dniu 5 maja 2004 r. Termin dostawy   30.06.2004 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 xml:space="preserve">przetarg na dostawę zamiatarki ulicznej przeprowadzono w dniu  16.06. 2004 r. Wybrano ofertę Wytwórni Urządzeń Komunalnych WUKO Handel Sp. z .o.o </w:t>
              <w:br/>
              <w:t xml:space="preserve">z Łodzi  za kwotę 619.943 zł  Umowę  na dostawę zawarto 1 lipca 2004 r. Dostawa planowana jest do 1.10.2004 r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0095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200.0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pracowanie dokumentacji technicznej na budowę nowych budynków komun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20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mat będzie kontynuowany w II półroczu 2004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71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lan: 190.000 z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1015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30.0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Zakupy inwestycyjne na potrzeby Powiatowego Inspektora Nadzoru Budowla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3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potrzeby Powiatowego Inspektoratu Nadzoru Budowlanego dokonano zakupu samochodu  FIAT  PUNTO za sumę 29.851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  <w:u w:val="single"/>
              </w:rPr>
            </w:pPr>
            <w:r>
              <w:rPr>
                <w:b/>
                <w:color w:val="008080"/>
                <w:sz w:val="24"/>
                <w:u w:val="single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1095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160.0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na zakup i objęcie akcji oraz wniesienie wkładów do spółek prawa handlowego §6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16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I półroczu 2004 r nie poniesiono nakładów finans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8505" w:type="dxa"/>
            <w:tcBorders/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Dział 75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lan: 1.210.000 z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kstkomentarza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Rozdział 75023 </w:t>
            </w:r>
          </w:p>
          <w:p>
            <w:pPr>
              <w:pStyle w:val="Tekstkomentarza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 1.210.000 zł</w:t>
            </w:r>
          </w:p>
          <w:p>
            <w:pPr>
              <w:pStyle w:val="Tekstkomentarza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i remont starej części Ratusz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1.00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óźniają się prace projektowe, które wykonuje Miastoprojekt Lublin sp.zoo.</w:t>
              <w:br/>
              <w:t>Termin opracowania dokumentacji technicznej minął 20.04.2004r. Dokumentacja przekazana w I  połowie lipca b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prawnienie systemu zarządzania Urzędem Miejskim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a/ zakupy inwestycyjne UM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/ zakup samochodu osob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21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a kwotę 86.753 zł zakupiono służbowy samochód osobowy marki „Skoda 3U Superb”. Zakupu tego dokonano po przeprowadzeniu przetargu nieograniczonego stosownie do ustawy – Prawo zamówień publicznych. Auto zostało zarejestrowane. </w:t>
              <w:br/>
              <w:t>13.05.04 r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6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Dział 754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lan: 600.000 z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6"/>
              <w:rPr>
                <w:i w:val="false"/>
                <w:i w:val="false"/>
                <w:color w:val="008080"/>
              </w:rPr>
            </w:pPr>
            <w:r>
              <w:rPr>
                <w:i w:val="false"/>
                <w:color w:val="008080"/>
              </w:rPr>
              <w:t>Rozdział 75411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550.0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ofinansowanie zakupów inwestycyjnych  dla Komendy Miejskiej Straży Poż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40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Kwota 400.000 zł  została przekazana do Komendy Wojewódzkiej Państwowej Straży Pożarnej w Białymstoku jako przedpłata na zakup ciężkiego samochodu gaśniczego. Przetarg na zakup samochodu będzie organizowany przez KW PSP w Białymst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ozbudowa miejskiego stanowiska kier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10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a w wysokości 100.000 zł jest przeznaczona na remont i modernizację oraz wyposażenie pomieszczeń Miejskiego Stanowiska Kierowania i Powiatowego Centrum Zarządzania Kryzysowego. Z przekazanej dotacji wykorzystano kwotę 61.130 zł. Pozostała suma w wys. 38.870 zł przekazanej dotacji będzie wykorzystana w lipcu 2004 r – przy opłacie faktury końcowej za roboty jw. przez KM PSP w Łomż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akup specjalistycznego samochodu dla KP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5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50.000 zł wynika z porozumienia zawartego pomiędzy Urzędem Miasta Łomża a Urzędem Gminy Piątnica na dopłatę do zakupu samochodu ciężkiego gaśniczego. Zostanie ona przekazana w II półroczu 2004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6"/>
              <w:rPr>
                <w:i w:val="false"/>
                <w:i w:val="false"/>
                <w:color w:val="008080"/>
              </w:rPr>
            </w:pPr>
            <w:r>
              <w:rPr>
                <w:i w:val="false"/>
                <w:color w:val="008080"/>
              </w:rPr>
              <w:t xml:space="preserve">Rozdział 75495 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50.0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itoring mias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5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I półroczu nie poniesiono nakładów finansowych na wdrażanie monitoringu </w:t>
              <w:br/>
              <w:t>w mieści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 80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lan: 1.000.000 zł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80110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1.000.000 zł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rPr/>
            </w:pPr>
            <w:r>
              <w:rPr>
                <w:u w:val="single"/>
              </w:rPr>
              <w:t>Modernizacja zespołu budynków Publicznego Gimnazjum nr 1</w:t>
            </w:r>
            <w:r>
              <w:rPr/>
              <w:t xml:space="preserve"> </w:t>
              <w:br/>
              <w:t>Plan: 1.00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em inwestycji jest modernizacja kompleksu budynków Publicznego Gimnazjum Nr 1 w Łomży. Projekt będzie polegał na wykonaniu niezbędnych prac termomodernizacyjnych (docieplenie stropodachu i dachu, wymiana okien, docieplenie ścian) oraz przystosowanie obiektu do potrzeb dla osób niepełnosprawnych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2004 r miasto Łomża z własnych środków rozpoczęło I etap - proces termomodernizacji obiektu - segmentu B. Jako kontynuację projektu przewidujemy dalszą modernizację w ramach II etapu - segmentów A,C,D,E wraz z łącznikami przy dofinansowaniu z Funduszy Strukturalnych / 75 % kosztów/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zyjęte rozwiązania techniczne są rozwiązaniami optymalnymi w zakresie termomodernizacji. Poprzedzone zostały stosownymi ekspertyzami tj. audytami wykonanymi w roku 2000 i 2003. Realizacja modernizacji zapewni docieplenie obiektu, zmniejszenie zużycia ciepła i kosztów utrzymania placówki oraz poprawi stan techniczny szkoły. W konsekwencji realizacja Projektu zapewni właściwe warunki nauki dla młodzieży szkolnej, również dla młodzieży niepełnosprawnej oraz odpowiednie warunki pracy dla personel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I półroczu 2004 r nie poniesiono nakładów inwestycyjn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westycja została przygotowana do realizacji, dokumentacja została opracowana, zgłoszenie zamiaru wykonania robót złożono w dniu 4.06.2004 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targ na termomodernizację segmentu B ogłoszono w BZB Nr 93/2004 na dzień 27.07.2004 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85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lan: 43.383 zł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85212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19.383 zl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akup komputerów i oprogramowania dla Wydziału Polityki Społecznej 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19.3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Zakupiono w trybie zapytania o cenę niżej wymienione komputer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MD Athlon 2000+/256MB/Napęd Fdd 1.44/SVGA-Lan   zintegrowane/DDR/CDRW/ATX/HDD40GB/Klawiatura/Mysz PS2/Monitor </w:t>
              <w:br/>
              <w:t xml:space="preserve"> 17”/System Windows XP Home – 15.467,90 z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Drukarka LaserJet 1150 – 2.784,18 z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programowanie Office XP Basic 2003- 1.037,00 z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programowanie Amazis- 59,92 zł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e koszty wyniosły 19.349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85219 § 605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24.0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akup komputerów dla MOPS-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24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I półroczu nie poniesiono nakładów finans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9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lan: 16.084.346 z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90001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13.424.31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 xml:space="preserve">System wod.-kan. Łomży i przyległych gmi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12.446.24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ojekt </w:t>
            </w:r>
            <w:r>
              <w:rPr>
                <w:b/>
                <w:sz w:val="24"/>
              </w:rPr>
              <w:t>„System wodno-kanalizacyjny Łomży i przyległych gmin”</w:t>
            </w:r>
            <w:r>
              <w:rPr>
                <w:sz w:val="24"/>
              </w:rPr>
              <w:t xml:space="preserve"> jest realizowany  z udziałem środków  z Funduszu PHARE 2001 Spójność Społeczno-Gospodarcz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W bieżącym roku w trakcie realizacji projektu uzyskaliśmy dodatkowe środki na współfinansowanie projektu z Unii Europejskiej  i w dniu 13 lutego 2004 r. zostało podpisane Addendum do  kontraktu  zwiększające udział środków z UE do wysokości 2.381 040,53€. W wyniku zaakceptowania przez Komisję Europejską  zwiększonego  dofinansowania do projektu do 75 % wartości kontraktu 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nadto uzyskano  w czerwcu br. dodatkowy limit  środków z budżetu państwa na współfinansowanie projektu w wysokości 284 127 PL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tualny udział źródeł finansowania dla projektu jest następujący 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artość kontraktu  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174.720 €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środki UE         2.381.040,53 €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budżet państwa      365 743,25 €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budżety gmin        </w:t>
            </w:r>
            <w:r>
              <w:rPr>
                <w:color w:val="000000"/>
                <w:sz w:val="24"/>
              </w:rPr>
              <w:t>427 936,93</w:t>
            </w:r>
            <w:r>
              <w:rPr>
                <w:sz w:val="24"/>
              </w:rPr>
              <w:t xml:space="preserve"> €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trakt jest realizowany przez konsorcjum firm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imex  SA , Budimex Dromex i  Cestar sj. Szczeci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enagerem Projektu jest Zarząd Biblioteki Uniwesytetu Warszawskiego Sp. z o.o </w:t>
              <w:br/>
              <w:t>z Warszaw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y są realizowane na wszystkich zadaniach tego projekt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finansowano od początku realizacji do końca I półrocza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 kwotę  1.150 286,42 Euro   = 5.269.407 z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z  UE           </w:t>
            </w:r>
            <w:r>
              <w:rPr>
                <w:color w:val="000000"/>
                <w:sz w:val="24"/>
              </w:rPr>
              <w:t>457 533,98 €</w:t>
            </w:r>
            <w:r>
              <w:rPr>
                <w:rFonts w:eastAsia="Arial Unicode MS"/>
                <w:sz w:val="24"/>
              </w:rPr>
              <w:t xml:space="preserve">     =      </w:t>
            </w:r>
            <w:r>
              <w:rPr>
                <w:color w:val="000000"/>
                <w:sz w:val="24"/>
              </w:rPr>
              <w:t>2.081.907 PLN</w:t>
            </w:r>
            <w:r>
              <w:rPr>
                <w:rFonts w:eastAsia="Arial Unicode MS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 budżetu państwa  303 276,94 €  = 1.400.000 PL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z budżetów gmin   </w:t>
            </w:r>
            <w:r>
              <w:rPr>
                <w:rFonts w:eastAsia="Arial Unicode MS"/>
                <w:sz w:val="24"/>
              </w:rPr>
              <w:t xml:space="preserve">389 475,50 </w:t>
            </w:r>
            <w:r>
              <w:rPr>
                <w:color w:val="000000"/>
                <w:sz w:val="24"/>
              </w:rPr>
              <w:t>€ = 1.787.500 PL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tym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4"/>
              </w:rPr>
              <w:t>gmina Łomża  396.678 PL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4"/>
              </w:rPr>
              <w:t>gmina Piątnica 793.670 PL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4"/>
              </w:rPr>
              <w:t xml:space="preserve">miasto Łomża 597.152 PLN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ydatki sfinansowane w roku bieżącym wynoszą 2.756.789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 UE 140.061,98 Euro  =   622 489  z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 budżetu państwa     </w:t>
            </w:r>
            <w:r>
              <w:rPr>
                <w:rFonts w:eastAsia="Arial Unicode MS"/>
                <w:sz w:val="24"/>
                <w:szCs w:val="24"/>
              </w:rPr>
              <w:t xml:space="preserve">254 607,93 Euro </w:t>
            </w:r>
            <w:r>
              <w:rPr>
                <w:rFonts w:eastAsia="Arial Unicode MS" w:cs="Arial" w:ascii="Arial" w:hAnsi="Arial"/>
              </w:rPr>
              <w:t xml:space="preserve"> =</w:t>
            </w:r>
            <w:r>
              <w:rPr>
                <w:color w:val="000000"/>
                <w:sz w:val="24"/>
              </w:rPr>
              <w:t xml:space="preserve"> 890 tys. z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z budżetu gmin 208.410,39 Euro = 1.244.300zł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gmina Łomża    61.788PL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jc w:val="both"/>
              <w:rPr/>
            </w:pPr>
            <w:r>
              <w:rPr>
                <w:sz w:val="24"/>
              </w:rPr>
              <w:t>gmina Piątnica 585.360 PL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miasto Łomża 597.152 PL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otychczas zrealizowano </w:t>
            </w:r>
            <w:r>
              <w:rPr>
                <w:color w:val="000000"/>
                <w:sz w:val="24"/>
              </w:rPr>
              <w:t>następujące roboty:</w:t>
            </w:r>
          </w:p>
          <w:p>
            <w:pPr>
              <w:pStyle w:val="Normal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gmina Piątnic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wierty 2 szt pod  Narwią, 2szt pod rozlewiskiem Narwi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wód tłoczny kanalizacji sanitarnej z Piątnicy pomiędzy rzeką Narwią i oczyszczalnią - rurarz Dn=225 i 280 PE zrealizowano w całości, zakończono montaż pompowni P1  oraz komory SR1 i SR2 na  przewodzie tłocznym., przyłacza 12 %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realizowano  1140   m  kanalizacji grawitacyjnej w Piątnicy Dn=200, 250, 315 mm PCV, pompownia przy szko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zarnocin wodociąg dn=160 L=2940  kanalizacja Dn=110 L=2600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ym w roku bieżącym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akończono i uruchomiono przepompownię   w Piątnicy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ykonano 390  mb kanalizacji sanitarnej w Pątnicy i przyłącza   i ww. roboty  w Czarnocinie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gmina Łomż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color w:val="000000"/>
                <w:sz w:val="24"/>
              </w:rPr>
              <w:t xml:space="preserve">kolektor tłoczny kanalizacji ciśnieniowej  ( średnica Dn=40, 50, 63, 75, 110 mm) ok.  4100  mb oraz zamontowano 139 szt studni przepompowni przydomowych wraz z przyłączami i pompami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 tym  w roku bieżącym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900 mb kanalizacji ciśnieniowej  i 41 studni , 139 pomp i przyłączy kanalizacji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sanitarnej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Miasto Łomża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Ul. Wąska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30 mb wodociągu Dn=110 PCV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 tym  w roku bieżącym 80 mb wodociągu , kanalizacja sanitarna 441  mb dn=200, kanalizacja deszczowa l=310  mb dn=400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ul. Szosa Zambrowska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 m wodociągu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w tym  w roku bieżącym  35 mb wodociągu oraz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nalizacja deszczowa ok. 630 mb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ul. Poznańska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. 140 m kanalizacji sanitarnej Dn=500 w  ul. Poznańskiej, 1200 mb dn=400, 320  dn=300, 180 mb dn=250 -  wszystkie roboty realizowano w 2004 r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ul. Zdrojowa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 mb kanalizacji deszczowej, sanitarnej – 700 mb oraz przewód tłoczny  - 190 mb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color w:val="000000"/>
                <w:sz w:val="24"/>
              </w:rPr>
              <w:t xml:space="preserve">w  tym  w roku bieżącym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. 400 mb kanalizacji deszczowej  i 600 mb kanalizacji sanitarnej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 magistrali ok. 720 m rurociągu Dn=300 i ok. 3600 m rurociągu Dn=400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w tym w roku bieżącym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0 mb rurociągu Dn 300 i 1.800 rurociągu Dn 4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4"/>
              </w:rPr>
              <w:t xml:space="preserve">Ponadto  poniesiono koszty za obsługę  Menagera Projektu w bieżącym roku  na kwotę  119.272 zł   w tym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mina Łomża  15 505 zł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mina Pątnica 29.818 zł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iasto Łomża 73.949 zł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raz wykupy , dokumentację  i odszkodowania  na łączną kwotę 29 193zł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datki ogółem  sfinansowane w bieżącym roku 2.905.254zł , po uwzględnieniu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orzystania  środków niewygasających  z 2003 r. wykonanie finansowe wynosi 1.985.393 zł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Rozbudowa i modernizacja ujęć wody Rybaki i Podgórze w ramach projektu „Rozwój sektora MŚP na terenie Łomży”  PHARE 2003 ESC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837.27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ojekt  był przewidziany do rozpoczęcia w  roku bieżącym. Dokumentacja techniczna inwestycji została przygotowana przez MPWiK Sp. z.o.o. w Łomży. Dokumentacja przetargowa została opracowana przez Menagera Projektu, którym jest Zarząd Budowy Biblioteki Uniwersytetu Warszawskiego Sp. z.o.o. w Warszawie.   Dokumentacja przetargowa podlega zatwierdzeniu przez Przedstawicielstwo Komisji Europejskiej. Dokumentacja przetargowa została opracowana  i złożona do zatwierdzenia w  kwietniu br. , jednak nie uzyskała zatwierdzenia.  Aktualnie jest </w:t>
              <w:br/>
              <w:t xml:space="preserve">w trakcie poprawiania po kolejnych uwagach  firmy ARUP  i ponownie zostanie złożona do Władzy Wdrażającej Program Współpracy Przygranicznej PHARE do uzgodnienia w I połowie sierpniu br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Rozdział 90002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2.200.0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ozbudowa składowiska odpadów komunalnych w Miastkow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: 2.200.00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acja techniczna została opracowana przez Przedsiębiorstwo Inżynieryjno –Usługowe Inżynieria  PROEKO  sp. zoo z W-wy  i dostarczona w dn.  10 maja 2004 r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szt dokumentacji  66 490zł.  W dniu 2 czerwca br. złożono wniosek o pozwolenie na budowę, które uzyskano 16 lipca br.  Inwestycja jest przygotowana do realizacji. Projekt obejmuje budowę nowej kwatery składowiska odpadów na X sektorze będzie częściowo zagłębiona, otoczona groblą ziemną o wysokości 1 m npt. i podzielona na dwie części szczelną groblą glinową o wysokości 2 m. Część 1 kwatery będzie przeznaczona do składowania odpadów komunalnych i innych dopuszczonych do składowania wspólnie z komunalnymi w stanie niesegregowanym. (zgodnie </w:t>
              <w:br/>
              <w:t xml:space="preserve">z Rozporządzeniem Ministra Gospodarki z 30 października 2002 r w sprawie rodzajów odpadów , które mogą być składowane w sposób nieselektywny). Część 2 kwatery będzie przeznaczona do składowania odpadów budowlanych, zawierających azbest. Dno  i skarpy części 1 kwatery będą odizolowane od środowiska gruntowo-wodnego za pomocą : naturalnej bariery geologicznej o miąższości min. 1 m, lub sztucznie wytworzonej bariery geologicznej z gruntu spoistego (gliny) o grubości min. 0,5 m oraz syntetycznej przesłony z geomembrany PEHD gładkiej o gr. 2 mm  ( o gwarantowanej szczelności na 20 lat), ułożonej bezpośrednio na barierze geologicznej . Geomembrana będzie zabezpieczona przed uszkodzeniem od góry geowłókniną syntetyczną. Skarpy </w:t>
              <w:br/>
              <w:t xml:space="preserve">i dno kwatery będą zdrenowane za pomocą drenażu warstwowego z piasku rzecznego </w:t>
              <w:br/>
              <w:t xml:space="preserve">o grubości 0,5 m oraz wbudowanego w niego drenażu rurowego z rur perforowanych PEHD. Wody odciekowe z części 1 kwatery zostaną usunięte i unieszkodliwione. Poza kwaterą składowiska zbieracze główne , jako rury pełne , będą odprowadzały wody odciekowe do studzienek kontrolnych z PEHD Dn 1000 mm w sposób uniemożliwiający przedostawaniu się gazu składowiskowego poza kwaterę </w:t>
              <w:br/>
              <w:t>(zasyfonowanie wylotu) i dalej do pompowni wód odciekowych i zbiorników retencyjnych. Przyjęto wybudowanie na dnie składowiska 8 studni odgazowujących. Składowanie odpadów nastąpi zgodnie z zatwierdzoną  i prowadzoną instrukcją eksploatacji. Technologia deponowania odpadów na składowisku w części 1 kwatery będzie spełniała następujące wymagania: odpady będą składowane w sposób uporządkowany, na wyznaczonych działkach roboczych, tworzących dwa pasy robocze, eksploatowane naprzemianlegle. Opady po wyładowaniu z samochodów będą rozplantowywane kompaktorem cienkimi warstwami (grubość 25-30 cm).W celu zminimalizowania rozwiewania lekkich frakcji odpadów podczas rozładunku  (papier, folie) działka robocza zostanie wygrodzona od strony zewnętrznej składowiska przestawnym płotem o konstrukcji  z rur stalowych ocynkowanych  i rozpostartej siatki rybackiej .Technologia deponowania odpadów budowlanych , zawierających azbest, będzie spełniać nw. wymagania: odpady niebezpieczne będą składowane w sposób uporządkowany na wyznaczonej części 2 kwatery; każdorazowo po zdeponowaniu porcji odpadów ich powierzchnia będzie natychmiast przykryta folią PEHD lub warstwą gruntu mineralnego o gr. 20-25 cm. Składowanie odpadów zostanie zakończone na poziomie 2 m poniżej powierzchni otaczającego terenu , a następnie powierzchnia zdeponowanych odpadów zostanie przykryta warstwą gruntu mineralnego o gr. 2 m. Przewidywany efekt ekologiczny- wysypisko o pojemności geometrycznej – 87.905 m3 oraz powierzchni 2,44 ha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W I półroczu 2004 r dokonano korekty budżetu w związku z wyliczeniem ostatecznym  kosztów realizacji zaprojektowanej  kwatery 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Miasto wystąpiło z wnioskiem do Wojewódzkiego Funduszu Ochrony Środowiska</w:t>
              <w:br/>
              <w:t>i Gospodarki Wodnej w Białymstoku o udzielenie pożyczki w wysokości 1.540.000 zł.</w:t>
            </w:r>
          </w:p>
          <w:p>
            <w:pPr>
              <w:pStyle w:val="WWTekstpodstawowy2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targ został ogłoszony na 16.08.2004 r. w BZB Nr 104 dn.29.06.2004r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snapToGrid w:val="false"/>
              <w:jc w:val="lef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Heading5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15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40.0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>Budowa punktów oświetlen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4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I półroczu 2004 r nie poniesiono nakładów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6"/>
              <w:rPr>
                <w:i w:val="false"/>
                <w:i w:val="false"/>
                <w:color w:val="008080"/>
              </w:rPr>
            </w:pPr>
            <w:r>
              <w:rPr>
                <w:i w:val="false"/>
                <w:color w:val="008080"/>
              </w:rPr>
              <w:t>Rozdział 90095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420.036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>Budowa cmentarza komunalnego- I eta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420.036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 dniu 27.05.2004 r. rozstrzygnięto przetarg  na wykonanie ogrodzenia i odcinków wodociągu, kanalizacji deszczowej i alei  cmentarza. Wybrano Przedsiębiorstwo Wielobranżowe „ Zieja” Karwowo Gm. Stawiski. Wartość inwestycji 409 420,70 zł, </w:t>
              <w:br/>
              <w:t xml:space="preserve">w tym 22% podatku VAT. Przekazanie placu budowy nastąpiło 11.06.2004r. Do 30.06.2004r wykonano wodociąg i kanalizację deszczową w głównej alei </w:t>
              <w:br/>
              <w:t xml:space="preserve"> z podłączeniem do studni w ulicy Przykoszarow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Dział 92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lan: 35.000 z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6"/>
              <w:rPr>
                <w:i w:val="false"/>
                <w:i w:val="false"/>
                <w:color w:val="008080"/>
              </w:rPr>
            </w:pPr>
            <w:r>
              <w:rPr>
                <w:i w:val="false"/>
                <w:color w:val="008080"/>
              </w:rPr>
              <w:t>Rozdział 92116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10.0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Zakupy  Miejskiej Biblioteki Publi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: 1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ibliotece Publicznej przekazano kwotę 10.000 zł z przeznaczeniem na zakup komputera z oprzyrządowanie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6"/>
              <w:rPr>
                <w:i w:val="false"/>
                <w:i w:val="false"/>
                <w:color w:val="008080"/>
              </w:rPr>
            </w:pPr>
            <w:r>
              <w:rPr>
                <w:i w:val="false"/>
                <w:color w:val="008080"/>
              </w:rPr>
              <w:t>Rozdział 9212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25.0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ofinansowanie remontu obiektów zabytkowych</w:t>
            </w:r>
          </w:p>
          <w:p>
            <w:pPr>
              <w:pStyle w:val="Heading9"/>
              <w:rPr/>
            </w:pPr>
            <w:r>
              <w:rPr/>
              <w:t>Plan: 25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Kwota 25.000 zł zostanie przekazana dla Kościoła Rektoralnego Pw. Najświętszej Marii Panny w Łomży  na prace remontowo – konserwacyjne obiekt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Dział 926</w:t>
            </w:r>
          </w:p>
          <w:p>
            <w:pPr>
              <w:pStyle w:val="Tekstkomentarza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lan: 794.000 zł</w:t>
            </w:r>
          </w:p>
          <w:p>
            <w:pPr>
              <w:pStyle w:val="Tekstkomentarza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6"/>
              <w:rPr>
                <w:i w:val="false"/>
                <w:i w:val="false"/>
                <w:color w:val="008080"/>
              </w:rPr>
            </w:pPr>
            <w:r>
              <w:rPr>
                <w:i w:val="false"/>
                <w:color w:val="008080"/>
              </w:rPr>
              <w:t>Rozdział 92695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: 794.400 zł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 xml:space="preserve">Budowa zespołu terenowych obiektów sportowych przy ul. Konstytucji 3 Maja </w:t>
            </w:r>
          </w:p>
          <w:p>
            <w:pPr>
              <w:pStyle w:val="Heading9"/>
              <w:jc w:val="both"/>
              <w:rPr/>
            </w:pPr>
            <w:r>
              <w:rPr/>
              <w:t>Plan: 544.4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 obejmuje budowę zespołu terenowych obiektów sportowo-rekreacyjnych, usytuowanych na osiedlu Konstytucji 3 Maja, w części południowej miasta Łomża. Wielkość obszaru netto inwestycji to około 2 ha terenu po byłej strzelnicy wojskowej, otoczonego wałami. Obiekt dzieli się na dwie części: sportową i rekreacyjn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ęść sportowa obejmuje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oisko do piłki ręcznej o pow. 968 m2 ze sztucznej trawy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boisko uniwersalne (koszykówka, siatkówka, mini koszykówka) o pow. 666 m2</w:t>
              <w:br/>
              <w:t xml:space="preserve"> o nawierzchni poliuretanowej lub akrylowej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wa korty tenisowe o pow. 670 m2 każdy, o nawierzchni poliuretanowej lub akryl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boisko do siatkówki plażowej o pow. 468 m2 o nawierzchni naturalnej z obrzeżem umożliwiającym przeznaczenie w okresie zimowym na lodowisko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tor rowerowy o powierzchni 621 m2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zespół ścianek i skałek wspinaczkowych o wysokości 3m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ścieżkę rowerową na koronie wału otaczającego teren inwestycji o szerokości 2m</w:t>
              <w:br/>
              <w:t xml:space="preserve"> z barierkami ochronnymi w miejscach niebezpiecznych o powierzchni 621 m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zespół sanitarny przy sceni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ęść rekreacyjna obejmuje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scenę z zadaszeniem z widownią na 250 miejsc oraz z zapleczem socjalnym o łącznej powierzchni 631 m2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lac i urządzenia do jazdy na deskorolkach z zestawem ramp o wys. 75-125 cm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linię zjazdową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górkę saneczkową o dł. zjazdu 42m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lac zabaw dla dzieci młodszych z zestawem zabawe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 zespołu terenowych obiektów sportowych powstał w wyniku zapotrzebowania mieszkańców na takowe obiekty. Program konsultowany był</w:t>
              <w:br/>
              <w:t xml:space="preserve"> z przedstawicielami mieszkańców, poprzez Radę Osiedla nr 12 w Łomży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celu realizacji projektu przyjęto rozwiązania techniczne i technologiczne w oparciu </w:t>
              <w:br/>
              <w:t xml:space="preserve">o wydane warunki techniczne oraz uzgodnienia. Zastosowane rozwiązania techniczne dla obiektów sportowych wynikają z badań geologicznych i są uwarunkowane istniejącym ukształtowaniem terenu. Wszystkie rozwiązania spełniają wymogi </w:t>
              <w:br/>
              <w:t>w zakresie projektowania terenowych obiektów sportowych i zostały uzgodnione</w:t>
              <w:br/>
              <w:t xml:space="preserve"> z Ministerstwem Edukacji Narodowej i Sportu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kalizację poszczególnych elementów obiektu warunkowały istniejąc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wymiary terenu, tj. odległości pomiędzy wałami w niecce po byłej strzelnicy - </w:t>
              <w:br/>
              <w:t>w zakresie usytuowania poszczególnych boisk i amfiteatru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dodatkowo, możliwość zabezpieczenia zespołu ogrodzeniem kortów tenisowych - </w:t>
              <w:br/>
              <w:t>w zakresie lokalizacji kortów w zachodniej, najdalej wysuniętej części zespołu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kształt zachowanych jako dziedzictwo kulturowe wałów po byłej strzelnicy - </w:t>
              <w:br/>
              <w:t>w zakresie ścieżki rowerowej, górki saneczkowej, skałek i liny zjazdowej.</w:t>
            </w:r>
          </w:p>
          <w:p>
            <w:pPr>
              <w:pStyle w:val="Tekstpodstawowy3"/>
              <w:rPr/>
            </w:pPr>
            <w:r>
              <w:rPr/>
              <w:t>Wybór tworzyw sztucznych jako nawierzchnie boisk i elementów rekreacyjnych podyktowany by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ymaganiami w zakresie standardów (trwałości) nawierzchni intensywnie użytkowanych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ższymi kosztami utrzymania nawierzchni, niezależnie od warunków atmosferyczn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bór technologii tradycyjnej trwałej, z elementami nowoczesnego rozwiązania zadaszenia sceny (zaplecze zespołu i scena) pozwala eksploatować obiekt bez ponoszenia zwiększonych kosztów na bieżącą konserwację. Zaplecze zespołu zaprojektowano o wielkości niezbędnej do obsługi zarówno sceny jak i obiektów sportow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jęto następujące rozwiązania funkcjonalno-przestrzenn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zespół terenowych urządzeń sportowych usytuowano wzdłuż głównego ciągu pieszego połączonego z osiedlowymi ciągami pieszymi i dojazdami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 koronie wału zaprojektowano ścieżkę rowerową, w środkowej części zlokalizowano scenę z zadaszeniem (amfiteatr) wraz z zapleczem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okół zespołu terenowych urządzeń sportowych zaprojektowano modernizację dojazdów osiedlowych oraz modernizację i rozbudowę parkingów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zdłuż południowo-zachodniej granicy zespołu terenowych urządzeń sportowych zaprojektowano dojazd przeciw pożarow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ojekt został zgłoszony do dofinansowania z Funduszy Strukturalnych  w latach 2005-2006. Planowany jest też udział środków Łomżyńskiej Spółdzielni Mieszkaniowej. Łomżyńska Spółdzielnia Mieszkaniowa poniosła koszty związane z opracowaniem dokumentacji technicznej obiekt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Heading8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Modernizacja stadionu miejskiego - I eta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: 25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pracowano ocenę techniczną wałów wraz z koncepcją umocnienia za kwotę 18 300 zł. Ogłoszono przetarg na opracowanie kompleksowego projektu do celów lekkoatletycznych i piłki nożnej – II liga. Otwarcie ofert 28.06.2004r.Wybrano ofertę Zespołu Usług Projektowych sp. z o.o z Sochaczewa za kwotę 115.9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5989"/>
      <w:pgMar w:left="130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51:00Z</dcterms:created>
  <dc:creator>Wydział Rozwoju Gospodarczego</dc:creator>
  <dc:description/>
  <dc:language>en-US</dc:language>
  <cp:lastModifiedBy>Jola</cp:lastModifiedBy>
  <cp:lastPrinted>2004-08-05T09:52:00Z</cp:lastPrinted>
  <dcterms:modified xsi:type="dcterms:W3CDTF">2004-08-05T07:52:00Z</dcterms:modified>
  <cp:revision>69</cp:revision>
  <dc:subject/>
  <dc:title>L.p.	</dc:title>
</cp:coreProperties>
</file>