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Załącznik Nr 1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do Zarządzenia Nr 176/0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Prezydenta Miasta Łomż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z dnia 10 sierpnia 2004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</w:rPr>
        <w:t>Informacja z wykonania dochodów z zakresu zadań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rządowych i zleconych za  I półrocze 2004 rok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w złotych /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449"/>
        <w:gridCol w:w="1459"/>
        <w:gridCol w:w="1344"/>
        <w:gridCol w:w="1276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.01.2004r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 na 30.06.2004r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na 30.06.2004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a planu po zmianach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ochrona przeciwpożar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spodarka komun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3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86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22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.04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5.3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4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.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50.0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7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1.04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4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.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3.2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.4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708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4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152.1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.5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693.9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48.89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28.3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0:00:00Z</dcterms:created>
  <dc:creator>Fn</dc:creator>
  <dc:description/>
  <dc:language>en-US</dc:language>
  <cp:lastModifiedBy>EB</cp:lastModifiedBy>
  <cp:lastPrinted>2003-08-05T11:17:00Z</cp:lastPrinted>
  <dcterms:modified xsi:type="dcterms:W3CDTF">2004-08-12T06:55:00Z</dcterms:modified>
  <cp:revision>4</cp:revision>
  <dc:subject/>
  <dc:title>                                                                                                                       Załącznik Nr 1a</dc:title>
</cp:coreProperties>
</file>