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 Zarządzenia Nr 176/0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zydenta Miasta Łomż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10 sierpnia 2004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chody budżetu miasta za  I półrocze 2004r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0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851"/>
        <w:gridCol w:w="6316"/>
        <w:gridCol w:w="630"/>
        <w:gridCol w:w="1488"/>
        <w:gridCol w:w="1488"/>
        <w:gridCol w:w="1488"/>
        <w:gridCol w:w="1275"/>
        <w:gridCol w:w="465"/>
        <w:gridCol w:w="41"/>
        <w:gridCol w:w="1347"/>
      </w:tblGrid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30.06.2004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4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planu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ołówstwo i rybactw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chwał /opłaty za karty wędkarskie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7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7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7.8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w miastach na prawa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8.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,6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2.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8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02.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,8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 za zarząd , użytkowanie i użytkowanie wieczyst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2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2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/ koszty procesu, wycena mieszkań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.3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.3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8.7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,4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.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 zadania bieżące z zakresu  administracji  rządowej oraz inne zadania zlecone ustawami  realizowane przez powi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dzór  budowlany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8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3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7.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0.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8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realizowane przez gminę na podstawie porozumień z organami administracji rządowej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rostwo powiat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3.9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7.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9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komunik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7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gminmiast i miast na prawach powiatu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.0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.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1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- prowizja za znaki skarbowe, druki, specyfikacj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 , kontr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ądownic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i centralnych organów władzy państwowej, kontroli i ochrony pra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,9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bory do Parlamentu Europejski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5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1.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2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1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6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59.0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8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8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.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aż Miej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3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3,6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76.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87.2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797.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.8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2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745.2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856.2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808.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9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7.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7.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6.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7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7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32.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5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rozlicze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,9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restrukturyz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19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19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709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1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4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4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47.8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5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3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3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856.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4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.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38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634.8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49.8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87.8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min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876.0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85.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490.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876.0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85.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490.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653.1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621.7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031.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9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3.8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ki na uzupełnienie dochodów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8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ki na inwestycje rozpoczęte przed dniem 1 stycznia 1999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ki na utrzymanie rzecznych przepraw promowych oraz budowę, modernizację, utrzymanie,ochronę i zarządzanie drogami krajowymi i wojewódzkimi w granicach miast na prawach powiatu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wyrównawcz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3.5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3.5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ekompensując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wyrównawcz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48.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48.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10.6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8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.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ównoważąc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1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4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2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,9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 gmi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2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1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 specja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.1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.1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5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3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3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8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7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cea profilowa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2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9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1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3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9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tra Kształcenia Ustawicznego i Praktycz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6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1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chrona zdrow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6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ładki na ubezpieczenia zdrowotne dla osób nie objętych obowiązkiem ubezpieczenia zdrowot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a dzieci przebywających w placówkach opiekuńczo- 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la dzieci w szkoła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4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0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92.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93.0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97.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cówki opiekuńczo – wychowaw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89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89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5.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4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6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7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,2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4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4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3.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 ze sprzedaży wyrobów i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4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4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.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.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2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4.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7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0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4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168.6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49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1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123.2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24.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9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6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za osoby pobierające niektóre świadczenia z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5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5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39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54.8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62.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5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53.2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60.4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5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siłki rodzinne, pielęgnacyjne i wychowawc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2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7.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Adopcyjno –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9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9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3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na realizację  bieżących zadań zleconych  gmi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8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2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3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uchodźc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.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DOS i RD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32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7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przez powiat na podstawie porozumień z organami administracji rząd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9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adnie Psychologiczno- Pedagog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6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6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62.9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47.0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75.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4.9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89.1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70.7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3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.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46.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PHARE 2001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85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85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2.4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09.7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09.7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1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74.1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4.1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.6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8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 wysypisko MPGKi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1.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 na realizację zadań bieżących   jednostek sektora finansów publ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.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,2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pływy i wydatki zwiazane z gromadzeniem środków z opłat produktowych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0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opłaty produkt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0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,8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06</w:t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atry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. porozumień między jednostkami samorządu terytor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6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z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pozyskane z innych źródeł Ł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pozyskane z innych źródeł  Samorząd Województ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646.0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050.2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91.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52:00Z</dcterms:created>
  <dc:creator>Fn</dc:creator>
  <dc:description/>
  <dc:language>en-US</dc:language>
  <cp:lastModifiedBy>TM</cp:lastModifiedBy>
  <cp:lastPrinted>2004-08-10T11:45:00Z</cp:lastPrinted>
  <dcterms:modified xsi:type="dcterms:W3CDTF">2004-08-11T07:52:00Z</dcterms:modified>
  <cp:revision>2</cp:revision>
  <dc:subject/>
  <dc:title>_________Załącznik Nr</dc:title>
</cp:coreProperties>
</file>