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ender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                                                                    </w:t>
      </w:r>
    </w:p>
    <w:p>
      <w:pPr>
        <w:pStyle w:val="Sender"/>
        <w:jc w:val="center"/>
        <w:rPr/>
      </w:pPr>
      <w:r>
        <w:rPr>
          <w:rFonts w:cs="Times New Roman"/>
          <w:b/>
          <w:bCs/>
          <w:szCs w:val="24"/>
        </w:rPr>
        <w:t xml:space="preserve">                                                            </w:t>
      </w:r>
      <w:r>
        <w:rPr>
          <w:b/>
          <w:bCs/>
          <w:szCs w:val="24"/>
        </w:rPr>
        <w:t xml:space="preserve">Załącznik Nr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4"/>
        </w:rPr>
        <w:t>do Uchwały Nr 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Rady Miasta Łomży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z  dnia......................................</w:t>
      </w:r>
    </w:p>
    <w:p>
      <w:pPr>
        <w:pStyle w:val="Send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Sender"/>
        <w:rPr>
          <w:szCs w:val="24"/>
        </w:rPr>
      </w:pPr>
      <w:r>
        <w:rPr>
          <w:szCs w:val="24"/>
        </w:rPr>
      </w:r>
    </w:p>
    <w:p>
      <w:pPr>
        <w:pStyle w:val="Sender"/>
        <w:rPr>
          <w:szCs w:val="24"/>
        </w:rPr>
      </w:pPr>
      <w:r>
        <w:rPr>
          <w:szCs w:val="24"/>
        </w:rPr>
      </w:r>
    </w:p>
    <w:p>
      <w:pPr>
        <w:pStyle w:val="Sender"/>
        <w:rPr>
          <w:szCs w:val="24"/>
        </w:rPr>
      </w:pPr>
      <w:r>
        <w:rPr>
          <w:szCs w:val="24"/>
        </w:rPr>
      </w:r>
    </w:p>
    <w:p>
      <w:pPr>
        <w:pStyle w:val="Sender"/>
        <w:rPr>
          <w:szCs w:val="24"/>
        </w:rPr>
      </w:pPr>
      <w:r>
        <w:rPr>
          <w:szCs w:val="24"/>
        </w:rPr>
      </w:r>
    </w:p>
    <w:p>
      <w:pPr>
        <w:pStyle w:val="Send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Sen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ruktura Środowiskowego Domu Samopomocy w Łomży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Personel.</w:t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7"/>
        </w:rPr>
        <w:t xml:space="preserve">           </w:t>
      </w:r>
      <w:r>
        <w:rPr>
          <w:sz w:val="24"/>
          <w:szCs w:val="27"/>
        </w:rPr>
        <w:t>W Środowiskowym Domu Samopomocy w Łomży zatrudniony jest personel przygotowany do wykonywania zadań związanych ze wspieraniem osób będących uczestnikami zajęć i realizowaniem zadań rehabilitacyjnych: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7"/>
        </w:rPr>
        <w:t>Kierownik</w:t>
      </w:r>
      <w:r>
        <w:rPr>
          <w:sz w:val="24"/>
          <w:szCs w:val="27"/>
        </w:rPr>
        <w:t xml:space="preserve"> – cały etat, wykształcenie z zakresu oligofrenopedagogiki –długoletni staż pracy z osobami chorymi psychicznie, w tym staż kliniczny, uprawnienia psychoterapeut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7"/>
        </w:rPr>
        <w:t>pracownik socjalno-administracyjny</w:t>
      </w:r>
      <w:r>
        <w:rPr>
          <w:sz w:val="24"/>
          <w:szCs w:val="27"/>
        </w:rPr>
        <w:t xml:space="preserve">: cały etat, wykształcenie pedagogiczn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7"/>
        </w:rPr>
        <w:t>pielęgniarka</w:t>
      </w:r>
      <w:r>
        <w:rPr>
          <w:sz w:val="24"/>
          <w:szCs w:val="27"/>
        </w:rPr>
        <w:t xml:space="preserve"> ; cały etat, wykształcenie specjalistyczne i wyższe polonistycz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7"/>
        </w:rPr>
        <w:t>instruktor terapii plastycznej</w:t>
      </w:r>
      <w:r>
        <w:rPr>
          <w:sz w:val="24"/>
          <w:szCs w:val="27"/>
        </w:rPr>
        <w:t>; cały etat ; wykształcenie specjalistyczne z zakresu sztuk plasty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7"/>
        </w:rPr>
        <w:t>instruktor terapii technicznej</w:t>
      </w:r>
      <w:r>
        <w:rPr>
          <w:sz w:val="24"/>
          <w:szCs w:val="27"/>
        </w:rPr>
        <w:t>; cały etat, wykształcenie pedagogiczne i specjalistyczne z zakresu wychowania techniczn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instruktor kulturalno</w:t>
      </w:r>
      <w:r>
        <w:rPr>
          <w:sz w:val="24"/>
          <w:szCs w:val="27"/>
        </w:rPr>
        <w:t xml:space="preserve">- </w:t>
      </w:r>
      <w:r>
        <w:rPr>
          <w:b/>
          <w:bCs/>
          <w:sz w:val="24"/>
          <w:szCs w:val="27"/>
        </w:rPr>
        <w:t>oświatowy i rehabilitant - 1</w:t>
      </w:r>
      <w:r>
        <w:rPr>
          <w:sz w:val="24"/>
          <w:szCs w:val="27"/>
        </w:rPr>
        <w:t xml:space="preserve"> etat; wykształcenie wyższe </w:t>
      </w:r>
    </w:p>
    <w:p>
      <w:pPr>
        <w:pStyle w:val="Normal"/>
        <w:jc w:val="both"/>
        <w:rPr/>
      </w:pPr>
      <w:r>
        <w:rPr>
          <w:b/>
          <w:bCs/>
          <w:sz w:val="24"/>
          <w:szCs w:val="27"/>
        </w:rPr>
        <w:t xml:space="preserve">      </w:t>
      </w:r>
      <w:r>
        <w:rPr>
          <w:b/>
          <w:bCs/>
          <w:sz w:val="24"/>
          <w:szCs w:val="27"/>
        </w:rPr>
        <w:t xml:space="preserve">7.    pracownik gospodarczy – ¼ etatu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TextBodyIndent"/>
        <w:rPr>
          <w:sz w:val="24"/>
        </w:rPr>
      </w:pPr>
      <w:r>
        <w:rPr>
          <w:sz w:val="24"/>
        </w:rPr>
        <w:t>Każda osoba z  w/w personelu pełni rolę terapeuty  asystenta będąc członkiem zespołu rehabilitacyjno – wspierającego .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Organizacja, pomieszczenia i wyposażenie do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/>
          <w:b/>
          <w:bCs/>
          <w:sz w:val="24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          </w:t>
      </w:r>
      <w:r>
        <w:rPr>
          <w:sz w:val="24"/>
          <w:szCs w:val="27"/>
        </w:rPr>
        <w:t xml:space="preserve">Siedziba Domu mieści się w Łomży przy ul. Wojska Polskiego 161 w części budynku zaadaptowanej po przychodni lekarskiej.  Dom położony jest na skraju miasta, obok końcowej pętli autobusowej. Ma dogodne połączenia z odległymi dzielnicami miasta. Ośrodek zajmuje 211 m kw.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  <w:t>Do celów terapeutycznych służą następujące pomieszczenia:</w:t>
      </w:r>
    </w:p>
    <w:p>
      <w:pPr>
        <w:pStyle w:val="Normal"/>
        <w:jc w:val="both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pracownia plastyczna</w:t>
      </w:r>
      <w:r>
        <w:rPr>
          <w:sz w:val="24"/>
          <w:szCs w:val="27"/>
        </w:rPr>
        <w:t xml:space="preserve"> o pow. 16 m</w:t>
      </w:r>
      <w:r>
        <w:rPr>
          <w:sz w:val="24"/>
          <w:szCs w:val="27"/>
          <w:vertAlign w:val="superscript"/>
        </w:rPr>
        <w:t>2</w:t>
      </w:r>
      <w:r>
        <w:rPr>
          <w:sz w:val="24"/>
          <w:szCs w:val="27"/>
        </w:rPr>
        <w:t>, wyposażona w stoły, biurka, sztalugi, szafy na materiały, miejsca do zmiennej ekspozycji prac,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pracownia tkacko-wikliniarska</w:t>
      </w:r>
      <w:r>
        <w:rPr>
          <w:sz w:val="24"/>
          <w:szCs w:val="27"/>
        </w:rPr>
        <w:t xml:space="preserve"> o pow. 16 m</w:t>
      </w:r>
      <w:r>
        <w:rPr>
          <w:sz w:val="24"/>
          <w:szCs w:val="27"/>
          <w:vertAlign w:val="superscript"/>
        </w:rPr>
        <w:t>2</w:t>
      </w:r>
      <w:r>
        <w:rPr>
          <w:sz w:val="24"/>
          <w:szCs w:val="27"/>
        </w:rPr>
        <w:t>, wyposażona w dwa stanowiska wikliniarskie i 3 stanowiska tkackie, szafy, stolik, krzesła,</w:t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pracownia gospodarstwa domowego</w:t>
      </w:r>
      <w:r>
        <w:rPr>
          <w:sz w:val="24"/>
          <w:szCs w:val="27"/>
        </w:rPr>
        <w:t xml:space="preserve"> ( aneks kuchenny)o pow. 16 m</w:t>
      </w:r>
      <w:r>
        <w:rPr>
          <w:sz w:val="24"/>
          <w:szCs w:val="27"/>
          <w:vertAlign w:val="superscript"/>
        </w:rPr>
        <w:t>2</w:t>
      </w:r>
      <w:r>
        <w:rPr>
          <w:sz w:val="24"/>
          <w:szCs w:val="27"/>
        </w:rPr>
        <w:t>, wyposażony w sprzęt kuchenny tj. kuchnia, lodówka, zmywarka, mikrofalówka, roboty kuchenne itp. szafki kuchenne, zlewozmywak, naczynia,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ww</w:t>
      </w:r>
      <w:r>
        <w:rPr>
          <w:sz w:val="24"/>
          <w:szCs w:val="27"/>
        </w:rPr>
        <w:t xml:space="preserve">. </w:t>
      </w:r>
      <w:r>
        <w:rPr>
          <w:b/>
          <w:bCs/>
          <w:sz w:val="24"/>
          <w:szCs w:val="27"/>
        </w:rPr>
        <w:t>pracownia połączona jest z salą klubową</w:t>
      </w:r>
      <w:r>
        <w:rPr>
          <w:sz w:val="24"/>
          <w:szCs w:val="27"/>
        </w:rPr>
        <w:t xml:space="preserve"> o pow.48 m</w:t>
      </w:r>
      <w:r>
        <w:rPr>
          <w:sz w:val="24"/>
          <w:szCs w:val="27"/>
          <w:vertAlign w:val="superscript"/>
        </w:rPr>
        <w:t>2</w:t>
      </w:r>
      <w:r>
        <w:rPr>
          <w:sz w:val="24"/>
          <w:szCs w:val="27"/>
        </w:rPr>
        <w:t xml:space="preserve"> . Jej przeznaczenie jest wielorakie. Służy do spożywania obiadów, tu odbywają się wszelkie uroczystości, spotkania, zabawy taneczne a na co dzień służy jako sala klubowa. Ponadto odbywają się tutaj zebrania społeczności i zajęcia integracyjne. Sala klubowa wyposażona jest w kanapy i fotele, stoliczki, sprzęt audio – wideo, kącik gier klubowych itp.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pracownia rehabilitacji ruchowej</w:t>
      </w:r>
      <w:r>
        <w:rPr>
          <w:sz w:val="24"/>
          <w:szCs w:val="27"/>
        </w:rPr>
        <w:t xml:space="preserve"> składająca się z dwóch sal: siłowni wyposażonej w atlas, 2 rowery, bieżnię, wspinacz, suchy kajak, sala ćwiczeń wyposażona w materace, ławeczki, drabinki i sprzęt do relaksacji,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 xml:space="preserve">funkcję terapeutyczną pełni również holl </w:t>
      </w:r>
      <w:r>
        <w:rPr>
          <w:sz w:val="24"/>
          <w:szCs w:val="27"/>
        </w:rPr>
        <w:t>wyposażony w sprzęt do gier sportowych tj. tenisa stołowego i piłkarzyki, pełni również funkcję szat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 xml:space="preserve">łazienka </w:t>
      </w:r>
      <w:r>
        <w:rPr>
          <w:sz w:val="24"/>
          <w:szCs w:val="27"/>
        </w:rPr>
        <w:t>wyposażona w sprzęt piorący, służący do treningów higienicznych, jak również natryski i toalety,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dyżurka pielęgniarska</w:t>
      </w:r>
      <w:r>
        <w:rPr>
          <w:sz w:val="24"/>
          <w:szCs w:val="27"/>
        </w:rPr>
        <w:t xml:space="preserve"> służąca jako pokój do terapii indywidualnej i wyciszenia,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pokój pracownika socjalnego</w:t>
      </w:r>
      <w:r>
        <w:rPr>
          <w:sz w:val="24"/>
          <w:szCs w:val="27"/>
        </w:rPr>
        <w:t xml:space="preserve"> służący również jako pracownia komputerowa dla dwóch osób,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zaplecze administracyjne</w:t>
      </w:r>
      <w:r>
        <w:rPr>
          <w:sz w:val="24"/>
          <w:szCs w:val="27"/>
        </w:rPr>
        <w:t>, wykorzystywane również do zebrań zespołu rehabilitacyjnego,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7"/>
        </w:rPr>
        <w:t>holl wejściowy i balkon</w:t>
      </w:r>
      <w:r>
        <w:rPr>
          <w:sz w:val="24"/>
          <w:szCs w:val="27"/>
        </w:rPr>
        <w:t>, służące jako palarnia i miejsce pielęgnacji kwiatów i rybek akwariowych.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7"/>
        </w:rPr>
        <w:t>Wystrój i wyposażenie Domu jest skromne, ale przemyślane. Dostosowane do potrzeb i możliwości.</w:t>
      </w:r>
    </w:p>
    <w:p>
      <w:pPr>
        <w:pStyle w:val="Normal"/>
        <w:ind w:left="36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Sen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do Regulaminu Organizacyj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MOPS w Łomż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z  dnia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Regulamin  Środowiskowego  Domu Samopomo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Środowiskowy  Dom  Samopomocy  obejmuje opieką ludność  z terenu  miasta Łomży, będących pacjentami Wojewódzkiej  Poradni  Zdrowia  Psychicznego w Łomży.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Środowiskowy Dom Samopomocy w Łomży działa w strukturze Miejskiego Ośrodka Pomocy  Społecznej w Łomży, który działa na podstawi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Ustawy z dnia 19 sierpnia 1994r o ochronie zdrowia psychicznego- art. 9 ust. 2 ( Dz. U. Nr 111, poz.535 z poźn. zm.)    </w:t>
      </w:r>
    </w:p>
    <w:p>
      <w:pPr>
        <w:pStyle w:val="Normal"/>
        <w:rPr/>
      </w:pPr>
      <w:r>
        <w:rPr>
          <w:bCs/>
          <w:sz w:val="24"/>
        </w:rPr>
        <w:t>2. Ustawy z dnia 12 marca 2004 o pomocy społecznej- art. 97 ust 1 ( Dz. U. z 2004r Nr 64 poz. 593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Uchwały Rady Miejskiej Łomży z dnia 6 grudnia 1995r. Nr1317XXV/ w sprawie przyjęcia zadania zleconego  w zakresie administracji rządowej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Dom  przeznaczony  jest  dla  osób  pełnoletnich   z   zaburzeniami psychicznymi, które nie wymagają leczenia   szpitalnego ani pobytu w stacjonarnej placówce pomocy  społecznej.</w:t>
      </w:r>
    </w:p>
    <w:p>
      <w:pPr>
        <w:pStyle w:val="Send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>2. Cele Środowiskowego Domu Samopomocy w Łomży :</w:t>
      </w:r>
    </w:p>
    <w:p>
      <w:pPr>
        <w:pStyle w:val="Sender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przywracanie zdolności do samodzielnego funkcjonowania;</w:t>
      </w:r>
    </w:p>
    <w:p>
      <w:pPr>
        <w:pStyle w:val="Sender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rehabilitacja społeczna i zawodowa;</w:t>
      </w:r>
    </w:p>
    <w:p>
      <w:pPr>
        <w:pStyle w:val="Sender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kształtowanie umiejętności spędzania wolnego czasu;</w:t>
      </w:r>
    </w:p>
    <w:p>
      <w:pPr>
        <w:pStyle w:val="Sender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>poprawa nawyków kulturowych i rozwijanie zainteresowań;</w:t>
      </w:r>
    </w:p>
    <w:p>
      <w:pPr>
        <w:pStyle w:val="Sender"/>
        <w:numPr>
          <w:ilvl w:val="1"/>
          <w:numId w:val="4"/>
        </w:numPr>
        <w:rPr>
          <w:bCs/>
          <w:szCs w:val="24"/>
        </w:rPr>
      </w:pPr>
      <w:r>
        <w:rPr>
          <w:bCs/>
          <w:szCs w:val="24"/>
        </w:rPr>
        <w:t xml:space="preserve">realizacja potrzeb estetycznych. </w:t>
      </w:r>
    </w:p>
    <w:p>
      <w:pPr>
        <w:pStyle w:val="Sende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>3. Cele Domu wymienione wyżej realizowane są poprzez następujące zadania:</w:t>
      </w:r>
    </w:p>
    <w:p>
      <w:pPr>
        <w:pStyle w:val="Sender"/>
        <w:ind w:firstLine="708"/>
        <w:rPr>
          <w:bCs/>
          <w:szCs w:val="24"/>
        </w:rPr>
      </w:pPr>
      <w:r>
        <w:rPr>
          <w:bCs/>
          <w:szCs w:val="24"/>
        </w:rPr>
        <w:t>- kształtowanie sprawności niezbędnych do codziennego życia,</w:t>
      </w:r>
    </w:p>
    <w:p>
      <w:pPr>
        <w:pStyle w:val="Sender"/>
        <w:rPr/>
      </w:pPr>
      <w:r>
        <w:rPr>
          <w:bCs/>
          <w:szCs w:val="24"/>
        </w:rPr>
        <w:tab/>
        <w:t>- udzielanie porad i pomocy w sprawach socjalno-bytowych,</w:t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ab/>
        <w:t>- poprawa funkcjonowania chorego w rodzinie i najbliższym otoczeniu,</w:t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ab/>
        <w:t>- motywowanie chorego do aktywności w pełnieniu ról społecznych i zawodowych,</w:t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ab/>
        <w:t>- praca z rodziną chorego,</w:t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ab/>
        <w:t>- kształtowanie nawyków zdrowego  stylu życia,</w:t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ab/>
        <w:t xml:space="preserve">- stosowanie różnych form integracyjnych dotyczących chorego, jego otoczenia,   </w:t>
      </w:r>
    </w:p>
    <w:p>
      <w:pPr>
        <w:pStyle w:val="Sender"/>
        <w:rPr>
          <w:bCs/>
          <w:szCs w:val="24"/>
        </w:rPr>
      </w:pPr>
      <w:r>
        <w:rPr>
          <w:rFonts w:cs="Times New Roman"/>
          <w:bCs/>
          <w:szCs w:val="24"/>
        </w:rPr>
        <w:t xml:space="preserve">               </w:t>
      </w:r>
      <w:r>
        <w:rPr>
          <w:bCs/>
          <w:szCs w:val="24"/>
        </w:rPr>
        <w:t>w planowaniu aktywnego odpoczynku, rozrywek kulturalnych, sportowych itp.,</w:t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ab/>
        <w:t>- rekonstrukcje, odkrywanie i praca nad rozwojem uzdolnień i zainteresowań,</w:t>
      </w:r>
    </w:p>
    <w:p>
      <w:pPr>
        <w:pStyle w:val="Sender"/>
        <w:ind w:firstLine="708"/>
        <w:rPr>
          <w:bCs/>
          <w:szCs w:val="24"/>
        </w:rPr>
      </w:pPr>
      <w:r>
        <w:rPr>
          <w:bCs/>
          <w:szCs w:val="24"/>
        </w:rPr>
        <w:t xml:space="preserve">- zwiększenie wiedzy uczestników i ich rodzin na temat choroby i sposobów </w:t>
      </w:r>
    </w:p>
    <w:p>
      <w:pPr>
        <w:pStyle w:val="Sender"/>
        <w:rPr>
          <w:bCs/>
          <w:szCs w:val="24"/>
        </w:rPr>
      </w:pPr>
      <w:r>
        <w:rPr>
          <w:rFonts w:cs="Times New Roman"/>
          <w:bCs/>
          <w:szCs w:val="24"/>
        </w:rPr>
        <w:t xml:space="preserve">              </w:t>
      </w:r>
      <w:r>
        <w:rPr>
          <w:bCs/>
          <w:szCs w:val="24"/>
        </w:rPr>
        <w:t>łagodzenia  jej skutków,</w:t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ab/>
        <w:t xml:space="preserve">- podtrzymywanie i poprawa umiejętności współżycia w grupie i umożliwienie </w:t>
      </w:r>
    </w:p>
    <w:p>
      <w:pPr>
        <w:pStyle w:val="Sender"/>
        <w:rPr>
          <w:bCs/>
          <w:szCs w:val="24"/>
        </w:rPr>
      </w:pPr>
      <w:r>
        <w:rPr>
          <w:rFonts w:cs="Times New Roman"/>
          <w:bCs/>
          <w:szCs w:val="24"/>
        </w:rPr>
        <w:t xml:space="preserve">              </w:t>
      </w:r>
      <w:r>
        <w:rPr>
          <w:bCs/>
          <w:szCs w:val="24"/>
        </w:rPr>
        <w:t>nowych kontaktów międzyludzkich.</w:t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ind w:left="36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rPr>
          <w:bCs/>
          <w:szCs w:val="24"/>
        </w:rPr>
      </w:pPr>
      <w:r>
        <w:rPr>
          <w:bCs/>
          <w:szCs w:val="24"/>
        </w:rPr>
        <w:t>4..Zadania i cele Domu realizowane są poprzez następujące rodzaje terapii zajęciowej: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1) kinezoterapia 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2) choreooterapia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 xml:space="preserve">3) muzykoterapia 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4) zajęcia manualne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5) terapia plastyczna : malarstwo, witraż, linoryt, rzeźba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6) tkactwo artystyczne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7) wikliniarstwo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8) zajęcia integracyjne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9) silwoterapia ( kontakt z przyrodą)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11) zajęcia komputerowe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 xml:space="preserve">12) hydroterapia, 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 xml:space="preserve">13) zajęcia teatralne, 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14) zajęcia zespołu redakcyjnego kwartalnika „ ŚDS ”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15) trening kulinarny,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 xml:space="preserve">16) trening higieniczny </w:t>
      </w:r>
    </w:p>
    <w:p>
      <w:pPr>
        <w:pStyle w:val="Sender"/>
        <w:ind w:left="708" w:hanging="0"/>
        <w:rPr>
          <w:bCs/>
          <w:szCs w:val="24"/>
        </w:rPr>
      </w:pPr>
      <w:r>
        <w:rPr>
          <w:bCs/>
          <w:szCs w:val="24"/>
        </w:rPr>
        <w:t>17) trening budżetowy.</w:t>
      </w:r>
    </w:p>
    <w:p>
      <w:pPr>
        <w:pStyle w:val="Sender"/>
        <w:ind w:left="708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Pomiędzy Kierownikiem Domu a uczestnikiem zostaje zawarty kontrakt dotyczący  udziału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w proponowanych przez ośrodek zajęciach rehabilitacyjno-terapeutycznych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6. Decyzję o przyjęciu  podejmuje Dyrektor Miejskiego Ośrodka Pomocy Społecznej w Łomż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7. Uczestnikiem  Domu  może  być  członek   najbliższej   rodziny  skierowan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Uczestnicy  zobowiązani  są do  przestrzegania  norm   społecznych. Wyklucza się    przebywanie na terenie Środowiskowego Domu Samopomocy  osób będących pod wpływem alkoholu, narkotyków i  zachowujących się agresywnie, jak również spożywania  alkoholu lub narkotyków na terenie  placówki 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Uczestnicy  Środowiskowego Domu Samopomocy mają prawo  d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/ korzystania z usług świadczonych przez Dom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/ uzyskania stosownej pomocy w zaspokojeniu elementarnych  potrzeb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c/ uczestniczenia w zajęciach terapeutycznych według  indywidualnych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otrzeb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d/ zgłaszania uwag ,skarg i wniosków w sprawie działalności Domu na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zebraniach społeczności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Uczestnicy zobowiązani są do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/ kontynuowania  leczenia i systematycznej kontroli   w Poradni Zdrowia Psychicznego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b/ świadczenia  wzajemnej  pomocy  i  okazywania   szacunku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c/ zachowania tajemnicy   dotyczącej  wszystkich  członków grupy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/ dbanie o higienę osobistą i wygląd  zewnętrzny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/ utrzymywanie porządku  wszystkich pomieszczeń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/ zmianę  obuwia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/ troski o wyposażenie  Domu i powierzony do użytku sprzęt  i materiały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/ oszczędne gospodarowanie  materiałami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/ udziału w zebraniach społeczności  i przestrzeganiu  wszelkich ustaleń podjętych na tych zebrani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Uczestnicy spośród siebie wybierają prezesa i wiceprezesa ,którzy czuwają nad realizacją zajęć grupowych  i działają w porozumieniu z personelem  dla  dobra  uczestników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Za  wszelkie  rzeczy  osobiste  będące  własnością  uczestników  odpowiedzialność ponoszą uczestnic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Środowiskowy  Dom Samopomocy otwarty jest  we   wszystkie dni  tygodnia w godzinach  8.00-18.00  oprócz  sobót  i   niedziel  oraz dni ustawowo  wolnych  od prac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Załącznik Nr 3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</w:rPr>
        <w:t>do Uchwały Nr 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Rady Miasta Łomż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z  dnia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I. Tabela Nr 1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płatność za pobyt w Środowiskowym Domu Samopomocy dla osoby samotnie gospodarującej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95"/>
        <w:gridCol w:w="2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chód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 złot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centowa odpłatn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 przyznanych usł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 4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eodpłat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-7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-10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1-1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6-1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1-13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8-14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yżej 1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II. Tabela  Nr 2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Odpłatność za pobyt w Środowiskowym Domu Samopomocy dla osoby  </w:t>
      </w:r>
    </w:p>
    <w:p>
      <w:pPr>
        <w:pStyle w:val="Sender"/>
        <w:overflowPunct w:val="false"/>
        <w:autoSpaceDE w:val="false"/>
        <w:textAlignment w:val="baseline"/>
        <w:rPr>
          <w:rFonts w:cs="Times New Roman"/>
          <w:iCs w:val="false"/>
        </w:rPr>
      </w:pPr>
      <w:r>
        <w:rPr>
          <w:rFonts w:cs="Times New Roman"/>
          <w:iCs w:val="false"/>
        </w:rPr>
        <w:t>prowadzącej wspólne gospodarstwo domowe</w:t>
      </w:r>
    </w:p>
    <w:p>
      <w:pPr>
        <w:pStyle w:val="Normal"/>
        <w:jc w:val="center"/>
        <w:rPr>
          <w:rFonts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95"/>
        <w:gridCol w:w="2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hód  na osobę w złot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centowa odpłatn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 przyznanych usł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 3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eodpłat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-6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1-8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-1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6-1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1-13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8-14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yżej 1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cs="Times New Roman"/>
          <w:b/>
          <w:b/>
          <w:bCs/>
          <w:iCs w:val="false"/>
          <w:sz w:val="24"/>
          <w:szCs w:val="20"/>
        </w:rPr>
      </w:pPr>
      <w:r>
        <w:rPr>
          <w:rFonts w:cs="Times New Roman"/>
          <w:b/>
          <w:bCs/>
          <w:iCs w:val="false"/>
          <w:sz w:val="24"/>
          <w:szCs w:val="20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0"/>
        </w:rPr>
      </w:pPr>
      <w:r>
        <w:rPr>
          <w:rFonts w:cs="Times New Roman"/>
          <w:b/>
          <w:bCs/>
          <w:iCs/>
          <w:sz w:val="24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4"/>
        </w:rPr>
        <w:t>III</w:t>
      </w:r>
      <w:r>
        <w:rPr>
          <w:rFonts w:cs="Arial"/>
          <w:iCs/>
          <w:sz w:val="24"/>
        </w:rPr>
        <w:t xml:space="preserve">. Przyjmuje się koszty 1 godziny usług poniżej świadczonych przez Środowiskowy </w:t>
      </w:r>
    </w:p>
    <w:p>
      <w:pPr>
        <w:pStyle w:val="Normal"/>
        <w:rPr>
          <w:iCs/>
          <w:sz w:val="24"/>
        </w:rPr>
      </w:pPr>
      <w:r>
        <w:rPr>
          <w:rFonts w:cs="Times New Roman"/>
          <w:iCs/>
          <w:sz w:val="24"/>
        </w:rPr>
        <w:t xml:space="preserve">      </w:t>
      </w:r>
      <w:r>
        <w:rPr>
          <w:rFonts w:cs="Arial"/>
          <w:iCs/>
          <w:sz w:val="24"/>
        </w:rPr>
        <w:t xml:space="preserve">Dom Samopomocy wyszczególniony w tabeli.   </w:t>
      </w:r>
    </w:p>
    <w:p>
      <w:pPr>
        <w:pStyle w:val="Sender"/>
        <w:overflowPunct w:val="false"/>
        <w:autoSpaceDE w:val="false"/>
        <w:textAlignment w:val="baseline"/>
        <w:rPr>
          <w:rFonts w:cs="Arial"/>
          <w:iCs w:val="false"/>
          <w:sz w:val="24"/>
        </w:rPr>
      </w:pPr>
      <w:r>
        <w:rPr>
          <w:rFonts w:cs="Arial"/>
          <w:iCs w:val="false"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Sender"/>
        <w:overflowPunct w:val="false"/>
        <w:autoSpaceDE w:val="false"/>
        <w:textAlignment w:val="baseline"/>
        <w:rPr>
          <w:rFonts w:cs="Arial"/>
          <w:iCs w:val="false"/>
          <w:sz w:val="24"/>
        </w:rPr>
      </w:pPr>
      <w:r>
        <w:rPr>
          <w:rFonts w:cs="Arial"/>
          <w:iCs w:val="false"/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2159"/>
        <w:gridCol w:w="198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Koszt za 1 godzinę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sz w:val="24"/>
              </w:rPr>
              <w:t>Liczba osób</w:t>
            </w:r>
          </w:p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Uczestnicząc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kład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Kulinar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12,5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około 6 osó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energia ,woda  produkty, ga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Rehabilita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7,5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ok. 5 –6 osó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bez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Pla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1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ok. 3- 4 osob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materiał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Rękodzie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1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ok. 3-4 osob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materiał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Teatralno- muz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5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ok. 12- 17 osó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bez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Klu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5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12- 17 osó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bez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Redakcyjne, kompute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5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3- 4 osob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bez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Trening higie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1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sz w:val="24"/>
              </w:rPr>
              <w:t>1 pracownik-</w:t>
            </w:r>
          </w:p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-1 podopiecz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energia, woda, materiał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Trening budże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7,5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1 pracownik -   1podopiecz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bez  nakładó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Techni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10 z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</w:rPr>
            </w:pPr>
            <w:r>
              <w:rPr>
                <w:sz w:val="24"/>
              </w:rPr>
              <w:t xml:space="preserve">1 pracownik </w:t>
            </w:r>
          </w:p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 –</w:t>
            </w:r>
            <w:r>
              <w:rPr>
                <w:sz w:val="24"/>
              </w:rPr>
              <w:t>1 podopiecz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sz w:val="24"/>
              </w:rPr>
              <w:t>materiały</w:t>
            </w:r>
          </w:p>
        </w:tc>
      </w:tr>
    </w:tbl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iCs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tLeast" w:line="240" w:before="100" w:after="100"/>
      <w:ind w:firstLine="400"/>
      <w:jc w:val="both"/>
      <w:textAlignment w:val="auto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26:00Z</dcterms:created>
  <dc:creator>Macieboch Maria</dc:creator>
  <dc:description/>
  <dc:language>en-US</dc:language>
  <cp:lastModifiedBy>trzeciak</cp:lastModifiedBy>
  <cp:lastPrinted>2004-08-09T14:50:00Z</cp:lastPrinted>
  <dcterms:modified xsi:type="dcterms:W3CDTF">2004-08-09T12:51:00Z</dcterms:modified>
  <cp:revision>6</cp:revision>
  <dc:subject/>
  <dc:title>Regulamin</dc:title>
</cp:coreProperties>
</file>