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gulaminu Organizacyj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OPS w Łom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PS w ŁOMŻ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340360</wp:posOffset>
                </wp:positionV>
                <wp:extent cx="16084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75pt;mso-wrap-distance-left:9.05pt;mso-wrap-distance-right:9.05pt;mso-wrap-distance-top:0pt;mso-wrap-distance-bottom:0pt;margin-top:26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4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77711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620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0" cy="3543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9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99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15pt" to="252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15pt" to="423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15430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15pt" to="621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270" cy="4578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171.05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1609090" cy="808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 Interwencji Kryzysowej i Poradnictwa Specjalis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65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nkt Interwencji Kryzysowej i Poradnictwa Specjalis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ab/>
      </w:r>
    </w:p>
    <w:tbl>
      <w:tblPr>
        <w:tblW w:w="2196" w:type="dxa"/>
        <w:jc w:val="left"/>
        <w:tblInd w:w="1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rPr/>
            </w:pPr>
            <w:r>
              <w:rPr/>
              <w:t>Z-ca DYREKTORA</w:t>
            </w:r>
          </w:p>
        </w:tc>
      </w:tr>
    </w:tbl>
    <w:p>
      <w:pPr>
        <w:pStyle w:val="Normal"/>
        <w:tabs>
          <w:tab w:val="clear" w:pos="708"/>
          <w:tab w:val="left" w:pos="115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-3175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0.25pt" to="621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905</wp:posOffset>
                </wp:positionH>
                <wp:positionV relativeFrom="paragraph">
                  <wp:posOffset>26035</wp:posOffset>
                </wp:positionV>
                <wp:extent cx="2356485" cy="11144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 Świadczeń Środowisk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ierownik –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owisko d.s zadań własnych i zleconych -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owisko d.s usług –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iekunki zwykłe - 49 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iekunki specjalistyczne – 3 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owisko d.s placówek – op. wych., rodz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stępczych i dps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87.75pt;mso-wrap-distance-left:7.05pt;mso-wrap-distance-right:7.05pt;mso-wrap-distance-top:0pt;mso-wrap-distance-bottom:0pt;margin-top:2.05pt;mso-position-vertical-relative:text;margin-left:240.15pt;mso-position-horizontal-relative:page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/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Świadczeń Środowisk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.s zadań własnych i zleconych 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.s usług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iekunki zwykłe - 49 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iekunki specjalistyczne – 3 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.s placówek – op. wych., rodz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astępczych i dps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50205</wp:posOffset>
                </wp:positionH>
                <wp:positionV relativeFrom="paragraph">
                  <wp:posOffset>106045</wp:posOffset>
                </wp:positionV>
                <wp:extent cx="2165350" cy="19323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0"/>
                            </w:tblGrid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ł Finansowo-księg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Gł. Księgowy –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tanowisko d.s finanso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Księgowych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  Kasjer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52.15pt;mso-wrap-distance-left:7.05pt;mso-wrap-distance-right:7.05pt;mso-wrap-distance-top:0pt;mso-wrap-distance-bottom:0pt;margin-top:8.3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0"/>
                      </w:tblGrid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ał Finansowo-księg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ł. Księgowy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anowisko d.s finansow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sięgowych – 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pict>
                                <v:line id="shape_0" from="77.4pt,10.85pt" to="77.4pt,136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.   Kasjer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13779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0.85pt" to="77.4pt,136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79375</wp:posOffset>
                </wp:positionV>
                <wp:extent cx="1640205" cy="5448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amodzielne stanowi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adca praw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formaty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42.9pt;mso-wrap-distance-left:7.05pt;mso-wrap-distance-right:7.05pt;mso-wrap-distance-top:0pt;mso-wrap-distance-bottom:0pt;margin-top:6.2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</w:tblGrid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rPr/>
                            </w:pPr>
                            <w:r>
                              <w:rPr/>
                              <w:t>Samodzielne stanowi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500" w:leader="none"/>
                              </w:tabs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500" w:leader="none"/>
                              </w:tabs>
                              <w:rPr/>
                            </w:pPr>
                            <w:r>
                              <w:rPr/>
                              <w:t>Informaty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3462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6pt" to="620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34620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6pt" to="513pt,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736205</wp:posOffset>
                </wp:positionH>
                <wp:positionV relativeFrom="page">
                  <wp:posOffset>5143500</wp:posOffset>
                </wp:positionV>
                <wp:extent cx="2354580" cy="7200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ział Pracy środowisk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.o Kierownika –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racownicy socjalni – 1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5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sycholog –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56.7pt;mso-wrap-distance-left:7.05pt;mso-wrap-distance-right:7.05pt;mso-wrap-distance-top:0pt;mso-wrap-distance-bottom:0pt;margin-top:405pt;mso-position-vertical-relative:page;margin-left:609.1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80" w:leader="none"/>
                              </w:tabs>
                              <w:rPr/>
                            </w:pPr>
                            <w:r>
                              <w:rPr/>
                              <w:t>Dział Pracy środowisk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80" w:leader="none"/>
                              </w:tabs>
                              <w:rPr/>
                            </w:pPr>
                            <w:r>
                              <w:rPr/>
                              <w:t>p.o Kierownika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80" w:leader="none"/>
                              </w:tabs>
                              <w:rPr/>
                            </w:pPr>
                            <w:r>
                              <w:rPr/>
                              <w:t>pracownicy socjalni –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580" w:leader="none"/>
                              </w:tabs>
                              <w:rPr/>
                            </w:pPr>
                            <w:r>
                              <w:rPr/>
                              <w:t>psycholog –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12010" cy="72009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 Org. Ad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owisko d.s pracowniczych -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kretariat i archiwum –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. gosp. –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acownik d.s BH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5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Org. Ad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owisko d.s pracowniczych 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kretariat i archiwum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. gosp. –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k d.s BH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4560</wp:posOffset>
                </wp:positionH>
                <wp:positionV relativeFrom="paragraph">
                  <wp:posOffset>287020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22.6pt" to="425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7660</wp:posOffset>
                </wp:positionH>
                <wp:positionV relativeFrom="paragraph">
                  <wp:posOffset>28702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pt,22.6pt" to="425.8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78805</wp:posOffset>
                </wp:positionH>
                <wp:positionV relativeFrom="paragraph">
                  <wp:posOffset>630555</wp:posOffset>
                </wp:positionV>
                <wp:extent cx="1250950" cy="18796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UB SENI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4.8pt;mso-wrap-distance-left:7.05pt;mso-wrap-distance-right:7.05pt;mso-wrap-distance-top:0pt;mso-wrap-distance-bottom:0pt;margin-top:49.65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1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UB SENI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307705</wp:posOffset>
                </wp:positionH>
                <wp:positionV relativeFrom="paragraph">
                  <wp:posOffset>630555</wp:posOffset>
                </wp:positionV>
                <wp:extent cx="417195" cy="18796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8pt;mso-wrap-distance-left:7.05pt;mso-wrap-distance-right:7.05pt;mso-wrap-distance-top:0pt;mso-wrap-distance-bottom:0pt;margin-top:49.65pt;mso-position-vertical-relative:text;margin-left:654.15pt;mso-position-horizontal-relative:page">
                <v:fill opacity="0f"/>
                <v:textbox inset="0in,0in,0in,0in">
                  <w:txbxContent>
                    <w:tbl>
                      <w:tblPr>
                        <w:tblW w:w="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25:00Z</dcterms:created>
  <dc:creator>un</dc:creator>
  <dc:description/>
  <dc:language>en-US</dc:language>
  <cp:lastModifiedBy>trzeciak</cp:lastModifiedBy>
  <cp:lastPrinted>2003-03-07T14:22:00Z</cp:lastPrinted>
  <dcterms:modified xsi:type="dcterms:W3CDTF">2004-08-02T08:25:00Z</dcterms:modified>
  <cp:revision>2</cp:revision>
  <dc:subject/>
  <dc:title>Załącznik Nr 1 do</dc:title>
</cp:coreProperties>
</file>