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do Zarządzenia Nr  170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z dnia  3.08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sz w:val="28"/>
        </w:rPr>
        <w:t>zadań własnych gminy w  budżecie na 2004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.76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.76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Postanawiam   zwiększyć   planowane  dochody  i wydatki zadań  własnych gminy  w  budżecie  miasta na 2004r o </w:t>
      </w:r>
      <w:r>
        <w:rPr>
          <w:b/>
          <w:sz w:val="24"/>
        </w:rPr>
        <w:t>kwotę 84.764 złotych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Na  podstawie pisma Podlaskiego Urzędu Wojewódzkiego Fn.II.3011-155/04 z dnia 27 lipca 2004r  w związku z decyzją Wojewody Podlaskiego z dnia 23 lipca 2004r i decyzją Ministra Finansów Nr FS 10-453 – 448/04  </w:t>
      </w:r>
      <w:r>
        <w:rPr>
          <w:b/>
        </w:rPr>
        <w:t>zwiększam dochody  z tytułu dotacji celowej § 2030</w:t>
      </w:r>
      <w:r>
        <w:rPr/>
        <w:t xml:space="preserve">  na  realizację własnych zadań bieżących gmin na  2004 r  </w:t>
      </w:r>
      <w:r>
        <w:rPr>
          <w:b/>
        </w:rPr>
        <w:t>w dz.852</w:t>
      </w:r>
      <w:r>
        <w:rPr/>
        <w:t xml:space="preserve"> –Pomoc społeczna  </w:t>
      </w:r>
      <w:r>
        <w:rPr>
          <w:b/>
        </w:rPr>
        <w:t>rozdz.85214 –zasiłki i pomoc w naturze oraz składki na ubezpieczenia społeczne</w:t>
      </w:r>
      <w:r>
        <w:rPr/>
        <w:t xml:space="preserve"> </w:t>
      </w:r>
      <w:r>
        <w:rPr>
          <w:b/>
        </w:rPr>
        <w:t>o kwotę 84.764 zł</w:t>
      </w:r>
      <w:r>
        <w:rPr/>
        <w:t xml:space="preserve">  oraz wydatki w </w:t>
      </w:r>
      <w:r>
        <w:rPr>
          <w:b/>
          <w:bCs/>
        </w:rPr>
        <w:t xml:space="preserve">dz.852, rozdz.85214 § 3110 – </w:t>
      </w:r>
      <w:r>
        <w:rPr/>
        <w:t xml:space="preserve">świadczenia społeczne. </w:t>
      </w:r>
    </w:p>
    <w:p>
      <w:pPr>
        <w:pStyle w:val="TextBody"/>
        <w:rPr/>
      </w:pPr>
      <w:r>
        <w:rPr/>
        <w:t>Powyższe środki pochodzące z rezerwy celowej zaplanowanej w ustawie budżetowej na 2004r ( cz.83, poz.12)  przeznaczone są na dofinansowanie wypłat zasiłków okresowych z pomocy społecznej – zgodnie z art.147 ust.4 ustawy z dnia 12 marca 2004r o pomocy społecznej</w:t>
      </w:r>
    </w:p>
    <w:p>
      <w:pPr>
        <w:pStyle w:val="TextBody"/>
        <w:rPr/>
      </w:pPr>
      <w:r>
        <w:rPr/>
        <w:t xml:space="preserve"> </w:t>
      </w:r>
      <w:r>
        <w:rPr/>
        <w:t>( Dz.U. Nr 64,poz.593 z póź.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04:00Z</dcterms:created>
  <dc:creator>Elżbieta Brudnicka</dc:creator>
  <dc:description/>
  <dc:language>en-US</dc:language>
  <cp:lastModifiedBy>EB</cp:lastModifiedBy>
  <cp:lastPrinted>2004-08-03T11:52:00Z</cp:lastPrinted>
  <dcterms:modified xsi:type="dcterms:W3CDTF">2004-08-05T06:50:00Z</dcterms:modified>
  <cp:revision>3</cp:revision>
  <dc:subject/>
  <dc:title>                                                                         Łomża   dnia  6</dc:title>
</cp:coreProperties>
</file>