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Załączni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do Zarządzenia Nr 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rezydenta Miasta Łomż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 dnia 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ŁOM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konkurs na stanowisko dyrektora naczelnego i artystyczneg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Łomżyńskiej Orkiestry Kameralnej w Łomży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 xml:space="preserve">o udziału w konkursie na dyrektora Łomżyńskiej Orkiestry Kameralnej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aps/>
        </w:rPr>
        <w:tab/>
      </w:r>
      <w:r>
        <w:rPr>
          <w:rFonts w:cs="Arial" w:ascii="Arial" w:hAnsi="Arial"/>
        </w:rPr>
        <w:t xml:space="preserve">w Łomży mogą przystąpić kandydaci, spełniający następujące warunki: </w:t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ab/>
        <w:t xml:space="preserve">     1/  wyższe wykształcenie muzyczne- dyrygentura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staż pracy- minimum 3 lata na stanowisku kierowniczym, lub </w:t>
        <w:tab/>
        <w:t>udokumentowany dorobek artystyczny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 znajomość zarządzania i organizacji pracy orkiestry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 umiejętność kierowania zespołami ludzkimi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/  dobry stan zdro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y osób przystępujących do konkursu powinny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 uzasadnienie przystąpienia do konkursu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 życiorys z opisem dotychczasowej pracy zawodowej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 kwestionariusz osobowy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 xml:space="preserve">dyplom ukończenia studiów wyższych oraz inne dokumenty </w:t>
        <w:tab/>
        <w:t>potwierdzające posiadane kwalifikacje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zaświadczenie lekarskie o braku przeciwwskazań do wykonywania </w:t>
        <w:tab/>
        <w:t>zawodu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/  pisemne opracowanie koncepcji działania Ł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 xml:space="preserve">Oferty z dokumentami należy składać w terminie 30 dni od daty opublikowania </w:t>
        <w:tab/>
        <w:t>ogłoszenia na adres: Biuro Kultury, Sportu i Turystyki Urzędu Miej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. Farna 1, 18- 400 Łomż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</w:t>
        <w:tab/>
        <w:t xml:space="preserve">Konkurs przeprowadzi komisja konkursowa powołana przez Prezydenta  </w:t>
        <w:tab/>
        <w:t xml:space="preserve">Miasta Łomży nie wcześniej niż 7 dni od upływu terminu nadsyłania zgłosz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nie później niż w ciągu 30 dni od tego ter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</w:t>
        <w:tab/>
        <w:t>Konkurs składa się z dwóch etapów tj: teoretycznego i prakt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</w:t>
        <w:tab/>
        <w:t xml:space="preserve">O terminie, miejscu i sposobie przeprowadzenia konkursu, w tym </w:t>
        <w:tab/>
        <w:t xml:space="preserve">poszczególnych etapów, kandydaci zostaną </w:t>
        <w:tab/>
        <w:t>powiadomieni indywidu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</w:t>
        <w:tab/>
        <w:t xml:space="preserve">Kandydaci mają możliwość zapoznania się z warunkami organizacyjno- </w:t>
        <w:tab/>
        <w:t xml:space="preserve">finansowymi działalności Łomżyńskiej Orkiestry Kameralnej, w siedzibie ŁOK </w:t>
        <w:tab/>
        <w:t xml:space="preserve">przy Al. Legionów 30/6, 18- 400 Łomża tel. (0- 86) 216 24 81, lub w Biurze </w:t>
        <w:tab/>
        <w:t xml:space="preserve">Kultury, Sportu i Turystyki Urzędu Miejskiego w Łomży, ul. Farna 1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: (0-86) 216 24 6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25:00Z</dcterms:created>
  <dc:creator>Wydzial</dc:creator>
  <dc:description/>
  <dc:language>en-US</dc:language>
  <cp:lastModifiedBy>Wydzial</cp:lastModifiedBy>
  <cp:lastPrinted>2004-07-15T12:29:00Z</cp:lastPrinted>
  <dcterms:modified xsi:type="dcterms:W3CDTF">2004-07-26T09:24:00Z</dcterms:modified>
  <cp:revision>8</cp:revision>
  <dc:subject/>
  <dc:title/>
</cp:coreProperties>
</file>