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       Załącznik </w:t>
      </w:r>
    </w:p>
    <w:p>
      <w:pPr>
        <w:pStyle w:val="Normal"/>
        <w:ind w:left="3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Cs/>
          <w:sz w:val="20"/>
          <w:szCs w:val="20"/>
        </w:rPr>
        <w:t>do Uchwały Nr 227/XXXIII/04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sz w:val="20"/>
          <w:szCs w:val="20"/>
        </w:rPr>
        <w:t>Rady Miejskiej Łomży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>z dnia 23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ŁOMŻYNSKI program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Y Z ORGANIZACJAMI POZARZĄDOWYM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Just"/>
        <w:rPr/>
      </w:pPr>
      <w:r>
        <w:rPr>
          <w:sz w:val="24"/>
          <w:szCs w:val="24"/>
        </w:rPr>
        <w:tab/>
        <w:t>Rada Miejska Łomży doceniając siłę tkwiącą w aktywnych obywatelach miasta, organizacjach pozarządowych i innych podmiotach o których mowa w art. 3 ust. 3 ustawy z dnia 24 kwietnia 2003 roku o działalności pożytku publicznego i wolontariacie, oceniając realnie możliwości budżetu miasta, przyjmuje program współpracy z organizacjami pozarządowymi na 2004 ro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e kierunki i formy współpracy z organizacjami pozarządowymi określa Łomżyńska Karta Współpracy Miasta z Organizacjami Pozarzą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iorytetowe w roku 2004 uznaje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profilaktyki i rozwiązywania problemów patologii społecznej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ługofalowe programy aktywnych form spędzania czasu wolnego przez dzieci </w:t>
        <w:br/>
        <w:t>i młodzież, szczególnie w czasie ferii szkolnych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programów zgodnie z kryteriami przyjętymi w Łomżyńskim Programie Profilaktyki i Rozwiązywania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chrony zdrowia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opiekę hospicyjno - paliatywną nad chorymi w terminalnym stadium choroby nowotworow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programy samopomocowe osób chorych i niepełnosprawn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służące profilaktyce i wczesnej wykrywalności chorób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W zakresie opieki społeczn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o dla osób w trudnej sytuacji życi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oclegu osobom bezdom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W zakresie spor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ealizację systemu współzawodnictwa sportowego dzieci i młodzieży szko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realizację programów szkolenia sportowego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rganizację otwartych zawodów sportowych i sportowo-rekreacyjnych dzieci i młodzież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zespołów sportowych w zawodach o zasięgu regionalnym i ogólnopolskim, oraz organizacja tych zawodów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W zakresie wypoczynku dzieci i młodzi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otwartych form wypoczynku dzieci i młodzieży w miejscu zamieszkan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wyjazdowych form wypoczynku dzieci i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W zakresie turystyk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ezpiecznego wypoczynku nad Narwią (organizacja kąpieliska miejskiego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młodzieżowych rajdów turystycznych po Ziemi Łomżyń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7.</w:t>
        <w:tab/>
        <w:t>W zakresie kultury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falowe programy edukacji kulturalnej dzieci i młodzież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otwartych, plenerowych imprez kultural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</w:rPr>
        <w:t>działalność wydawnicza promująca Łomżę i Ziemię Łomżyń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W zakresie rozwoju gospodarczego i lokalneg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służące zwalczaniu bezrobo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W zakresie bezpieczeństwa publiczneg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przeciwdziałania przestępczości i patologi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realizację Programu odpowiadają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Rada Miejska – w zakresie wytyczania polityki społecznej i finansow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ezydent Łomży w zakresie realizacji tej polityki, podejmowania współpracy z Organizacjami, dysponowania środkami w ramach budżetu, decydowania o przyznaniu dotacji i innych form pomocy Organizacjom w ramach ustalonych przez Radę Miejską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jednostki organizacyjne – w zakresie bieżącej współpracy z Organizacj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Konsultacyjno-Opiniujący ds. Współpracy Miasta z Organizacjami Pozarządowymi w zakresie opiniowania wniosków o przyznanie dotacji lub innej formy pomocy oraz kreowania i bieżącej oceny współ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n Jar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58:00Z</dcterms:created>
  <dc:creator>Wydzial</dc:creator>
  <dc:description/>
  <dc:language>en-US</dc:language>
  <cp:lastModifiedBy>Dorota</cp:lastModifiedBy>
  <cp:lastPrinted>2004-06-08T12:26:00Z</cp:lastPrinted>
  <dcterms:modified xsi:type="dcterms:W3CDTF">2004-06-25T12:58:00Z</dcterms:modified>
  <cp:revision>2</cp:revision>
  <dc:subject/>
  <dc:title>ŁOMŻYNSKI PROGRAM</dc:title>
</cp:coreProperties>
</file>