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  <w:t xml:space="preserve">                       </w:t>
      </w:r>
      <w:r>
        <w:rPr/>
        <w:t>Załączni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             </w:t>
      </w:r>
      <w:r>
        <w:rPr/>
        <w:t>do Uchwały Nr 222/XXXIII/04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 </w:t>
      </w:r>
      <w:r>
        <w:rPr/>
        <w:t>Rady Miejskiej Łomży</w:t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  <w:t xml:space="preserve">                         </w:t>
      </w:r>
      <w:r>
        <w:rPr/>
        <w:t>dnia 23 czerwca 2004 roku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STATUT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UBLICZNEGO UZUPEŁNIAJĄCEGO LICEUM OGÓLNOKSZTAŁCĄCEGO DLA DOROSŁ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</w:rPr>
        <w:t>I Uzupełniające Liceum Ogólnokształcące dla Dorosłych w Łomży</w:t>
      </w:r>
      <w:r>
        <w:rPr/>
        <w:t xml:space="preserve"> funkcjonuje         w ramach Centrum Kształcenia Ustawicznego zwanego dalej CKU, które wchodzi         w skład Zespołu Centrów Kształcenia Praktycznego i Ustawicznego w Łomży              ul. Przykoszarowa 22 zwanego dalej Zespołem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zkoła działa na podstawie niniejszego statutu oraz ustawy z dnia 7 września 1991r.           o systemie oświaty /Dz. U. z 1996r. nr 67, poz. 329 z późn. zm./ i innych przepisów wykonawczych, a także uchwały Rady Miejskiej Łomży nr 186/XXIX/04 z dnia            31 marca 2004 r. w sprawie założenia I Uzupełniającego Liceum Ogólnokształcącego dla Dorosłych</w:t>
      </w:r>
      <w:r>
        <w:rPr>
          <w:b/>
        </w:rPr>
        <w:t xml:space="preserve"> </w:t>
      </w:r>
      <w:r>
        <w:rPr/>
        <w:t>w Centrum Kształcenia Ustawicznego w Łomży, wchodzącego w skład Zespołu Centrów Kształcenia Praktycznego i Ustawicznego w Łomży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em prowadzącym szkołę jest Miasto Łomż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em sprawującym nadzór pedagogiczny na szkołą jest Podlaski Kurator Oświaty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ełna nazwa szkoły brzmi : Zespół Centrów Kształcenia Praktycznego i Ustawicznego w Łomży – I Uzupełniające Liceum Ogólnokształcące dla Dorosłych w Łomży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zkoła używa pieczęci i pieczęci urzędowych zgodnie z odrębnymi przepisam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ZADANIA SZKOŁ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koła realizują cele i zadania określone w ustawie o systemie oświaty,                          a w szczególnośc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możliwia zdobycie wiedzy i umiejętności niezbędnych do uzyskania świadectwa ukończenia szkoł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możliwia absolwentom dokonanie świadomego wyboru dalszego kierunku kształcenia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ształtuje środowisko wychowawcze sprzyjające realizowaniu celów i zasad, stosownie do warunków szkoły i wieku słuchacz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możliwia rozwijanie zainteresowań słuchaczy, realizowanie indywidualnych programów nauczania 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dziela pomocy materialnej uczniom w miarę posiadanych środków finansowych.</w:t>
      </w:r>
    </w:p>
    <w:p>
      <w:pPr>
        <w:pStyle w:val="Normal"/>
        <w:numPr>
          <w:ilvl w:val="0"/>
          <w:numId w:val="29"/>
        </w:numPr>
        <w:jc w:val="both"/>
        <w:rPr>
          <w:rFonts w:eastAsia="MS Mincho;ＭＳ 明朝"/>
        </w:rPr>
      </w:pPr>
      <w:r>
        <w:rPr/>
        <w:t>I Uzupełniające Liceum Ogólnokształcące dla Dorosłych w Łomży jest szkołą                 o dwuletnim cyklu nauczania na podbudowie zasadniczej szkoły zawodowej o cyklu kształcenia nie krótszym niż dwa i nie dłuższym niż trzy lata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Y SZKOŁY I ICH KOMPETENC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rganami szkoły są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yrektor Zespołu Centrów Kształcenia Praktycznego i Ustawicznego zwany dalej dyrektorem szkoły,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da Pedagogiczna szkoły, która wchodzi w skład Rady Pedagogicznej Centrum Kształcenia Ustawicznego zwana dalej Radą Pedagogiczną CK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amorząd Słuchaczy.</w:t>
      </w:r>
    </w:p>
    <w:p>
      <w:pPr>
        <w:pStyle w:val="Tekstpodstawowy2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/>
        <w:t xml:space="preserve">Bezpośredni nadzór nad szkołą prowadzi wicedyrektor do spraw CKU. </w:t>
      </w:r>
    </w:p>
    <w:p>
      <w:pPr>
        <w:pStyle w:val="Tekstpodstawowy2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/>
        <w:t>Wicedyrektor do spraw CKU działa w imieniu i z upoważnienia Dyrektora szkoły Centrów Kształcenia Praktycznego i Ustawicznego w celu realizacji zadań i celów określonych w Statucie, a w szczególności odpowiada za podległe sobie szkoły             w CKU i sprawuje nadzór pedagogiczny wobec nauczycieli zatrudnionych w tych szkołach.</w:t>
      </w:r>
    </w:p>
    <w:p>
      <w:pPr>
        <w:pStyle w:val="Normal"/>
        <w:numPr>
          <w:ilvl w:val="0"/>
          <w:numId w:val="23"/>
        </w:numPr>
        <w:rPr/>
      </w:pPr>
      <w:r>
        <w:rPr/>
        <w:t>Do kompetencji dyrektora szkoły należy w szczególności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kierowanie działalnością dydaktyczno-wychowawczą szkoły oraz reprezentowanie jej na zewnątrz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sprawowanie nadzoru pedagogicznego nad działalnością nauczyciel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realizowanie uchwał Rady Pedagogicznej i innych organów szkoły podjętych           w ramach ich kompetencj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wstrzymywanie wykonania uchwał Rady Pedagogicznej niezgodnych                        z obowiązującymi przepisam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dysponowanie środkami określonymi w planie finansowym szkoły i ponoszenie odpowiedzialności za ich prawidłowe wykorzystani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 xml:space="preserve">przyjmowanie słuchaczy, zgodnie z odpowiednim rozporządzeniem Ministerstwa Edukacji Narodowej i Sportu oraz zarządzeniem Podlaskiego Kuratora Oświaty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sprawowanie opieki nad słuchaczami oraz stwarzanie im warunków harmonijnego rozwoju psychofizycznego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organizowanie administracyjnej i gospodarczej obsługi szkoły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opracowywanie dokumentów programowo-organizacyjnych  szkoły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skreślanie słuchaczy z listy słuchaczy, w drodze decyzji – skreślenie następuje na podstawie uchwały Rady Pedagogicznej CKU, po zasięgnięciu opinii samorządu słuchacz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yrektor szkoły jest kierownikiem zakładu pracy dla zatrudnionych w szkole    nauczycieli i innych pracowników. W szczególności decyduje w sprawach 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trudniania i zwalniania nauczycieli oraz innych pracowników szkoły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zyznawania nagród oraz wymierzania kar porządkowych nauczycielom i innym pracownikom szkoły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ystępowania z wnioskiem w sprawach odznaczeń, nagród i innych wyróżnień dla nauczycieli i pozostałych pracowników, po zasięgnięciu opinii Rady Pedagogicznej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worzenia zespołów problemowo-zadaniowych, zespołów wychowawczych                 i przedmiotow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szkole działa Rada Pedagogiczna w skład, której wchodzą wszyscy nauczyciele   zatrudnieni w szkol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iedzeniom Rady Pedagogicznej  przewodniczy  dyrektor szkoł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e zasady pracy Rady Pedagogicznej określa przyjęty przez nią regulamin rad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 kompetencji Rady Pedagogicznej należy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uchwalanie statutu szkoły i jego zmian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twierdzanie planów pracy szkoły,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podejmowanie uchwał w sprawie wyników klasyfikacji i promocji słuchaczy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dejmowanie uchwał w sprawie innowacji i eksperymentów pedagogicznych wprowadzanych w szkol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stalanie organizacji doskonalenia zawodowego nauczycieli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dejmowanie uchwał dotyczących skreślenia słuchacza z listy słuchacz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ada Pedagogiczna opiniuje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 xml:space="preserve">organizację pracy szkoły, w tym rozkład zajęć w ramach zjazdów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 xml:space="preserve">wnioski dyrektora szkoły o przyznanie nauczycielom odznaczeń, nagród i innych wyróżnień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propozycje dyrektora szkoły w sprawach przydziału nauczycielom zajęć i prac stałych oraz dodatkow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projekt planu finansowego szkoł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ewodniczącym Rady Pedagogicznej szkoły jest dyrektor szkoł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ebrania plenarne Rady Pedagogicznej są organizowane przed rozpoczęciem roku szkolnego, w każdym semestrze w związku z zatwierdzeniem wyników klasyfikowania i promowania uczniów, po zakończeniu rocznych zajęć szkolnych oraz w miarę bieżących potrzeb. Zebrania mogą być organizowane na wniosek organu sprawującego nadzór pedagogiczny, z inicjatywy przewodniczącego, organu prowadzącego szkołę albo co najmniej 1/3 członków Rady Pedagogicznej szkoł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yrektor szkoły przedstawia Radzie Pedagogicznej szkoły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szkole działa Samorząd Słuchaczy, który tworzą wszyscy słuchacze szkoł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amorząd Słuchaczy może przedstawiać innym organom szkoły wnioski i opinie we wszystkich sprawach szkoły, w szczególności dotyczących respektowania praw słuchacz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zczegółowe zasady działalności samorządowej określa regulamin Samorządu  Słuchaczy, uchwalany przez ogół słuchaczy w głosowaniu równym, tajnym                     i powszechnym. Organy samorządu są jedynymi reprezentantami ogółu uczniów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gulamin samorządu nie może być sprzeczny ze statutem szkoły.</w:t>
      </w:r>
    </w:p>
    <w:p>
      <w:pPr>
        <w:pStyle w:val="Tekstpodstawowywcity2"/>
        <w:numPr>
          <w:ilvl w:val="0"/>
          <w:numId w:val="23"/>
        </w:numPr>
        <w:spacing w:before="0" w:after="120"/>
        <w:rPr/>
      </w:pPr>
      <w:r>
        <w:rPr/>
        <w:t>Ewentualne spory wynikłe między organami szkoły rozstrzyga Dyrektor Szkoły, którego decyzja jest ostateczna, zaś między Dyrektorem Szkoły a organami szkoły, organ sprawujący nadzór pedagogiczny nad szkołą lub organ prowadzący,                      w zależności od przedmiotu sporu, którego decyzja jest ostatecz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PRACY SZKO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jęcia edukacyjne w liceum organizowane są w semestrach i mogą być realizowane w zespołach międzysemestral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mestr złożony jest z co najmniej: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w klasie I – 30 słuchaczy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w klasie II – 25 słuchaczy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w klasach III – IV – 20 słuchacz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uzasadnionych przypadkach, za zgodą organu prowadzącego, liczba słuchaczy         w oddziale może być niższa od liczby określonej w ust. 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ziału semestru na grupy dokonuje dyrektor szkoły w oparciu o odrębne przepis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anie języków obcych może być organizowane w zespołach międzysemestralnych, z uwzględnieniem poziomu umiejętności językowych słuchacz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ową formą pracy szkoły prowadzonej w formie zaocznej są konsultacje dydaktyczno – wychowawcze prowadzone w systemie klasowo – lekcyj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jęcia ze słuchaczami semestrów kształconych w formie stacjonarnej (wieczorowej) odbywają się przez trzy lub cztery dni w tygod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jęcia ze słuchaczami semestrów kształconych w formie zaocznej odbywają się jako konsultacje zbiorowe dla słuchaczy, we wszystkich semestrach co dwa tygodnie przez dwa dni ( sobota, niedziela 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uszcza się możliwość organizowania konsultacji indywidualnych w wymiarze 20% ogólnej liczby godzin zajęć w danym semestrze w pozostałe dni tygod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uje się dwie konferencje instruktażowe w czasie jednego semestru : pierwszą          - wprowadzającą do pracy w semestrze, drugą - przedegzaminacyjn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szkole mogą być organizowane dodatkowe zajęcia uwzględniające potrzeby edukacyjne słuchacz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czegółową organizację nauczania w danym roku szkolnym określa arkusz organizacji szkoły opracowany przez dyrektora szkoły, z uwzględnieniem szkolnego planu nauczania, o którym mowa w przepisach w sprawie ramowych planów nauczania - do dnia 30 kwietnia każdego roku. Arkusz organizacji szkoły zatwierdza organ prowadzący do dnia 31 maja danego ro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arkuszu organizacji szkoły zamieszczone będą w szczególności : liczba pracowników szkoły, w tym pracowników zajmujących stanowiska kierownicze, liczba godzin zajęć edukacyjnych finansowanych ze środków przydzielonych przez organ prowadzący szkołę oraz liczba godzin zajęć prowadzonych przez poszczególnych nauczyci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ZYJMOWANIE SŁUCHACZY DO SZKOŁ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 przyjęcie do szkoły mogą ubiegać się kandydaci, którzy ukończyli, co najmniej         18 lat w roku szkolnym, w którym podejmują naukę oraz posiadają świadectwo ukończenia zasadniczej szkoły zawodowej o okresie kształcenia nie krótszym niż       2 lata i nie dłuższym niż 3 lata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dstawą przyjęcia na semestr programowo wyższy wszystkich typów szkół jest świadectwo szkolne, odpis arkusza ocen lub wpis w indeksie potwierdzający ukończenie semestru programowo niższego.</w:t>
      </w:r>
    </w:p>
    <w:p>
      <w:pPr>
        <w:pStyle w:val="Normal"/>
        <w:numPr>
          <w:ilvl w:val="0"/>
          <w:numId w:val="43"/>
        </w:numPr>
        <w:jc w:val="both"/>
        <w:rPr>
          <w:rFonts w:eastAsia="Arial Unicode MS"/>
        </w:rPr>
      </w:pPr>
      <w:r>
        <w:rPr/>
        <w:t>Na semestr programowo wyższy przyjmuje się także osoby, które zdały egzaminy eksternistyczne z obowiązkowych zajęć edukacyjnych, stanowiących podbudowę semestru programowo wyższego, z zastrzeżeniem ust. 4 i 5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 uzasadnionych przypadkach na semestr programowo wyższy, za zgodą dyrektora szkoły, może zostać przyjęty słuchacz, który nie przystąpił do egzaminu eksternistycznego z jednego lub dwóch obowiązkowych zajęć edukacyjnych, o których mowa w ust. 3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łuchacz jest obowiązany do zdania egzaminów klasyfikacyjnych z obowiązkowych zajęć edukacyjnych, o których mowa w ust. 4, przeprowadzanych na warunkach określonych w odrębnych przepisach, w terminie ustalonym przez dyrektora szko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SADY WEWNĄTRZSZKOLNEGO OCENIA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ziom opanowania przez słuchacza wiedzy i umiejętności wyrażają oceny, którymi są stopnie szkolne.</w:t>
      </w:r>
    </w:p>
    <w:p>
      <w:pPr>
        <w:pStyle w:val="Normal"/>
        <w:numPr>
          <w:ilvl w:val="0"/>
          <w:numId w:val="1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ena semestralna ustalana jest w skali stopni szkolnych: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niedostateczny – 1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puszczający – 2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stateczny – 3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bry – 4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rdzo dobry – 5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elujący – 6.</w:t>
      </w:r>
    </w:p>
    <w:p>
      <w:pPr>
        <w:pStyle w:val="Normal"/>
        <w:numPr>
          <w:ilvl w:val="0"/>
          <w:numId w:val="1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pisując oceny semestralne w dokumentacji przebiegu nauczania można stosować następujące skróty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dst.  – 1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p.  – 2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st.  – 3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b.  – 4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db.  – 5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el. – 6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88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eny wyrażone w stopniach dzielą się na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ząstkowe uzyskane w ciągu semestru z różnych form aktywności słuchacza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reślające poziom wiedzy i umiejętności ze zrealizowanej części programu nauczania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mestralne, określające ogólny poziom wiadomości i umiejętności słuchacz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88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stala się następujące ogólne kryteria stopni: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pień celujący otrzymuje słuchacz, który:</w:t>
      </w:r>
    </w:p>
    <w:p>
      <w:pPr>
        <w:pStyle w:val="Normal"/>
        <w:numPr>
          <w:ilvl w:val="2"/>
          <w:numId w:val="25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osiada wiedzę i umiejętności, które pozwalają na samodzielne rozwiązywanie problemów  wykraczających za program nauczania przedmiotu w danym semestrze,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modzielnie i twórczo rozwija własne uzdolnienia,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iegle posługuje się zdobytymi wiadomościami w rozwiązywaniu problemów z programu nauczania danego semestru, 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ponuje rozwiązania nietypowe oraz rozwiązuje zadania wykraczające poza program nauczania danego semestru,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pień bardzo dobry otrzymuje słuchacz, który: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panował pełny zakres wiedzy określony programem nauczania przedmiotu w danym semestrze,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prawnie posługuje się zdobytymi wiadomościami, 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trafi zastosować posiadaną wiedzę do rozwiązywania zadań                i problemów w nowych sytuacjach,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pień dobry otrzymuje słuchacz, który :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 opanował w pełni wiadomości określonych programem nauczania w danym semestrze, ale opanował je na poziomie przekraczającym wymagania zawarte w podstawach programowych,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prawnie stosuje zdobyte wiadomości,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związuje, samodzielnie typowe zadania,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pień dostateczny otrzymuje słuchacz, który :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panował wiadomości na poziomie nie przekraczającym wymagań zawartych w podstawach programowych,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związuje zadania typowe o niewielkim stopniu trudności,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pień dopuszczający otrzymuje słuchacz, który: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 braki w opanowaniu podstaw programowych, ale braki nie przekraczają możliwości uzyskania przez słuchacza podstawowej wiedzy z danego przedmiotu w ciągu dalszej nauki,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związuje zadania typowe o niewielkim stopniu trudności,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pień niedostateczny otrzymuje słuchacz, który: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 opanował wiadomości określonych w podstawach programowych przedmiotu nauczania w danym semestrze i braki te uniemożliwiają dalsze zdobywanie wiedzy z tego przedmiotu,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 jest w stanie rozwiązać zadań o niewielkim (elementarnym) stopniu trudn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88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enę wiedzy słuchacza w zakresie danego przedmiotu nauczania ustala nauczyciel tego przedmiotu w sposób zgodny z określonymi kryteriam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88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zystkie oceny słuchacza są ocenami jawnym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88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ena ustalona przez nauczyciela zgodnie z postanowieniami regulaminu nie może być uchylona ani zmieniona decyzją administracyjną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EGZAMINY SEMESTRALN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7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uczyciel na początku semestru informuje słuchaczy o wymaganiach edukacyjnych wynikających z realizowanego przez siebie programu poprzez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reślenie zakresu wiedzy do opanowania przez słuchaczy w danym semestrze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anie źródeł wiedzy (podręczniki, zbiory, atlasy, słowniki, poradniki, zeszyty)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poznanie z obowiązującymi formami sprawdzania wiedzy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reślenie tematyki prac kontrolnych i podanie ich terminów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poznaje z kryteriami oceniania z przedmiotu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szkole obowiązują następujące formy sprawdzania wiedzy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isemne prace kontrolne,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ćwiczeni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y w formie ustnej i pisemnej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stawą oceniania i klasyfikowania słuchaczy są egzaminy semestralne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y semestralne przeprowadza się z obowiązkowych przedmiotów objętych szkolnym planem nauczania na dany semestr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łuchacz zostaje dopuszczony do sesji egzaminacyjnej, jeżeli uczestniczył              w co najmniej połowie obowiązkowych konsultacji oraz wykonał i uzyskał                co najmniej oceny dopuszczające z przewidzianych szkolnym planem nauczania ćwiczeń i prac kontrolnych. 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przypadku, gdy słuchacz otrzymał ocenę niedostateczną z pracy kontrolnej, obowiązany jest wykonać, w terminie określonym przez nauczyciela, drugą pracę kontrolną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egzaminu semestralnego z obowiązkowych przedmiotów nauczania w danym semestrze może być dopuszczony również słuchacz, który nie mógł uczęszczać           z przyczyn usprawiedliwionych na obowiązkowe konsultacje, pod warunkiem            że wykonał i uzyskał oceny co najmniej dopuszczające z obowiązkowych ćwiczeń            i prac kontrolnych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, który z usprawiedliwionych przyczyn nie mógł przystąpić do egzaminów semestralnych, składa te egzaminy w terminie dodatkowym, wyznaczonym przez dyrektora szkoły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miny dodatkowe powinny być wyznaczone po zakończeniu semestru jesiennego, najpóźniej do końca lutego lub po zakończeniu semestru wiosennego odpowiednio do 15 września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a obowiązują w każdym semestrze egzaminy semestralne pisemne z języka polskiego, języka obcego i matematyki oraz egzaminy ustne ze wszystkich obowiązkowych przedmiotów przewidzianych w planie nauczania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y semestralne pisemne i ustne przeprowadzają nauczyciele określonych przedmiotów, uczący w danym semestrze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 zakończeniu sesji egzaminacyjnej rada pedagogiczna dokonuje klasyfikacji            i promocji słuchaczy na semestr programowo wyższy, a w przypadku semestru programowo najwyższego, podejmuje decyzję o ukończeniu szkoły przez słuchacza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 szkoły dla dorosłych może zdawać egzamin poprawkowy w przypadku uzyskania klasyfikacyjnej oceny niedostatecznej z jednych obowiązkowych zajęć edukacyjnych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y poprawkowe mogą być przeprowadzane w każdym semestrze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 poprawkowy przeprowadza nauczyciel danego przedmiotu po zakończeniu semestru jesiennego w terminie do końca lutego lub po zakończeniu semestru wiosennego w terminie do 15 września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 składa egzamin poprawkowy w formie pisemnej i ustnej z języka polskiego, języka obcego i matematyki. Z pozostałych przedmiotów obowiązuje egzamin ustny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Tematy semestralnego egzaminu pisemnego lub ustnego opracowuje nauczyciel uczący danego przedmiotu na podstawie materiału nauczania obowiązującego           w danym semestrze i przedkłada je dyrektorowi szkoły do zatwierdzenia najpóźniej miesiąc przed egzaminem semestralnym lub egzaminem poprawkowym. 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, który z ważnych przyczyn losowych nie przystąpił do egzaminu poprawkowego w wyznaczonym terminie, może przystąpić do niego w dodatkowym terminie określonym przez dyrektora szkoły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stalona ocena w wyniku egzaminu poprawkowego jest ostateczna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y semestralne powinny odbywać się w terminach ustalonych według następujących  zasad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min egzaminów semestralnych powinien być podany do wiadomości słuchacza przez dyrektora szkoły co najmniej na dwa tygodnie przed egzaminem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miny egzaminów semestralnych planuje Rada Pedagogiczna CKU tak, aby mogły one odbywać się w ciągu ostatnich 2-3 tygodni każdego semestru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każdy z pisemnych egzaminów semestralnych przeznacza się dwie godziny lekcyjne (po 45 minut)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ciągu jednego dnia słuchacz może zdawać egzaminy pisemne lub ustne najwyżej z dwóch przedmiotów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zystkie egzaminacyjne prace pisemne wykonuje słuchacz na arkuszach papieru opatrzonych podłużną pieczęcią Szkoły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egzaminie semestralnym słuchacz może korzystać z tablic matematycznych, kalkulatorów, słowników języków obcych oraz innych pomocy ustalonych przez egzaminatora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, który zakończył pracę, oddaje ją egzaminatorowi i opuszcza salę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 ustny składa się z trzech pytań problemowych lub zadań do rozwiązania zawartych w zestawie egzaminacyjnym, który słuchacz otrzymuje w drodze losowania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miana wylosowanej karty jest niedozwolona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owi przysługuje 15 minut na przygotowanie się do odpowiedzi i 20 minut na jej udzielenie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czba zestawów egzaminacyjnych powinna być większa niż liczba zdających        (o 2 więcej)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zaminator wpisuje oceny egzaminacyjne do protokołu egzaminacyjnego, arkusza ocen, indeksu słuchacza i dziennika lekcyjnego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enione egzaminacyjne prace pisemne przechowywane są w archiwum szkoły.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trolę nad prawidłowością przeprowadzania egzaminów semestralnych                lub końcowych pisemnych i ustnych sprawuje dyrektor szkoły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SEMESTRALNE KLASYFIKOWANIE SŁUCHACZY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 jest klasyfikowany, jeżeli został oceniony ze wszystkich obowiązkowych przedmiotów nauczania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 może być nie klasyfikowany z jednego, kilku lub wszystkich obowiązkowych zajęć edukacyjnych, jeżeli brak jest podstawy do ustalenia oceny semestralnej z powodu nieobecności słuchacza na obowiązkowych zajęciach edukacyjnych przekraczającej połowę czasu przeznaczonego na te zajęcia                  w szkolnym planie nauczania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ada Pedagogiczna na prośbę słuchacza nie klasyfikowanego z przyczyn usprawiedliwionych wyznacza termin egzaminu klasyfikacyjnego, a z przyczyn nieusprawiedliwionych może wyrazić zgodę na egzamin klasyfikacyjny. Terminy egzaminu klasyfikacyjnego stosuje się odpowiednio jak egzaminu poprawkowego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min egzaminu klasyfikacyjnego powinien być ustalony w porozumieniu                ze słuchaczem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 przeprowadzonych egzaminów klasyfikacyjnych sporządza się protokół, który stanowi załącznik do arkusza ocen słuchacza. Protokół zawiera odpowiednio: imię       i nazwisko nauczyciela przeprowadzającego egzamin klasyfikacyjny, zadania egzaminacyjne, termin i wynik egzaminu oraz ustalony dla słuchacza, stopień              z przeprowadzonego egzaminu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owi powtarzającemu semestr przed upływem 3 lat od daty przerwania nauki zalicza się przedmioty nauczania, z których uzyskał poprzednio ocenę semestralną co najmniej dopuszczającą i zwalnia się go z obowiązku uczęszczania na zajęcia z tego przedmiotu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przypadku zwolnienia, o którym mowa w punkcie 6, w dokumentacji przebiegu nauczania wpisuje się „zwolniony z obowiązku uczęszczania na zajęcia”,                   ze wskazaniem podstawy prawnej zwolnienia.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wolnienie jest równoważne z otrzymaniem przez słuchacza oceny semestralnej          z danego przedmiotu, zgodnej z oceną poprzednio uzyskaną.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ZA SZKOŁ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o realizacji zadań statutowych szkoła posiada następujące pomieszczenia: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pomieszczenia do nauki z niezbędnym wyposażeniem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bibliotekę i czytelnię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pomieszczenia administracyjno-gospodarcze i ogólnego użytk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BIBLIOTEK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szkole funkcjonuje biblioteka szkoln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iblioteka szkolna jest pracownią służącą realizacji: potrzeb i zainteresowań słuchaczy, zadań edukacyjnych i doskonalenia warsztatu pracy nauczyciel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biblioteki mogą korzystać słuchacze, nauczyciele oraz inni pracownicy szko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łówne zadania biblioteki to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udostępnianie księgozbioru, na zasadzie wypożyczeń słuchaczom, nauczycielom i innym pracownikom szkoły,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udostępnianie księgozbioru podręcznego wyżej wymienionym do wykorzystania w czytelni,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prowadzenie zajęć z edukacji czytelniczej, informacyjnej i medialnej,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gromadzenie i opracowywanie księgozbior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iblioteka współpracuje z biblioteką publiczną i pedagogiczn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zczegółowe zasady organizacji biblioteki, gromadzenia zbiorów, ich porządkowania oraz udostępniania określają odrębne przepis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uczyciel bibliotekarz jest odpowiedzialny za dobór księgozbioru, jego zabezpieczenia i utrzymanie w należytym stanie, a ponadto: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programuje i nadzoruje realizację edukacji czytelniczej i medialnej,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czuwa nad terminami prenumeraty czasopism metodycznych dla nauczycieli         i czasopism dla słuchaczy oraz udostępnia je zainteresowanym,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 xml:space="preserve">organizuje zajęcia propagujące czytelnictwo, prowadzi stałą gablotę z wystawą nowości, 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dokonuje wstępnej selekcji zbiorów, którą przeprowadza komisja powołana przez dyrektora szkoły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I PRACOWNICY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Zakres zadań nauczycieli obejmuj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dpowiedzialność za życie, zdrowie i bezpieczeństwo słuchaczy w trakcie zajęć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awidłowy przebieg procesu dydaktycznego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bałość o pomoce dydaktyczno-wychowawcze i sprzęt szkoły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bezstronność i obiektywizm w ocenie uczniów oraz sprawiedliwe traktowanie wszystkich słuchaczy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gromadzenie dokumentacji o jakości i wynikach swojej pracy przez okres 3 lat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oskonalenie umiejętności dydaktycznych i podnoszenie poziomu wiedzy merytorycznej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Nauczyciel zobowiązany jest w szczególności do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realizowania zajęć dydaktycznych zgodnie z zatwierdzonym przez Dyrektora szkoły   planem   nauczania   dla   danej   klasy,   który   musi   być   zgodny                         z obowiązującymi programami nauczania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bieżącego wypełniania dziennika i arkusza ocen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systematycznego, jawnego i obiektywnego oceniania wiedzy i umiejętności słuchaczy zgodnie z obowiązującym regulaminem oceniania, klasyfikowania       i promowania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uczestniczenia w posiedzeniach rady pedagogicznej i realizowania jej uchwał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zapoznania słuchacza z planem nauczania i wymaganiami edukacyjnymi do końca września każdego roku szko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czyciele prowadzący zajęcia w danym semestrze tworzą zespół, którego zadaniem jest w szczególności ustalenie dla danego oddziału zestawu programów nauczania z zakresu kształcenia ogó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rektor może tworzyć zespoły wychowawcze, zespoły przedmiotowe lub inne zespoły problemowo-zadaniowe. Pracą zespołu kieruje przewodniczący powoływany przez dyrektora, na wniosek zesp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emestrem opiekuje się nauczyciel wychowawca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la zapewnienia ciągłości i skuteczności pracy wychowawczej wskazane jest, aby nauczyciel wychowawca opiekował się danym oddziałem w ciągu całego etapu edukacyjn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Formy spełniania zadań przez nauczyciela wychowawcę są dostosowane do wieku uczniów, ich potrzeb oraz warunków środowiskowych szkoły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SŁUCHACZA SZKOŁ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łuchacz ma prawo do: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uzyskania informacji na początku roku szkolnego na temat programu nauczania i wymagań edukacyjnych z poszczególnych przedmiotów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wyrażania opinii i wątpliwości dotyczących treści nauczania oraz uzyskiwania na nie wyjaśnień i odpowiedzi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przedstawiania opiekunowi semestru, dyrektorowi i innym nauczycielom swoich problemów oraz uzyskiwania od nich pomocy, odpowiedzi, wyjaśnień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jawnego wyrażania opinii dotyczących życia szkoły, nie może to jednak uwłaczać godności osobistej innych osób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oceny z poszczególnych przedmiotów przyznawanej wyłącznie za wiadomości i sprawności w sposób jaw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łuchacz ma obowiązek: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godnego, kulturalnego zachowania się w szkole i poza nim, dbania o piękno języka polskiego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systematycznego przygotowywania się do zajęć, uczestniczenia                          w obowiązkowych i wybranych przez siebie zajęciach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bezwzględnego podporządkowania się zaleceniom Dyrektora, Rady Pedagogicznej, nauczycieli oraz ustaleniom Rady Samorządu Słuchaczy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przestrzegania zasad współżycia społecznego, a w szczególnośc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48" w:leader="none"/>
        </w:tabs>
        <w:autoSpaceDE w:val="false"/>
        <w:jc w:val="both"/>
        <w:rPr/>
      </w:pPr>
      <w:r>
        <w:rPr/>
        <w:t>okazywania szacunku innym osobo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48" w:leader="none"/>
        </w:tabs>
        <w:autoSpaceDE w:val="false"/>
        <w:jc w:val="both"/>
        <w:rPr/>
      </w:pPr>
      <w:r>
        <w:rPr/>
        <w:t>przeciwstawiania się przejawom brutalności i wulgarnośc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48" w:leader="none"/>
        </w:tabs>
        <w:autoSpaceDE w:val="false"/>
        <w:jc w:val="both"/>
        <w:rPr/>
      </w:pPr>
      <w:r>
        <w:rPr/>
        <w:t>szanowania godności osobistej, poglądów i przekonań innych ludz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48" w:leader="none"/>
        </w:tabs>
        <w:autoSpaceDE w:val="false"/>
        <w:jc w:val="both"/>
        <w:rPr/>
      </w:pPr>
      <w:r>
        <w:rPr/>
        <w:t>dbania o bezpieczeństwo i zdrowie własne i innych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troszczenia się o mienie szkoły i jego estetyczny wygląd, utrzymywania porządku na korytarzach i w pomieszczeniach, nie niszczenia ścian, elewacji budynku i sprzętu, za zniszczone mienie słuchacz ponosi odpowiedzialność materialną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punktualnego przybywania na lekcje i inne zajęcia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przestrzegania postanowień Statutu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AGRODY I KARY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5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a nagradza się za: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zetelną naukę i pracę społeczną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zorową frekwencję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bitne osiągnięcia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dzaje nagród: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e szkoły, którzy osiągają najwyższą średnią ocen w danym semestrze mogą bezpłatnie lub po obniżonych cenach korzystać z form kursowych realizowanych przez Zespół Centrów Kształcenia Praktycznego                            i Ustawicznego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e, którzy osiągnęli najwyższą średnią ocen w całym cyklu nauki            w szkole, na jej zakończenie otrzymują nagrodę rzeczową. Do nagrody tej typowana jest jedna osoba z danego semestru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a karze się za nieprzestrzeganie postanowień Statutu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kreśla się słuchacza z listy za: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szczenie mienia szkolnego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żywanie alkoholu na terenie szkoły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lenie papierosów w miejscach niedozwolonych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chowanie zagrażające zdrowiu i życiu innych osób na terenie szkoły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żywanie narkotyków na terenie szkoły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bywanie na terenie szkoły będąc pod wpływem alkoholu, narkotyków lub innych środków odurzających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radzież mienia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żą liczbę godzin nieusprawiedliwionych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ażące nieprzestrzeganie obowiązków słuchacza określonych statutem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cyzje w sprawie nagród i kar podejmują: Dyrektor szkoły w porozumieniu z Radą Słuchaczy i Radą Pedagogiczną CKU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łuchacz ma prawo odwołania się od wszelkich procedur, jego dotyczących                   w terminie 7 dni do dyrektora szkoły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 decyzji dyrektora szkoły w sprawie skreślenia z listy słuchaczy przysługuje odwołanie do Podlaskiego Kuratora Oświaty w terminie 14 dni od daty jej doręczenia.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 1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Szkoła używa pieczęci urzędowej, zgodnie z odrębnymi przepisam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 1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ła prowadzi i przechowuje dokumentację, zgodnie z odrębn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y gospodarki finansowej szkoły określa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)"/>
      <w:lvlJc w:val="center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3"/>
    <w:lvlOverride w:ilvl="0">
      <w:startOverride w:val="1"/>
    </w:lvlOverride>
  </w:num>
  <w:num w:numId="5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8">
    <w:name w:val="WW8Num7z8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3">
    <w:name w:val="WW8Num25z3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3">
    <w:name w:val="WW8Num31z3"/>
    <w:qFormat/>
    <w:rPr>
      <w:rFonts w:ascii="Times New Roman" w:hAnsi="Times New Roman" w:cs="Times New Roman"/>
      <w:color w:val="auto"/>
      <w:sz w:val="24"/>
    </w:rPr>
  </w:style>
  <w:style w:type="character" w:styleId="WW8Num31z6">
    <w:name w:val="WW8Num31z6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4">
    <w:name w:val="WW8Num38z4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4">
    <w:name w:val="WW8Num39z4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5">
    <w:name w:val="WW8Num41z5"/>
    <w:qFormat/>
    <w:rPr>
      <w:rFonts w:ascii="Times New Roman" w:hAnsi="Times New Roman" w:cs="Times New Roman"/>
      <w:color w:val="auto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Times New Roman" w:hAnsi="Times New Roman" w:cs="Times New Roman"/>
      <w:sz w:val="24"/>
    </w:rPr>
  </w:style>
  <w:style w:type="character" w:styleId="WW8Num46z6">
    <w:name w:val="WW8Num46z6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5">
    <w:name w:val="WW8Num50z5"/>
    <w:qFormat/>
    <w:rPr>
      <w:rFonts w:ascii="Times New Roman" w:hAnsi="Times New Roman" w:cs="Times New Roman"/>
      <w:color w:val="auto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ascii="Times New Roman" w:hAnsi="Times New Roman" w:cs="Times New Roman"/>
      <w:color w:val="auto"/>
      <w:sz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2">
    <w:name w:val="WW8Num57z2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/>
  </w:style>
  <w:style w:type="character" w:styleId="WW8Num59z4">
    <w:name w:val="WW8Num5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5">
    <w:name w:val="WW8Num59z5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1z2">
    <w:name w:val="WW8Num61z2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7">
    <w:name w:val="WW8Num63z7"/>
    <w:qFormat/>
    <w:rPr>
      <w:rFonts w:ascii="Times New Roman" w:hAnsi="Times New Roman" w:cs="Times New Roman"/>
      <w:color w:val="auto"/>
      <w:sz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6">
    <w:name w:val="WW8Num65z6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3">
    <w:name w:val="WW8Num67z3"/>
    <w:qFormat/>
    <w:rPr>
      <w:rFonts w:ascii="Times New Roman" w:hAnsi="Times New Roman" w:cs="Times New Roman"/>
      <w:color w:val="auto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2">
    <w:name w:val="WW8Num68z2"/>
    <w:qFormat/>
    <w:rPr>
      <w:rFonts w:ascii="Times New Roman" w:hAnsi="Times New Roman" w:cs="Times New Roman"/>
      <w:color w:val="auto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4">
    <w:name w:val="WW8Num69z4"/>
    <w:qFormat/>
    <w:rPr>
      <w:rFonts w:ascii="Times New Roman" w:hAnsi="Times New Roman" w:cs="Times New Roman"/>
      <w:color w:val="auto"/>
      <w:sz w:val="24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7z1">
    <w:name w:val="WW8Num77z1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8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6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6"/>
      </w:numPr>
    </w:pPr>
    <w:rPr/>
  </w:style>
  <w:style w:type="paragraph" w:styleId="Ust">
    <w:name w:val="ust.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6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7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6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6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26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26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28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28"/>
      </w:numPr>
    </w:pPr>
    <w:rPr/>
  </w:style>
  <w:style w:type="paragraph" w:styleId="Zmwu">
    <w:name w:val="zm_w_§_§_u"/>
    <w:basedOn w:val="Zmw1"/>
    <w:qFormat/>
    <w:pPr>
      <w:numPr>
        <w:ilvl w:val="0"/>
        <w:numId w:val="28"/>
      </w:numPr>
    </w:pPr>
    <w:rPr/>
  </w:style>
  <w:style w:type="paragraph" w:styleId="Zmwp">
    <w:name w:val="zm_w_§_§_p"/>
    <w:basedOn w:val="Zmwu"/>
    <w:qFormat/>
    <w:pPr>
      <w:numPr>
        <w:ilvl w:val="0"/>
        <w:numId w:val="28"/>
      </w:numPr>
    </w:pPr>
    <w:rPr/>
  </w:style>
  <w:style w:type="paragraph" w:styleId="Zmwl">
    <w:name w:val="zm_w_§_§_l"/>
    <w:basedOn w:val="Zmwp"/>
    <w:qFormat/>
    <w:pPr>
      <w:numPr>
        <w:ilvl w:val="0"/>
        <w:numId w:val="28"/>
      </w:numPr>
    </w:pPr>
    <w:rPr/>
  </w:style>
  <w:style w:type="paragraph" w:styleId="Zmwt">
    <w:name w:val="zm_w_§_§_t"/>
    <w:basedOn w:val="Zmwl"/>
    <w:qFormat/>
    <w:pPr>
      <w:numPr>
        <w:ilvl w:val="0"/>
        <w:numId w:val="28"/>
      </w:numPr>
    </w:pPr>
    <w:rPr/>
  </w:style>
  <w:style w:type="paragraph" w:styleId="Zmwust">
    <w:name w:val="zm_w_§_ust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11"/>
      </w:numPr>
    </w:pPr>
    <w:rPr/>
  </w:style>
  <w:style w:type="paragraph" w:styleId="Zmwustp">
    <w:name w:val="zm_w_§_ust_p"/>
    <w:basedOn w:val="Zmwust1"/>
    <w:qFormat/>
    <w:pPr>
      <w:numPr>
        <w:ilvl w:val="0"/>
        <w:numId w:val="11"/>
      </w:numPr>
    </w:pPr>
    <w:rPr/>
  </w:style>
  <w:style w:type="paragraph" w:styleId="Zmwustl">
    <w:name w:val="zm_w_§_ust_l"/>
    <w:basedOn w:val="Zmwustp"/>
    <w:qFormat/>
    <w:pPr>
      <w:numPr>
        <w:ilvl w:val="0"/>
        <w:numId w:val="11"/>
      </w:numPr>
    </w:pPr>
    <w:rPr/>
  </w:style>
  <w:style w:type="paragraph" w:styleId="Zmwustt">
    <w:name w:val="zm_w_§_ust_t"/>
    <w:basedOn w:val="Zmwustl"/>
    <w:qFormat/>
    <w:pPr>
      <w:numPr>
        <w:ilvl w:val="0"/>
        <w:numId w:val="11"/>
      </w:numPr>
    </w:pPr>
    <w:rPr/>
  </w:style>
  <w:style w:type="paragraph" w:styleId="Zmwpktp">
    <w:name w:val="zm_w_§_pkt_p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24"/>
      </w:numPr>
    </w:pPr>
    <w:rPr/>
  </w:style>
  <w:style w:type="paragraph" w:styleId="Zmwpktl">
    <w:name w:val="zm_w_§_pkt_l"/>
    <w:basedOn w:val="Zmwpktp1"/>
    <w:qFormat/>
    <w:pPr>
      <w:numPr>
        <w:ilvl w:val="0"/>
        <w:numId w:val="24"/>
      </w:numPr>
    </w:pPr>
    <w:rPr/>
  </w:style>
  <w:style w:type="paragraph" w:styleId="Zmwpktt">
    <w:name w:val="zm_w_§_pkt_t"/>
    <w:basedOn w:val="Zmwpktl"/>
    <w:qFormat/>
    <w:pPr>
      <w:numPr>
        <w:ilvl w:val="0"/>
        <w:numId w:val="24"/>
      </w:numPr>
    </w:pPr>
    <w:rPr/>
  </w:style>
  <w:style w:type="paragraph" w:styleId="Zmwlitl">
    <w:name w:val="zm_w_§_lit_l"/>
    <w:basedOn w:val="Normal"/>
    <w:qFormat/>
    <w:pPr>
      <w:numPr>
        <w:ilvl w:val="0"/>
        <w:numId w:val="30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30"/>
      </w:numPr>
    </w:pPr>
    <w:rPr/>
  </w:style>
  <w:style w:type="paragraph" w:styleId="Zmwlitt">
    <w:name w:val="zm_w_§_lit_t"/>
    <w:basedOn w:val="Zmwlitl1"/>
    <w:qFormat/>
    <w:pPr>
      <w:numPr>
        <w:ilvl w:val="0"/>
        <w:numId w:val="30"/>
      </w:numPr>
    </w:pPr>
    <w:rPr/>
  </w:style>
  <w:style w:type="paragraph" w:styleId="Zmwpkt">
    <w:name w:val="zm_w_pkt_§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22"/>
      </w:numPr>
    </w:pPr>
    <w:rPr/>
  </w:style>
  <w:style w:type="paragraph" w:styleId="Zmwpktu">
    <w:name w:val="zm_w_pkt_§_u"/>
    <w:basedOn w:val="Zmwpkt1"/>
    <w:qFormat/>
    <w:pPr>
      <w:numPr>
        <w:ilvl w:val="0"/>
        <w:numId w:val="22"/>
      </w:numPr>
    </w:pPr>
    <w:rPr/>
  </w:style>
  <w:style w:type="paragraph" w:styleId="Zmwpktp2">
    <w:name w:val="zm_w_pkt_§_p"/>
    <w:basedOn w:val="Zmwpktu"/>
    <w:qFormat/>
    <w:pPr>
      <w:numPr>
        <w:ilvl w:val="0"/>
        <w:numId w:val="22"/>
      </w:numPr>
    </w:pPr>
    <w:rPr/>
  </w:style>
  <w:style w:type="paragraph" w:styleId="Zmwpktl1">
    <w:name w:val="zm_w_pkt_§_l"/>
    <w:basedOn w:val="Zmwpktp2"/>
    <w:qFormat/>
    <w:pPr>
      <w:numPr>
        <w:ilvl w:val="0"/>
        <w:numId w:val="22"/>
      </w:numPr>
    </w:pPr>
    <w:rPr/>
  </w:style>
  <w:style w:type="paragraph" w:styleId="Zmwpktt1">
    <w:name w:val="zm_w_pkt_§_t"/>
    <w:basedOn w:val="Zmwpktl1"/>
    <w:qFormat/>
    <w:pPr>
      <w:numPr>
        <w:ilvl w:val="0"/>
        <w:numId w:val="22"/>
      </w:numPr>
    </w:pPr>
    <w:rPr/>
  </w:style>
  <w:style w:type="paragraph" w:styleId="Zmwpktust">
    <w:name w:val="zm_w_pkt_ust"/>
    <w:basedOn w:val="Normal"/>
    <w:qFormat/>
    <w:pPr>
      <w:numPr>
        <w:ilvl w:val="0"/>
        <w:numId w:val="41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41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41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41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41"/>
      </w:numPr>
    </w:pPr>
    <w:rPr/>
  </w:style>
  <w:style w:type="paragraph" w:styleId="Zmwpktpkt">
    <w:name w:val="zm_w_pkt_pkt"/>
    <w:basedOn w:val="Normal"/>
    <w:qFormat/>
    <w:pPr>
      <w:numPr>
        <w:ilvl w:val="0"/>
        <w:numId w:val="39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9"/>
      </w:numPr>
    </w:pPr>
    <w:rPr/>
  </w:style>
  <w:style w:type="paragraph" w:styleId="Zmwpktlit">
    <w:name w:val="zm_w_pkt_lit"/>
    <w:basedOn w:val="Normal"/>
    <w:qFormat/>
    <w:pPr>
      <w:numPr>
        <w:ilvl w:val="0"/>
        <w:numId w:val="40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40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40"/>
      </w:numPr>
    </w:pPr>
    <w:rPr/>
  </w:style>
  <w:style w:type="paragraph" w:styleId="Zmwlit">
    <w:name w:val="zm_w_li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9"/>
      </w:numPr>
    </w:pPr>
    <w:rPr/>
  </w:style>
  <w:style w:type="paragraph" w:styleId="Zmwlitu">
    <w:name w:val="zm_w_lit_u"/>
    <w:basedOn w:val="Zmwlit1"/>
    <w:qFormat/>
    <w:pPr>
      <w:numPr>
        <w:ilvl w:val="0"/>
        <w:numId w:val="9"/>
      </w:numPr>
    </w:pPr>
    <w:rPr/>
  </w:style>
  <w:style w:type="paragraph" w:styleId="Zmwlitp">
    <w:name w:val="zm_w_lit_p"/>
    <w:basedOn w:val="Zmwlitu"/>
    <w:qFormat/>
    <w:pPr>
      <w:numPr>
        <w:ilvl w:val="0"/>
        <w:numId w:val="9"/>
      </w:numPr>
    </w:pPr>
    <w:rPr/>
  </w:style>
  <w:style w:type="paragraph" w:styleId="Zmwlitl2">
    <w:name w:val="zm_w_lit_l"/>
    <w:basedOn w:val="Zmwlitp"/>
    <w:qFormat/>
    <w:pPr>
      <w:numPr>
        <w:ilvl w:val="0"/>
        <w:numId w:val="9"/>
      </w:numPr>
    </w:pPr>
    <w:rPr/>
  </w:style>
  <w:style w:type="paragraph" w:styleId="Zmwlitt1">
    <w:name w:val="zm_w_lit_t"/>
    <w:basedOn w:val="Zmwlitl2"/>
    <w:qFormat/>
    <w:pPr>
      <w:numPr>
        <w:ilvl w:val="0"/>
        <w:numId w:val="9"/>
      </w:numPr>
    </w:pPr>
    <w:rPr/>
  </w:style>
  <w:style w:type="paragraph" w:styleId="Zmwlitust">
    <w:name w:val="zm_w_lit_us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21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21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21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21"/>
      </w:numPr>
    </w:pPr>
    <w:rPr/>
  </w:style>
  <w:style w:type="paragraph" w:styleId="Zmwlitpkt">
    <w:name w:val="zm_w_lit_pk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7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7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7"/>
      </w:numPr>
    </w:pPr>
    <w:rPr/>
  </w:style>
  <w:style w:type="paragraph" w:styleId="Zmwlitlit">
    <w:name w:val="zm_w_lit_lit"/>
    <w:basedOn w:val="Normal"/>
    <w:qFormat/>
    <w:pPr>
      <w:numPr>
        <w:ilvl w:val="0"/>
        <w:numId w:val="3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3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34"/>
      </w:numPr>
    </w:pPr>
    <w:rPr/>
  </w:style>
  <w:style w:type="paragraph" w:styleId="2ust">
    <w:name w:val="2_ust"/>
    <w:basedOn w:val="Normal"/>
    <w:qFormat/>
    <w:pPr>
      <w:numPr>
        <w:ilvl w:val="0"/>
        <w:numId w:val="15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5"/>
      </w:numPr>
    </w:pPr>
    <w:rPr/>
  </w:style>
  <w:style w:type="paragraph" w:styleId="Alit">
    <w:name w:val="a_lit"/>
    <w:basedOn w:val="Lit"/>
    <w:qFormat/>
    <w:pPr>
      <w:numPr>
        <w:ilvl w:val="0"/>
        <w:numId w:val="15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33:00Z</dcterms:created>
  <dc:creator>Sekretariat</dc:creator>
  <dc:description/>
  <dc:language>en-US</dc:language>
  <cp:lastModifiedBy>Dorota</cp:lastModifiedBy>
  <cp:lastPrinted>2004-04-08T11:31:00Z</cp:lastPrinted>
  <dcterms:modified xsi:type="dcterms:W3CDTF">2004-06-25T12:10:00Z</dcterms:modified>
  <cp:revision>7</cp:revision>
  <dc:subject/>
  <dc:title>GGSSS SGS</dc:title>
</cp:coreProperties>
</file>