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do Zarządzenia Nr 136/ 04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z dnia 8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niejszenie planowanych dochodów i  wydatków budżetowych zadań bieżących z zakresu administracji rządowej zleconych gminie 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2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ing5"/>
        <w:rPr/>
      </w:pPr>
      <w:r>
        <w:rPr/>
        <w:t xml:space="preserve">Postanawiam   zmniejszyć   planowane   dochody  i  wydatki  w   budżecie  miasta na 2004r      </w:t>
      </w:r>
    </w:p>
    <w:p>
      <w:pPr>
        <w:pStyle w:val="Normal"/>
        <w:rPr/>
      </w:pPr>
      <w:r>
        <w:rPr>
          <w:sz w:val="24"/>
        </w:rPr>
        <w:t xml:space="preserve">o </w:t>
      </w:r>
      <w:r>
        <w:rPr>
          <w:b/>
          <w:sz w:val="24"/>
        </w:rPr>
        <w:t>kwotę  3.624 złote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 podstawie pisma Podlaskiego Urzędu Wojewódzkiego Fn.II.3011-117/04 z dnia 31 maja 2004r  w związku z decyzją Wojewody Podlaskiego z dnia 22 marca 2004r </w:t>
      </w:r>
    </w:p>
    <w:p>
      <w:pPr>
        <w:pStyle w:val="TextBody"/>
        <w:rPr/>
      </w:pPr>
      <w:r>
        <w:rPr/>
        <w:t>w sprawie zmian w budżecie na 2004r  zmniejszam dotację  celową § 2010  na realizację zadań bieżących z zakresu  z zakresu administracji rządowej oraz  innych  zadań  zleconych gminom ustawami  na 2004r w dz.852- Pomoc społeczna, rozdz.85216 – Zasiłki rodzinne, pielęgnacyjne i wychowawcze  o kwotę 3.624 zł .</w:t>
      </w:r>
    </w:p>
    <w:p>
      <w:pPr>
        <w:pStyle w:val="Tekstpodstawowy3"/>
        <w:rPr/>
      </w:pPr>
      <w:r>
        <w:rPr/>
        <w:t xml:space="preserve">Zmniejszeniu o 3.624 zł ulegają planowane wydatki w § 3110 – świadczenia społeczne rozdz.85216 w MOPS. </w:t>
      </w:r>
    </w:p>
    <w:p>
      <w:pPr>
        <w:pStyle w:val="Tekstpodstawowy3"/>
        <w:rPr/>
      </w:pPr>
      <w:r>
        <w:rPr/>
        <w:t>Zmniejszenie wynika z mniejszej liczby wypłaconych zasiłków rodzinnych i pielęgnacyjnych w okresie od 1 stycznia do 30 kwietni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38:00Z</dcterms:modified>
  <cp:revision>3</cp:revision>
  <dc:subject/>
  <dc:title>                                                                         Łomża   dnia  6</dc:title>
</cp:coreProperties>
</file>