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 xml:space="preserve">                          </w:t>
      </w:r>
      <w:r>
        <w:rPr>
          <w:b/>
          <w:i/>
          <w:sz w:val="24"/>
        </w:rPr>
        <w:t>Załącznik Nr 5  do Uchwały Rady Miejskiej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Nr 203/XXXI/04 z dnia26 maja 2004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 rzeczowo-finansowy inwestycji miejskich  na 2004 r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1620"/>
        <w:gridCol w:w="1440"/>
      </w:tblGrid>
      <w:tr>
        <w:trPr>
          <w:trHeight w:val="8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 inwestycyjnego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i jego lokalizacj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7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.452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.125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 327.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 xml:space="preserve">Rozdział  60004         § 6210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wiat przystankowych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odernizacja budynku administracyjnego MP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ultywacja terenu bazy MPK po stacji paliw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60015   § 6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.759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.69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8080"/>
                <w:sz w:val="24"/>
              </w:rPr>
              <w:t>- 67.5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twarcie terenów do rozwoju MŚP w ciągu ul. Rybaki -budowa  ul. Ryba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5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5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westycje zgłoszone do Funduszy Struktur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- 67.5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60016   § 6050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.56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8080"/>
                <w:sz w:val="24"/>
              </w:rPr>
              <w:t>4.30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8080"/>
                <w:sz w:val="24"/>
              </w:rPr>
              <w:t>- 259.5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anie brakującej nawierzchni asfaltowej na osiedlu Medyk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Obrońców Łomż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I et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orcza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I et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184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18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Jednaczewski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rętej – I eta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ic na osiedlu Kras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Budowa ul. Kaktusow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Alei Legionów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udowa ul. Marynarskiej 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udowa ul. Lip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udowa ul. Wesołowskieg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5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9.5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Budowa ul. Chopina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udowa ul. Harcerskiej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ic z brakującą infrastrukturą w narożniku ulic : Przykoszarowa - Al. Legionów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owa ul.Fabrycznej –II etap</w:t>
              <w:br/>
              <w:t>/od ul.Żabiej do Sikorskiego 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udowa ul. Ogrodnika – I et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ernizacja zagospodarowania terenu w rejonie ul. Kopernika  oraz oświetlenie Zaułka Cmentarneg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inwestycji  , </w:t>
              <w:br/>
              <w:t>w tym : współfinansowanych  przez  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63003 § 605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0.00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gospodarowanie terenów nad Narwią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etap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Dział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97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09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+ 200.000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70004  § 6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897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89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y inwestycyjne MPGKiM § 6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7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7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7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+ 200.000</w:t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e dokumentacji technicznej na budowę nowych budynków komunalnych § 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200.000</w:t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</w:rPr>
              <w:t>Rozdział 71015 5</w:t>
            </w:r>
            <w:r>
              <w:rPr>
                <w:b/>
                <w:color w:val="008080"/>
                <w:sz w:val="24"/>
              </w:rPr>
              <w:t xml:space="preserve"> 6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y inwestycyjne na potrzeby Powiatowego Inspektora Nadzoru Budowla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71095 § 6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6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 i objęcie akcji oraz wniesienie wkładów do spółek prawa handlowego § 6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2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  <w:t xml:space="preserve">Rozdział 750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.2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.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odernizacja i remont starej części Ratusza  § 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sprawnienie systemu zarządzania Urzędem Miejskim § 60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/ zakupy inwestycyjne 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/zakup samochodu osobow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Dział 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+100.000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75411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+ 100.000</w:t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finansowanie zakupów inwestycyjnych  dla Komendy Miejskiej Straży Pożarnej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 6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budowa miejskiego stanowiska kierowania   </w:t>
            </w:r>
            <w:r>
              <w:rPr>
                <w:b/>
                <w:bCs/>
                <w:sz w:val="24"/>
              </w:rPr>
              <w:t>§ 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specjalistycznego samochodu dla </w:t>
            </w:r>
            <w:r>
              <w:rPr>
                <w:b/>
                <w:bCs/>
                <w:sz w:val="24"/>
              </w:rPr>
              <w:t>KPSP         § 6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100.000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75495 § 6050</w:t>
            </w:r>
          </w:p>
          <w:p>
            <w:pPr>
              <w:pStyle w:val="Normal"/>
              <w:ind w:right="-562" w:hanging="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toring mia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 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8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 1.137.0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+ 327.000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 80110    § 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.8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8080"/>
                <w:sz w:val="24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 1.137.000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+ 327.000</w:t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ernizacja zespołu budynków Publicznego Gimnazjum nr 1 i SP nr 1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etap § 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1.137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327.000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Dział 852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3.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3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85212  § 6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9.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9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komputerów i oprogramowania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 Wydziału Polityki Społecznej 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 85219 § 6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komputerów d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PS-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Dział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.700.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.70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90001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3.140.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3.140.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 xml:space="preserve">System wod.-kan. Łomży </w:t>
              <w:br/>
              <w:t xml:space="preserve">i przyległych gmi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§ 6051 -  6.087.000 zł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§ 6052 -  6.215.912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02.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302.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wój sektora MŚP – Modernizacja ujęć wody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 6052   –  65.270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§ 6051  – 772.0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7.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7.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90002 § 6050</w:t>
            </w:r>
          </w:p>
          <w:p>
            <w:pPr>
              <w:pStyle w:val="Heading6"/>
              <w:jc w:val="lef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ozbudowa składowiska odpadów komunalnych w Miastkowi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Rozdział 90015  § 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Budowa punktów oświetleni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0095  § 6050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20.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20.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Budowa cmentarza komunalnego- I et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.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.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92116  § 6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y  Miejskiej Biblioteki Publicznej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2120 § 6230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remontu obiektów zaby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444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.44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2695  § 6050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.444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.44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 xml:space="preserve">Budowa zespołu terenowych obiektów sportowych przy ul. Konstytucji 3 Ma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4.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4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Modernizacja stadionu miej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I et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 INWESTYCJE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433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596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837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Przewodniczący Ra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Jan Jaro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rzeczowo-finansowy inwestycji oświatowych na 2004 r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/  w zł /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1440"/>
        <w:gridCol w:w="1440"/>
        <w:gridCol w:w="1440"/>
      </w:tblGrid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 inwestycyjn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jego lokaliza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01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01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 xml:space="preserve">Rozdział  80101           § 6210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2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2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ace remontowo –modernizacyjne w Zespole Szkół Nr 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0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Prace remontowo –modernizacyjne w Szkole Podstawowej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remontowo –modernizacyjne w Szkole Podstawowej Nr 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remontowo –modernizacyjne w Szkole Podstawowej Nr 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9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remontowo –modernizacyjne w Szkole Podstawowej Nr 10 i Publicznym Gimnazjum Nr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remontowo –modernizacyjne w Szkole Podstawowej Nr 9 i Publicznym Gimnazjum Nr 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80104    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8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8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remontowo –modernizacyjne w Publicznych Przedszkol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80110        § 6210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remontowo –modernizacyjne w Publicznym Gimnazjum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80120      § 62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8.7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8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remontowo –modernizacyjne w LO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remontowo –modernizacyjne w  LO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remontowo –modernizacyjne w LO Nr 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80130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19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68.929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ace remontowo –modernizacyjne w Zespole Szkół Weterynaryjnych i Ogólnokształcących Nr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929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ace remontowo –modernizacyjne w Zespole Szkół Drzewnych Nr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zdz.80140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24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remontowo –modernizacyjne w Centrum Kształcenia Praktycznego i Ustaw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24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ział 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268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ozdz.85410 § 621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268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ace remontowo –modernizacyjne w Bursie Szkolnej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268</w:t>
            </w:r>
          </w:p>
        </w:tc>
      </w:tr>
      <w:tr>
        <w:trPr>
          <w:trHeight w:val="7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 INWESTYCJE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1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2.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5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ab/>
        <w:tab/>
        <w:tab/>
        <w:tab/>
        <w:tab/>
        <w:tab/>
        <w:tab/>
        <w:tab/>
        <w:tab/>
        <w:t xml:space="preserve">         Jan Jarota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kstpodstawowy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kstpodstawowy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8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31:00Z</dcterms:created>
  <dc:creator>11</dc:creator>
  <dc:description/>
  <dc:language>en-US</dc:language>
  <cp:lastModifiedBy>Dorota</cp:lastModifiedBy>
  <cp:lastPrinted>2004-05-20T15:38:00Z</cp:lastPrinted>
  <dcterms:modified xsi:type="dcterms:W3CDTF">2004-05-31T07:35:00Z</dcterms:modified>
  <cp:revision>5</cp:revision>
  <dc:subject/>
  <dc:title>L</dc:title>
</cp:coreProperties>
</file>