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</w:t>
      </w:r>
      <w:r>
        <w:rPr/>
        <w:t>do Uchwały Nr 203/XXXI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6 maja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4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257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257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.8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.8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3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3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6.5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6.5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4.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6.6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6.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83.6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4.9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5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3.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9.79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5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6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5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88.17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5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62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541.31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541.311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4 r ogółem zwiększą się o kwotę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541.311  złotych.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.I.1   Z  związku  z  podpisanymi    porozumieniami,   Miasto  Łomża    </w:t>
      </w:r>
    </w:p>
    <w:p>
      <w:pPr>
        <w:pStyle w:val="Normal"/>
        <w:rPr/>
      </w:pPr>
      <w:r>
        <w:rPr/>
        <w:t xml:space="preserve">          </w:t>
      </w:r>
      <w:r>
        <w:rPr/>
        <w:t>przyjęło   do   rodzin  zastępczych  troje  dzieci  z Powiatu  Grajewskieg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 częściowe   utrzymanie  tych  dzieci  Starostwo Powiatowe w   Grajewie  przekaże </w:t>
      </w:r>
    </w:p>
    <w:p>
      <w:pPr>
        <w:pStyle w:val="Normal"/>
        <w:rPr/>
      </w:pPr>
      <w:r>
        <w:rPr/>
        <w:t xml:space="preserve">          </w:t>
      </w:r>
      <w:r>
        <w:rPr/>
        <w:t>do  budżetu  miasta  kwotę  23.290   zł  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Dochody   budżetu   zostaną    zwiększone   w  dz.  852</w:t>
      </w:r>
      <w:r>
        <w:rPr/>
        <w:t xml:space="preserve">   Opieka   społeczna   rozdz.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85204    Rodziny  zastępcze  §  2320   o  kwotę  23. 290  zł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Wydatki  zostaną   zwiększone   w  dz. 852  rozdz. 85204   § 3110 świadczeni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połeczne  o  kwotę  23.290  zł 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2 .  Zwiększa   się  wpływ   dochodów   w  2004 r.  z  tytułu   zwrotu  dotacji  ze  szkoły  </w:t>
      </w:r>
    </w:p>
    <w:p>
      <w:pPr>
        <w:pStyle w:val="Normal"/>
        <w:rPr/>
      </w:pPr>
      <w:r>
        <w:rPr/>
        <w:t xml:space="preserve">       </w:t>
      </w:r>
      <w:r>
        <w:rPr/>
        <w:t xml:space="preserve">niepublicznej   w  kwocie   74 632,  oraz  odsetek   12 034   zł  na   łączną   </w:t>
      </w:r>
    </w:p>
    <w:p>
      <w:pPr>
        <w:pStyle w:val="Normal"/>
        <w:rPr/>
      </w:pPr>
      <w:r>
        <w:rPr/>
        <w:t xml:space="preserve">       </w:t>
      </w:r>
      <w:r>
        <w:rPr/>
        <w:t xml:space="preserve">kwotę  86 666 zł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trona   dochodowa   w  dz.  801  rozdz. 80130 – szkoły zawodowe  § 0970 o kwotę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6 666  zł .</w:t>
      </w:r>
    </w:p>
    <w:p>
      <w:pPr>
        <w:pStyle w:val="Heading2"/>
        <w:rPr/>
      </w:pPr>
      <w:r>
        <w:rPr/>
        <w:t xml:space="preserve">       </w:t>
      </w:r>
      <w:r>
        <w:rPr/>
        <w:t xml:space="preserve">Strona  wydatkowa  zwiększy się w  dz. 80 rozdz. 80101 – szkoły podstawowe §  2650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 kwotę 83.666 zł </w:t>
      </w:r>
    </w:p>
    <w:p>
      <w:pPr>
        <w:pStyle w:val="Normal"/>
        <w:rPr/>
      </w:pPr>
      <w:r>
        <w:rPr/>
        <w:t xml:space="preserve">       </w:t>
      </w:r>
      <w:r>
        <w:rPr/>
        <w:t>w  tym  na dofinansowanie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 kwotę 11.240 dla każdej z 6 szkół podstawowych ( Sz.P. Nr 2, Nr 4, Nr 5, Nr 7, Nr 9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Nr 10 ) na wykonanie  robót  remontowych   i   wyposażenia  w celu  przygotowania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ześciu   nowych   pracowni     komputerowych ,  dla   których  wyposażenie  w sprzęt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mputerowy  zostanie   przekazane  nieodpłatnie   przez  MEN. Łączny koszt 67.440 zł      </w:t>
      </w:r>
    </w:p>
    <w:p>
      <w:pPr>
        <w:pStyle w:val="Normal"/>
        <w:rPr/>
      </w:pPr>
      <w:r>
        <w:rPr/>
        <w:t xml:space="preserve">    </w:t>
      </w:r>
      <w:r>
        <w:rPr/>
        <w:t xml:space="preserve">b)  wykonania  robót   remontowych   dachu  oraz   instalacji   odgromowej   przy   Szkole  </w:t>
      </w:r>
    </w:p>
    <w:p>
      <w:pPr>
        <w:pStyle w:val="Normal"/>
        <w:rPr/>
      </w:pPr>
      <w:r>
        <w:rPr/>
        <w:t xml:space="preserve">        </w:t>
      </w:r>
      <w:r>
        <w:rPr/>
        <w:t>Podstawowej Nr  9  -  8 000  zł</w:t>
      </w:r>
    </w:p>
    <w:p>
      <w:pPr>
        <w:pStyle w:val="Normal"/>
        <w:rPr/>
      </w:pPr>
      <w:r>
        <w:rPr/>
        <w:t xml:space="preserve">    </w:t>
      </w:r>
      <w:r>
        <w:rPr/>
        <w:t xml:space="preserve">c) wyposażenia   pracowni w  Sz. P.   nr  5  w  zestaw  komputerowy , oprogramowani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wie  drukarki   -  8.226  zł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raz w rozdz.80110 – Gimnazja  § 2650 o kwotę 3.000 zł</w:t>
      </w:r>
      <w:r>
        <w:rPr/>
        <w:t xml:space="preserve"> z przeznaczeniem dla </w:t>
      </w:r>
    </w:p>
    <w:p>
      <w:pPr>
        <w:pStyle w:val="Normal"/>
        <w:rPr/>
      </w:pPr>
      <w:r>
        <w:rPr/>
        <w:t xml:space="preserve">       </w:t>
      </w:r>
      <w:r>
        <w:rPr/>
        <w:t xml:space="preserve">Gimnazjum Publicznego Nr 8 na zakup  komputerowych   programów  użytkowych   </w:t>
        <w:br/>
      </w:r>
    </w:p>
    <w:p>
      <w:pPr>
        <w:pStyle w:val="Normal"/>
        <w:rPr/>
      </w:pPr>
      <w:r>
        <w:rPr/>
        <w:t xml:space="preserve">  </w:t>
      </w:r>
      <w:r>
        <w:rPr/>
        <w:t xml:space="preserve">3.  Z  tytułu   podpisanego  porozumienia   w  dniu  27 .  04.2004  r    Urząd   Gminy  </w:t>
      </w:r>
    </w:p>
    <w:p>
      <w:pPr>
        <w:pStyle w:val="Normal"/>
        <w:rPr/>
      </w:pPr>
      <w:r>
        <w:rPr/>
        <w:t xml:space="preserve">       </w:t>
      </w:r>
      <w:r>
        <w:rPr/>
        <w:t xml:space="preserve">Piątnica   przekaże  w  formie  dotacji  celowej   kwotę  100 000   zł   </w:t>
      </w:r>
    </w:p>
    <w:p>
      <w:pPr>
        <w:pStyle w:val="Normal"/>
        <w:rPr/>
      </w:pPr>
      <w:r>
        <w:rPr/>
        <w:t xml:space="preserve">       </w:t>
      </w:r>
      <w:r>
        <w:rPr/>
        <w:t xml:space="preserve">z  przeznaczeniem  na  dofinansowanie   zakupu   samochodu   specjalistycznego  </w:t>
      </w:r>
    </w:p>
    <w:p>
      <w:pPr>
        <w:pStyle w:val="Normal"/>
        <w:rPr/>
      </w:pPr>
      <w:r>
        <w:rPr/>
        <w:t xml:space="preserve">       </w:t>
      </w:r>
      <w:r>
        <w:rPr/>
        <w:t xml:space="preserve">dla   Komendy  Miejskiej  Straży  Pożarnej  w  Łomży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trona   dochodowa    754  Bezpieczeństwo  publiczne   rozdz.  75411  §   661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rona   wydatkowa    754    Bezpieczeństwo  publiczne  rozdz. 75411  §   6060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4.  Zwiększa  się   </w:t>
      </w:r>
      <w:r>
        <w:rPr>
          <w:b/>
        </w:rPr>
        <w:t>strona   dochodowa</w:t>
      </w:r>
      <w:r>
        <w:rPr/>
        <w:t xml:space="preserve">   budżetu  miasta   o  kwotę  64 885   zł </w:t>
      </w:r>
    </w:p>
    <w:p>
      <w:pPr>
        <w:pStyle w:val="Normal"/>
        <w:rPr/>
      </w:pPr>
      <w:r>
        <w:rPr/>
        <w:t xml:space="preserve">     </w:t>
      </w:r>
      <w:r>
        <w:rPr/>
        <w:t xml:space="preserve">z  tytułu   przyznania dla miasta Łomży na podst. pisma ST.3-4822-4/2004 Ministra </w:t>
      </w:r>
    </w:p>
    <w:p>
      <w:pPr>
        <w:pStyle w:val="Normal"/>
        <w:rPr/>
      </w:pPr>
      <w:r>
        <w:rPr/>
        <w:t xml:space="preserve">     </w:t>
      </w:r>
      <w:r>
        <w:rPr/>
        <w:t xml:space="preserve">Finansów z dnia 22.04.2004r  z rezerwy   subwencji   ogólnej środków na </w:t>
      </w:r>
    </w:p>
    <w:p>
      <w:pPr>
        <w:pStyle w:val="Normal"/>
        <w:rPr/>
      </w:pPr>
      <w:r>
        <w:rPr/>
        <w:t xml:space="preserve">     </w:t>
      </w:r>
      <w:r>
        <w:rPr/>
        <w:t xml:space="preserve">uzupełnienie dochodów powiatów po zmianie systemu finansowania zadań pomocy </w:t>
      </w:r>
    </w:p>
    <w:p>
      <w:pPr>
        <w:pStyle w:val="Normal"/>
        <w:rPr/>
      </w:pPr>
      <w:r>
        <w:rPr/>
        <w:t xml:space="preserve">     </w:t>
      </w:r>
      <w:r>
        <w:rPr/>
        <w:t>społecznej w zakresie organizowania opieki w rodzinach zastępczych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z.  758</w:t>
      </w:r>
      <w:r>
        <w:rPr/>
        <w:t xml:space="preserve">   Różne  rozliczenia  </w:t>
      </w:r>
      <w:r>
        <w:rPr>
          <w:b/>
        </w:rPr>
        <w:t>, rozdz. 75802</w:t>
      </w:r>
      <w:r>
        <w:rPr/>
        <w:t xml:space="preserve">   uzupełnienie   subwencji  ogólnej   dla </w:t>
      </w:r>
    </w:p>
    <w:p>
      <w:pPr>
        <w:pStyle w:val="Normal"/>
        <w:rPr/>
      </w:pPr>
      <w:r>
        <w:rPr/>
        <w:t xml:space="preserve">     </w:t>
      </w:r>
      <w:r>
        <w:rPr/>
        <w:t>dla  samorządu</w:t>
      </w:r>
      <w:r>
        <w:rPr>
          <w:b/>
        </w:rPr>
        <w:t xml:space="preserve">  §  2760</w:t>
      </w:r>
      <w:r>
        <w:rPr/>
        <w:t xml:space="preserve">   -  środki    na  uzupełnienie  dochodów powiatu.</w:t>
      </w:r>
    </w:p>
    <w:p>
      <w:pPr>
        <w:pStyle w:val="Normal"/>
        <w:rPr/>
      </w:pPr>
      <w:r>
        <w:rPr/>
        <w:t xml:space="preserve">    </w:t>
      </w:r>
      <w:r>
        <w:rPr/>
        <w:t xml:space="preserve">Zwiększeniu ulegnie </w:t>
      </w:r>
      <w:r>
        <w:rPr>
          <w:b/>
        </w:rPr>
        <w:t xml:space="preserve">strona wydatkowa w  dz.  852- pomoc społeczna  rozdz.  85204  -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odziny zastępcze  §  3110- świadczenia społeczne o kwotę   64 885  z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5. Zwiększa  się   strona  dochodowa   </w:t>
      </w:r>
      <w:r>
        <w:rPr>
          <w:b/>
        </w:rPr>
        <w:t xml:space="preserve">o  kwotę 1 622  zł   w  dz. 852  Opieka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społeczna   w  rozdz.  85214   §   0970  </w:t>
      </w:r>
      <w:r>
        <w:rPr/>
        <w:t xml:space="preserve">  z  tytułu    zwrotu   środków     finansow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z  niewykorzystanych    bonów  towarowych    przez   FMS    Fundusze   Celowe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półka  w  Warszawie .  Zwiększy  się      </w:t>
      </w:r>
      <w:r>
        <w:rPr>
          <w:b/>
        </w:rPr>
        <w:t>strona     wydatkowa</w:t>
      </w:r>
      <w:r>
        <w:rPr/>
        <w:t xml:space="preserve">     w  tym  dziale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w  rozdz. 85214</w:t>
      </w:r>
      <w:r>
        <w:rPr/>
        <w:t xml:space="preserve">   Zasiłki   i    pomoc   w  naturze    - zadania    własne  </w:t>
      </w:r>
      <w:r>
        <w:rPr>
          <w:b/>
        </w:rPr>
        <w:t xml:space="preserve">§  3110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wotę  1.622  zł .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Zwiększa się strona dochodowa budżetu miasta  o kwotę 7.848 zł </w:t>
      </w:r>
      <w:r>
        <w:rPr/>
        <w:t>w związku z</w:t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częściową refundacją wynagrodzeń osób niepełnosprawnych zatrudnionych w Urzędzie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Miejskim przez PFRON  </w:t>
      </w:r>
      <w:r>
        <w:rPr>
          <w:b/>
        </w:rPr>
        <w:t>dz.750</w:t>
      </w:r>
      <w:r>
        <w:rPr/>
        <w:t xml:space="preserve"> – administracja Publiczna </w:t>
      </w:r>
      <w:r>
        <w:rPr>
          <w:b/>
        </w:rPr>
        <w:t>rozdz.75020</w:t>
      </w:r>
      <w:r>
        <w:rPr/>
        <w:t xml:space="preserve"> – Starostw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owiatowe </w:t>
      </w:r>
      <w:r>
        <w:rPr>
          <w:b/>
        </w:rPr>
        <w:t>§ 0970</w:t>
      </w:r>
      <w:r>
        <w:rPr/>
        <w:t xml:space="preserve"> o </w:t>
      </w:r>
      <w:r>
        <w:rPr>
          <w:b/>
        </w:rPr>
        <w:t>kwotę 1.328 zł oraz 75023 – urzędy gmin § 0970 o kwotę 6.520 zł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Strona wydatkowa</w:t>
      </w:r>
      <w:r>
        <w:rPr/>
        <w:t xml:space="preserve"> budżetu ulega zwiększeniu </w:t>
      </w:r>
      <w:r>
        <w:rPr>
          <w:b/>
        </w:rPr>
        <w:t xml:space="preserve">w dz.750, rozdz.75020 § 4010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wynagrodzenia osobowe o kwotę 1.328 zł i w rozdz.75023 § 4010 o kwotę 6.520 zł.</w:t>
      </w:r>
      <w:r>
        <w:rPr/>
        <w:t xml:space="preserve">           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aplanowane dochody w </w:t>
      </w:r>
      <w:r>
        <w:rPr>
          <w:b/>
        </w:rPr>
        <w:t>§ 6291 w kwocie 1.257.000 zł</w:t>
      </w:r>
      <w:r>
        <w:rPr/>
        <w:t xml:space="preserve">  </w:t>
      </w:r>
      <w:r>
        <w:rPr>
          <w:b/>
        </w:rPr>
        <w:t>w dz.600- Transport i łączność rozdz.60014</w:t>
      </w:r>
      <w:r>
        <w:rPr/>
        <w:t xml:space="preserve"> – Drogi publiczne   powiatowe przenosi się </w:t>
      </w:r>
      <w:r>
        <w:rPr>
          <w:b/>
        </w:rPr>
        <w:t>do rozdz.60015</w:t>
      </w:r>
      <w:r>
        <w:rPr/>
        <w:t xml:space="preserve"> – Drogi publiczne w miastach na prawach  powiatu. Zmiany dotyczą strony dochodowej i wydatkowej realizacji zadania „ Otwarcie  terenów do rozwoju MŚP w ciągu ul.Rybaki – budowa ul.Rybaki.”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b/>
        </w:rPr>
        <w:t xml:space="preserve">Strona wydatkowa ulega zwiększeniu w  dz.600, rozdz.60015 § 6052 o kwotę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1.257.000 zł.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Załącznik Nr 2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o Uchwały Nr 203/XXXI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6 maja  2004 r.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mniejszenie  planowanych dochodów i wydatków 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dań własnych w budżecie miasta na 2004 rok.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257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257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345.0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345.0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Dokonuje się zmniejszenia   planowanych   dochodów i  wydatków budżetu miasta o kwotę 1.345.000 zł </w:t>
      </w:r>
    </w:p>
    <w:p>
      <w:pPr>
        <w:pStyle w:val="Normal"/>
        <w:rPr/>
      </w:pPr>
      <w:r>
        <w:rPr/>
        <w:t xml:space="preserve">    </w:t>
      </w:r>
      <w:r>
        <w:rPr/>
        <w:t>1.    W   związku    z   interpretacją     Ministerstwa    Infrastruktury   dotyczącą    Celowego  Funduszu   Państwowego     jakim  jest     Funduszu  Zasobów  Geodezyjnych  i Kartograficznych, ustalone  środki    finansowe    przez    Ministerstwo    jako   przychody</w:t>
      </w:r>
    </w:p>
    <w:p>
      <w:pPr>
        <w:pStyle w:val="Normal"/>
        <w:rPr/>
      </w:pPr>
      <w:r>
        <w:rPr/>
        <w:t xml:space="preserve"> </w:t>
      </w:r>
      <w:r>
        <w:rPr/>
        <w:t>i  rozchody  muszą   być  realizowane   zgodnie  z  decyzją   zatwierdzonego  planu.</w:t>
      </w:r>
    </w:p>
    <w:p>
      <w:pPr>
        <w:pStyle w:val="Normal"/>
        <w:rPr/>
      </w:pPr>
      <w:r>
        <w:rPr/>
        <w:t xml:space="preserve"> </w:t>
      </w:r>
      <w:r>
        <w:rPr/>
        <w:t xml:space="preserve">Zmniejsza   się  </w:t>
      </w:r>
      <w:r>
        <w:rPr>
          <w:b/>
        </w:rPr>
        <w:t xml:space="preserve">dochody </w:t>
      </w:r>
      <w:r>
        <w:rPr/>
        <w:t xml:space="preserve">  budżetu  miasta  </w:t>
      </w:r>
      <w:r>
        <w:rPr>
          <w:b/>
        </w:rPr>
        <w:t>w  dz. 710  rozdz. 71014   §  2440</w:t>
      </w:r>
      <w:r>
        <w:rPr/>
        <w:t xml:space="preserve">    na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wotę      88 000  zł</w:t>
      </w:r>
      <w:r>
        <w:rPr/>
        <w:t xml:space="preserve">     jako  dotację  z  funduszy  celowych   oraz  po  stronie   </w:t>
      </w:r>
      <w:r>
        <w:rPr>
          <w:b/>
        </w:rPr>
        <w:t>wydatkowej</w:t>
      </w:r>
      <w:r>
        <w:rPr/>
        <w:t xml:space="preserve">      zmniejsza    się   wydatek  z  budżetu   miasta    </w:t>
      </w:r>
      <w:r>
        <w:rPr>
          <w:b/>
        </w:rPr>
        <w:t xml:space="preserve">w   dz. 710  rozdz. 71014   Opracowanie  geodezyjne i kartograficzne  §  4300 -  88 000   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akup  pozostałych  usług    z   zakresie  podpisanego  porozumienia    ze  Starostwem Powiatowym w Łomży    będzie    realizowany    bezpośrednio   z   Funduszu  Gospodarki   Zasobem  Geodezyjnym i  Kartograficznym   w   wysokości    88.000  zł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Zaplanowane dochody w </w:t>
      </w:r>
      <w:r>
        <w:rPr>
          <w:b/>
        </w:rPr>
        <w:t>§ 6291 w kwocie 1.257.000 zł</w:t>
      </w:r>
      <w:r>
        <w:rPr/>
        <w:t xml:space="preserve">  </w:t>
      </w:r>
      <w:r>
        <w:rPr>
          <w:b/>
        </w:rPr>
        <w:t>w dz.600- Transport i łączność rozdz.60014</w:t>
      </w:r>
      <w:r>
        <w:rPr/>
        <w:t xml:space="preserve"> – Drogi publiczne  powiatowe przenosi się </w:t>
      </w:r>
      <w:r>
        <w:rPr>
          <w:b/>
        </w:rPr>
        <w:t>do rozdz.60015</w:t>
      </w:r>
      <w:r>
        <w:rPr/>
        <w:t xml:space="preserve"> – Drogi publiczne w miastach na prawach powiatu. Zmiany dotyczą strony dochodowej i wydatkowej realizacji zadania „ Otwarcie  terenów do rozwoju MŚP w ciągu ul.Rybaki – budowa ul.Rybaki.” </w:t>
      </w:r>
      <w:r>
        <w:rPr>
          <w:b/>
        </w:rPr>
        <w:t>Strona wydatkowa ulega zmniejszeniu w  dz.600, rozdz.60014 § 6052 o kwotę 1.257.000 zł.</w:t>
      </w:r>
    </w:p>
    <w:p>
      <w:pPr>
        <w:pStyle w:val="Normal"/>
        <w:rPr/>
      </w:pPr>
      <w:r>
        <w:rPr/>
        <w:t xml:space="preserve">         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o Uchwały Nr 203/XXXI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26 maj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502.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35.2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259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75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.181.7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97.00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instytucje kultu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197.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764.48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325.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78.49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oświat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59.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91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41.5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5.53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3.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.58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3.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31.53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17.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7.57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46.3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27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4.8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8.24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70.81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.46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89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99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6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33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12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6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4.95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84.82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6.69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2.15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8.92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.39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0.752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32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.17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10.83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9.89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.91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5.67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9.08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7.26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89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6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33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5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.244.022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.244.022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 , rozdziałami  planowanych wydatków zadań własnych miasta na 2004r na  kwotę  5.244.022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</w:t>
      </w:r>
      <w:r>
        <w:rPr>
          <w:b/>
        </w:rPr>
        <w:t>Zmniejsza się   wydatki  o  kwotę   64 885   zł  w   dz.  852</w:t>
      </w:r>
      <w:r>
        <w:rPr/>
        <w:t xml:space="preserve"> - Opieka  społecz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w  rozdz.  85204 - Rodziny   zastępcze § 3110</w:t>
      </w:r>
      <w:r>
        <w:rPr/>
        <w:t xml:space="preserve">  finansowane , że  dochodów   własnych  </w:t>
      </w:r>
    </w:p>
    <w:p>
      <w:pPr>
        <w:pStyle w:val="Normal"/>
        <w:rPr/>
      </w:pPr>
      <w:r>
        <w:rPr/>
        <w:t xml:space="preserve">      </w:t>
      </w:r>
      <w:r>
        <w:rPr/>
        <w:t xml:space="preserve">z  uwagi   na   zwiększenie   wydatków  finansowanych z rezerwy  subwencji  ogólnej   </w:t>
      </w:r>
    </w:p>
    <w:p>
      <w:pPr>
        <w:pStyle w:val="Normal"/>
        <w:rPr/>
      </w:pPr>
      <w:r>
        <w:rPr/>
        <w:t xml:space="preserve">      </w:t>
      </w:r>
      <w:r>
        <w:rPr/>
        <w:t xml:space="preserve">na  </w:t>
      </w:r>
      <w:r>
        <w:rPr>
          <w:b/>
        </w:rPr>
        <w:t>rzecz  zwiększenia wydatków w  dz.  852  rozdz.  85202    §2320 o kwotę 15.000 zł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na   dofinansowanie  pobytu  kierowanych  osób  przez   MPOS  do  DPS w  innych </w:t>
      </w:r>
    </w:p>
    <w:p>
      <w:pPr>
        <w:pStyle w:val="Normal"/>
        <w:rPr/>
      </w:pPr>
      <w:r>
        <w:rPr/>
        <w:t xml:space="preserve">     </w:t>
      </w:r>
      <w:r>
        <w:rPr/>
        <w:t xml:space="preserve">gminach  tj   do  DPS  w  Garbarach  i  DPS  w   Jałówce   środki  w kwocie   8647  zł  </w:t>
      </w:r>
    </w:p>
    <w:p>
      <w:pPr>
        <w:pStyle w:val="Normal"/>
        <w:rPr/>
      </w:pPr>
      <w:r>
        <w:rPr/>
        <w:t xml:space="preserve">     </w:t>
      </w:r>
      <w:r>
        <w:rPr/>
        <w:t xml:space="preserve">oraz   kwotę  planowaną na  dofinansowanie  pobytu kierowanych   osób    przez  MOPS  </w:t>
      </w:r>
    </w:p>
    <w:p>
      <w:pPr>
        <w:pStyle w:val="Normal"/>
        <w:rPr/>
      </w:pPr>
      <w:r>
        <w:rPr/>
        <w:t xml:space="preserve">     </w:t>
      </w:r>
      <w:r>
        <w:rPr/>
        <w:t xml:space="preserve">do innych   DPS  6.353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ozostałą kwotę 49.885 zł  przeznacza się na podwyżki wynagrodzeń pracownik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oświaty. </w:t>
      </w:r>
    </w:p>
    <w:p>
      <w:pPr>
        <w:pStyle w:val="Heading2"/>
        <w:rPr/>
      </w:pPr>
      <w:r>
        <w:rPr/>
        <w:t xml:space="preserve">2    Zmniejszenie   kwoty  2.000  zł  w  dz.  750   Administracja  Publiczna    rozdz. 75095 </w:t>
      </w:r>
    </w:p>
    <w:p>
      <w:pPr>
        <w:pStyle w:val="Normal"/>
        <w:rPr/>
      </w:pPr>
      <w:r>
        <w:rPr>
          <w:b/>
        </w:rPr>
        <w:t>§  4300   na  rzecz    zwiększenia  o   kwotę   2000  zł    w  §   2820</w:t>
      </w:r>
      <w:r>
        <w:rPr/>
        <w:t xml:space="preserve">  jako   dotacja   dla  Towarzystwa Przyjaciół   Muzeum  w Drozdowie   na  zadanie   Obchody  Roku   Lutosławskiego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Przeniesienie     kwoty  233.000 zł   z  dz. 926,  rozdz.  92605</w:t>
      </w:r>
      <w:r>
        <w:rPr/>
        <w:t xml:space="preserve"> zadania w zakresie kultury fizycznej i sportu </w:t>
      </w:r>
      <w:r>
        <w:rPr>
          <w:b/>
        </w:rPr>
        <w:t>z  §  2630</w:t>
      </w:r>
      <w:r>
        <w:rPr/>
        <w:t xml:space="preserve">       dotacja    dla    jednostek   niepublicznych</w:t>
      </w:r>
      <w:r>
        <w:rPr>
          <w:b/>
        </w:rPr>
        <w:t xml:space="preserve">      do    §  2820</w:t>
      </w:r>
      <w:r>
        <w:rPr/>
        <w:t xml:space="preserve">     dotacja    dla  stowarzyszeń    realizujące   zadania   w  zakresie    kultury  fizycznej i sportu</w:t>
      </w:r>
    </w:p>
    <w:p>
      <w:pPr>
        <w:pStyle w:val="Normal"/>
        <w:rPr/>
      </w:pPr>
      <w:r>
        <w:rPr/>
        <w:t xml:space="preserve"> </w:t>
      </w:r>
      <w:r>
        <w:rPr/>
        <w:t>z tego  :</w:t>
      </w:r>
    </w:p>
    <w:p>
      <w:pPr>
        <w:pStyle w:val="Normal"/>
        <w:numPr>
          <w:ilvl w:val="0"/>
          <w:numId w:val="33"/>
        </w:numPr>
        <w:rPr/>
      </w:pPr>
      <w:r>
        <w:rPr/>
        <w:t>Łomżyński Szkolny Związek Sportowy                      24.000 zł</w:t>
      </w:r>
    </w:p>
    <w:p>
      <w:pPr>
        <w:pStyle w:val="Normal"/>
        <w:numPr>
          <w:ilvl w:val="0"/>
          <w:numId w:val="33"/>
        </w:numPr>
        <w:rPr/>
      </w:pPr>
      <w:r>
        <w:rPr/>
        <w:t>Łomżyński Klub Sportowy                                          31.500 zł</w:t>
      </w:r>
    </w:p>
    <w:p>
      <w:pPr>
        <w:pStyle w:val="Normal"/>
        <w:numPr>
          <w:ilvl w:val="0"/>
          <w:numId w:val="33"/>
        </w:numPr>
        <w:rPr/>
      </w:pPr>
      <w:r>
        <w:rPr/>
        <w:t>Klub Szachowy DEWO MARATON                          11.500 zł</w:t>
      </w:r>
    </w:p>
    <w:p>
      <w:pPr>
        <w:pStyle w:val="Normal"/>
        <w:numPr>
          <w:ilvl w:val="0"/>
          <w:numId w:val="33"/>
        </w:numPr>
        <w:rPr/>
      </w:pPr>
      <w:r>
        <w:rPr/>
        <w:t>ŁKS „NAREW”                                                             6.000 zł</w:t>
      </w:r>
    </w:p>
    <w:p>
      <w:pPr>
        <w:pStyle w:val="Normal"/>
        <w:numPr>
          <w:ilvl w:val="0"/>
          <w:numId w:val="33"/>
        </w:numPr>
        <w:rPr/>
      </w:pPr>
      <w:r>
        <w:rPr/>
        <w:t>Sportowy Klub Tenisa Stołowego                                  8.000 zł</w:t>
      </w:r>
    </w:p>
    <w:p>
      <w:pPr>
        <w:pStyle w:val="Normal"/>
        <w:numPr>
          <w:ilvl w:val="0"/>
          <w:numId w:val="33"/>
        </w:numPr>
        <w:rPr/>
      </w:pPr>
      <w:r>
        <w:rPr/>
        <w:t>UKS Łomżyczka 10                                                     14.500 zł</w:t>
      </w:r>
    </w:p>
    <w:p>
      <w:pPr>
        <w:pStyle w:val="Normal"/>
        <w:numPr>
          <w:ilvl w:val="0"/>
          <w:numId w:val="33"/>
        </w:numPr>
        <w:rPr/>
      </w:pPr>
      <w:r>
        <w:rPr/>
        <w:t>UKS Jedynka                                                                14.500 zł</w:t>
      </w:r>
    </w:p>
    <w:p>
      <w:pPr>
        <w:pStyle w:val="Normal"/>
        <w:numPr>
          <w:ilvl w:val="0"/>
          <w:numId w:val="33"/>
        </w:numPr>
        <w:rPr/>
      </w:pPr>
      <w:r>
        <w:rPr/>
        <w:t>UKS Dziewiątka                                                           15.500 zł</w:t>
      </w:r>
    </w:p>
    <w:p>
      <w:pPr>
        <w:pStyle w:val="Normal"/>
        <w:numPr>
          <w:ilvl w:val="0"/>
          <w:numId w:val="33"/>
        </w:numPr>
        <w:rPr/>
      </w:pPr>
      <w:r>
        <w:rPr/>
        <w:t>MKS Medyk                                                                 11.000 zł</w:t>
      </w:r>
    </w:p>
    <w:p>
      <w:pPr>
        <w:pStyle w:val="Normal"/>
        <w:numPr>
          <w:ilvl w:val="0"/>
          <w:numId w:val="33"/>
        </w:numPr>
        <w:rPr/>
      </w:pPr>
      <w:r>
        <w:rPr/>
        <w:t>UKS Siódemka                                                               9.000 zł</w:t>
      </w:r>
    </w:p>
    <w:p>
      <w:pPr>
        <w:pStyle w:val="Normal"/>
        <w:numPr>
          <w:ilvl w:val="0"/>
          <w:numId w:val="33"/>
        </w:numPr>
        <w:rPr/>
      </w:pPr>
      <w:r>
        <w:rPr/>
        <w:t>MKS Jantar                                                                     6.000 zł</w:t>
      </w:r>
    </w:p>
    <w:p>
      <w:pPr>
        <w:pStyle w:val="Normal"/>
        <w:numPr>
          <w:ilvl w:val="0"/>
          <w:numId w:val="33"/>
        </w:numPr>
        <w:rPr/>
      </w:pPr>
      <w:r>
        <w:rPr/>
        <w:t>GUKS Dwójka                                                             13.500 zł</w:t>
      </w:r>
    </w:p>
    <w:p>
      <w:pPr>
        <w:pStyle w:val="Normal"/>
        <w:numPr>
          <w:ilvl w:val="0"/>
          <w:numId w:val="33"/>
        </w:numPr>
        <w:rPr/>
      </w:pPr>
      <w:r>
        <w:rPr/>
        <w:t>UKS Żak                                                                         6.500 zł</w:t>
      </w:r>
    </w:p>
    <w:p>
      <w:pPr>
        <w:pStyle w:val="Normal"/>
        <w:numPr>
          <w:ilvl w:val="0"/>
          <w:numId w:val="33"/>
        </w:numPr>
        <w:rPr/>
      </w:pPr>
      <w:r>
        <w:rPr/>
        <w:t>PUKS „Samson”                                                             4.000 zł</w:t>
      </w:r>
    </w:p>
    <w:p>
      <w:pPr>
        <w:pStyle w:val="Normal"/>
        <w:numPr>
          <w:ilvl w:val="0"/>
          <w:numId w:val="33"/>
        </w:numPr>
        <w:rPr/>
      </w:pPr>
      <w:r>
        <w:rPr/>
        <w:t>UKS Herkules przy PG Nr 1                                          7.500 zł</w:t>
      </w:r>
    </w:p>
    <w:p>
      <w:pPr>
        <w:pStyle w:val="Normal"/>
        <w:numPr>
          <w:ilvl w:val="0"/>
          <w:numId w:val="33"/>
        </w:numPr>
        <w:rPr/>
      </w:pPr>
      <w:r>
        <w:rPr/>
        <w:t>Zarząd Miejski TKKF                                                  12.000 zł</w:t>
      </w:r>
    </w:p>
    <w:p>
      <w:pPr>
        <w:pStyle w:val="Normal"/>
        <w:numPr>
          <w:ilvl w:val="0"/>
          <w:numId w:val="33"/>
        </w:numPr>
        <w:rPr/>
      </w:pPr>
      <w:r>
        <w:rPr/>
        <w:t>Podlaskie TKKF                                                           10.000 zł</w:t>
      </w:r>
    </w:p>
    <w:p>
      <w:pPr>
        <w:pStyle w:val="Normal"/>
        <w:numPr>
          <w:ilvl w:val="0"/>
          <w:numId w:val="33"/>
        </w:numPr>
        <w:rPr/>
      </w:pPr>
      <w:r>
        <w:rPr/>
        <w:t>Automobil Klub                                                              3.000 zł</w:t>
      </w:r>
    </w:p>
    <w:p>
      <w:pPr>
        <w:pStyle w:val="Normal"/>
        <w:numPr>
          <w:ilvl w:val="0"/>
          <w:numId w:val="33"/>
        </w:numPr>
        <w:rPr/>
      </w:pPr>
      <w:r>
        <w:rPr/>
        <w:t>Powiatowe Zrzeszenie  LZS                                            6.000 zł</w:t>
      </w:r>
    </w:p>
    <w:p>
      <w:pPr>
        <w:pStyle w:val="Normal"/>
        <w:numPr>
          <w:ilvl w:val="0"/>
          <w:numId w:val="33"/>
        </w:numPr>
        <w:rPr/>
      </w:pPr>
      <w:r>
        <w:rPr/>
        <w:t>Wodne Ochotnicze Pogotowie Ratunkowe                     3.000 zł</w:t>
      </w:r>
    </w:p>
    <w:p>
      <w:pPr>
        <w:pStyle w:val="Normal"/>
        <w:numPr>
          <w:ilvl w:val="0"/>
          <w:numId w:val="33"/>
        </w:numPr>
        <w:rPr/>
      </w:pPr>
      <w:r>
        <w:rPr/>
        <w:t>GUKS „Olimpijczyk”     przy PG nr 8                            6.000 zł</w:t>
      </w:r>
    </w:p>
    <w:p>
      <w:pPr>
        <w:pStyle w:val="Normal"/>
        <w:numPr>
          <w:ilvl w:val="0"/>
          <w:numId w:val="33"/>
        </w:numPr>
        <w:rPr/>
      </w:pPr>
      <w:r>
        <w:rPr/>
        <w:t>Gimnazjalny Uczniowski Klub Sportowy „Błysk          4.000 zł</w:t>
      </w:r>
    </w:p>
    <w:p>
      <w:pPr>
        <w:pStyle w:val="Normal"/>
        <w:numPr>
          <w:ilvl w:val="0"/>
          <w:numId w:val="33"/>
        </w:numPr>
        <w:rPr/>
      </w:pPr>
      <w:r>
        <w:rPr/>
        <w:t>Łomżyński Klub Biegowy                                              2.000 zł</w:t>
      </w:r>
    </w:p>
    <w:p>
      <w:pPr>
        <w:pStyle w:val="Normal"/>
        <w:numPr>
          <w:ilvl w:val="0"/>
          <w:numId w:val="33"/>
        </w:numPr>
        <w:rPr/>
      </w:pPr>
      <w:r>
        <w:rPr/>
        <w:t>Łomżyński Klub Karate                                                  2.000 zł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Klub Sportowy „Perspektywa”                                       2.000 zł                       </w:t>
      </w:r>
    </w:p>
    <w:p>
      <w:pPr>
        <w:pStyle w:val="Normal"/>
        <w:rPr/>
      </w:pPr>
      <w:r>
        <w:rPr/>
        <w:t>4</w:t>
      </w:r>
      <w:r>
        <w:rPr>
          <w:b/>
        </w:rPr>
        <w:t>. Przeniesienie  kwoty  155.500 zł</w:t>
      </w:r>
      <w:r>
        <w:rPr/>
        <w:t xml:space="preserve">  </w:t>
      </w:r>
      <w:r>
        <w:rPr>
          <w:b/>
        </w:rPr>
        <w:t xml:space="preserve">z  dz. 926,  rozdz.  92695 – pozostała działalność  z  §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830</w:t>
      </w:r>
      <w:r>
        <w:rPr/>
        <w:t xml:space="preserve"> dotacja   celowa z budżetu na finansowanie lub dofinansowanie zadań zleconych do </w:t>
      </w:r>
    </w:p>
    <w:p>
      <w:pPr>
        <w:pStyle w:val="Normal"/>
        <w:rPr/>
      </w:pPr>
      <w:r>
        <w:rPr/>
        <w:t xml:space="preserve">     </w:t>
      </w:r>
      <w:r>
        <w:rPr/>
        <w:t xml:space="preserve">realizacji  pozostałym jednostkom nie zaliczanym do sektora finansów publicznych  kwoty </w:t>
      </w:r>
    </w:p>
    <w:p>
      <w:pPr>
        <w:pStyle w:val="Normal"/>
        <w:rPr/>
      </w:pPr>
      <w:r>
        <w:rPr/>
        <w:t xml:space="preserve">    </w:t>
      </w:r>
      <w:r>
        <w:rPr/>
        <w:t xml:space="preserve">120.000 zł przeznaczonej dla Łomżyńskiego Klubu Sportowego  na utrzymanie stadionu </w:t>
      </w:r>
    </w:p>
    <w:p>
      <w:pPr>
        <w:pStyle w:val="Normal"/>
        <w:rPr/>
      </w:pPr>
      <w:r>
        <w:rPr/>
        <w:t xml:space="preserve">    </w:t>
      </w:r>
      <w:r>
        <w:rPr/>
        <w:t xml:space="preserve">oraz kwoty 35.500 dotacji na dofinansowanie innych zadań zleconych  </w:t>
      </w:r>
      <w:r>
        <w:rPr>
          <w:b/>
        </w:rPr>
        <w:t>do  §  2820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dotacja    dla   stowarzyszeń    realizujące   zadania   w  zakresie    kultury  fizycznej i  </w:t>
      </w:r>
    </w:p>
    <w:p>
      <w:pPr>
        <w:pStyle w:val="Normal"/>
        <w:rPr/>
      </w:pPr>
      <w:r>
        <w:rPr/>
        <w:t xml:space="preserve">    </w:t>
      </w:r>
      <w:r>
        <w:rPr/>
        <w:t xml:space="preserve">sportu z tego 120.000 zł dla ŁKS na utrzymanie stadionu i 35.500 zł na dofinansowanie </w:t>
      </w:r>
    </w:p>
    <w:p>
      <w:pPr>
        <w:pStyle w:val="Normal"/>
        <w:rPr/>
      </w:pPr>
      <w:r>
        <w:rPr/>
        <w:t xml:space="preserve">    </w:t>
      </w:r>
      <w:r>
        <w:rPr/>
        <w:t>innych zadań zlecanych do realizacji stowarzyszeniom .</w:t>
      </w:r>
    </w:p>
    <w:p>
      <w:pPr>
        <w:pStyle w:val="Normal"/>
        <w:rPr/>
      </w:pPr>
      <w:r>
        <w:rPr/>
        <w:t xml:space="preserve">5.Przeniesienie kwoty </w:t>
      </w:r>
      <w:r>
        <w:rPr>
          <w:b/>
        </w:rPr>
        <w:t>1.000 zł  z  dz. 926,  rozdz.  92695</w:t>
      </w:r>
      <w:r>
        <w:rPr/>
        <w:t xml:space="preserve"> – pozostała działalność  </w:t>
      </w:r>
      <w:r>
        <w:rPr>
          <w:b/>
        </w:rPr>
        <w:t>z  §  2830</w:t>
      </w:r>
    </w:p>
    <w:p>
      <w:pPr>
        <w:pStyle w:val="Normal"/>
        <w:rPr/>
      </w:pPr>
      <w:r>
        <w:rPr/>
        <w:t xml:space="preserve">    </w:t>
      </w:r>
      <w:r>
        <w:rPr/>
        <w:t xml:space="preserve">dotacja  celowa z budżetu na finansowanie lub dofinansowanie zadań zleconych do </w:t>
      </w:r>
    </w:p>
    <w:p>
      <w:pPr>
        <w:pStyle w:val="Normal"/>
        <w:rPr/>
      </w:pPr>
      <w:r>
        <w:rPr/>
        <w:t xml:space="preserve">    </w:t>
      </w:r>
      <w:r>
        <w:rPr/>
        <w:t xml:space="preserve">realizacji pozostałym jednostkom nie zaliczanym do sektora finansów publicznych </w:t>
      </w:r>
    </w:p>
    <w:p>
      <w:pPr>
        <w:pStyle w:val="Normal"/>
        <w:rPr/>
      </w:pPr>
      <w:r>
        <w:rPr/>
        <w:t xml:space="preserve">    </w:t>
      </w:r>
      <w:r>
        <w:rPr/>
        <w:t xml:space="preserve">z dofinansowania innych zadań zleconych </w:t>
      </w:r>
      <w:r>
        <w:rPr>
          <w:b/>
        </w:rPr>
        <w:t>do  § 4530</w:t>
      </w:r>
      <w:r>
        <w:rPr/>
        <w:t xml:space="preserve"> – na opłacenie podatku od towarów</w:t>
      </w:r>
    </w:p>
    <w:p>
      <w:pPr>
        <w:pStyle w:val="Normal"/>
        <w:rPr/>
      </w:pPr>
      <w:r>
        <w:rPr/>
        <w:t xml:space="preserve">    </w:t>
      </w:r>
      <w:r>
        <w:rPr/>
        <w:t>i usług.</w:t>
      </w:r>
    </w:p>
    <w:p>
      <w:pPr>
        <w:pStyle w:val="Normal"/>
        <w:rPr/>
      </w:pPr>
      <w:r>
        <w:rPr/>
        <w:t xml:space="preserve">6.Przeniesienie </w:t>
      </w:r>
      <w:r>
        <w:rPr>
          <w:b/>
        </w:rPr>
        <w:t>kwoty 1.197.005 z rezerwy dla instytucji kultury do rezerwy ogólnej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Dz.758 rozdz.75818 § 4810 zmniejszenie rezerwy o kwotę 1.197.005 zł dla instytucji </w:t>
      </w:r>
    </w:p>
    <w:p>
      <w:pPr>
        <w:pStyle w:val="Normal"/>
        <w:rPr/>
      </w:pPr>
      <w:r>
        <w:rPr/>
        <w:t xml:space="preserve">   </w:t>
      </w:r>
      <w:r>
        <w:rPr/>
        <w:t>kultury.</w:t>
      </w:r>
    </w:p>
    <w:p>
      <w:pPr>
        <w:pStyle w:val="Normal"/>
        <w:rPr/>
      </w:pPr>
      <w:r>
        <w:rPr/>
        <w:t xml:space="preserve">   </w:t>
      </w:r>
      <w:r>
        <w:rPr/>
        <w:t xml:space="preserve">Dz.758, rozdz.75818 § 4810 zwiększenie rezerwy ogólnej o kwotę 1.197.005 zł. </w:t>
      </w:r>
    </w:p>
    <w:p>
      <w:pPr>
        <w:pStyle w:val="Normal"/>
        <w:rPr/>
      </w:pPr>
      <w:r>
        <w:rPr/>
        <w:t>7.</w:t>
      </w:r>
      <w:r>
        <w:rPr>
          <w:b/>
        </w:rPr>
        <w:t>Zmniejszenie rezerwy ogólnej o kwotę 30.000 zł dz.758, rozdz.75818 § 4810</w:t>
      </w:r>
      <w:r>
        <w:rPr/>
        <w:t xml:space="preserve"> 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przeznaczeniem </w:t>
      </w:r>
      <w:r>
        <w:rPr>
          <w:b/>
        </w:rPr>
        <w:t>na zwiększenie dotacji celowej dla Teatru Lalki i Aktora</w:t>
      </w:r>
      <w:r>
        <w:rPr/>
        <w:t xml:space="preserve"> na </w:t>
      </w:r>
    </w:p>
    <w:p>
      <w:pPr>
        <w:pStyle w:val="Normal"/>
        <w:rPr/>
      </w:pPr>
      <w:r>
        <w:rPr/>
        <w:t xml:space="preserve">   </w:t>
      </w:r>
      <w:r>
        <w:rPr/>
        <w:t xml:space="preserve">dofinansowanie XVII Międzynarodowego Festiwalu Teatru w Walizce </w:t>
      </w:r>
      <w:r>
        <w:rPr>
          <w:b/>
        </w:rPr>
        <w:t>dz.921</w:t>
      </w:r>
      <w:r>
        <w:rPr/>
        <w:t xml:space="preserve"> – kultura </w:t>
      </w:r>
    </w:p>
    <w:p>
      <w:pPr>
        <w:pStyle w:val="Normal"/>
        <w:rPr/>
      </w:pPr>
      <w:r>
        <w:rPr/>
        <w:t xml:space="preserve">   </w:t>
      </w:r>
      <w:r>
        <w:rPr/>
        <w:t xml:space="preserve">i ochrona dziedzictwa narodowego </w:t>
      </w:r>
      <w:r>
        <w:rPr>
          <w:b/>
        </w:rPr>
        <w:t>rozdz.92106</w:t>
      </w:r>
      <w:r>
        <w:rPr/>
        <w:t xml:space="preserve"> – Teatry dramatyczne i lalkowe </w:t>
      </w:r>
      <w:r>
        <w:rPr>
          <w:b/>
        </w:rPr>
        <w:t>§ 2550</w:t>
      </w:r>
      <w:r>
        <w:rPr/>
        <w:t xml:space="preserve"> – </w:t>
      </w:r>
    </w:p>
    <w:p>
      <w:pPr>
        <w:pStyle w:val="Normal"/>
        <w:rPr/>
      </w:pPr>
      <w:r>
        <w:rPr/>
        <w:t xml:space="preserve">   </w:t>
      </w:r>
      <w:r>
        <w:rPr/>
        <w:t xml:space="preserve">dotacja z budżetu dla instytucji kultury. </w:t>
      </w:r>
    </w:p>
    <w:p>
      <w:pPr>
        <w:pStyle w:val="TextBodyIndent"/>
        <w:rPr/>
      </w:pPr>
      <w:r>
        <w:rPr/>
        <w:t>8.</w:t>
      </w:r>
      <w:r>
        <w:rPr>
          <w:b/>
        </w:rPr>
        <w:t xml:space="preserve">Zmniejszenie </w:t>
      </w:r>
      <w:r>
        <w:rPr/>
        <w:t xml:space="preserve">planowanych wydatków </w:t>
      </w:r>
      <w:r>
        <w:rPr>
          <w:b/>
        </w:rPr>
        <w:t>w dziale 854 rozdz.85495-</w:t>
      </w:r>
      <w:r>
        <w:rPr/>
        <w:t xml:space="preserve">pozostała działalność </w:t>
      </w:r>
    </w:p>
    <w:p>
      <w:pPr>
        <w:pStyle w:val="TextBodyIndent"/>
        <w:rPr/>
      </w:pPr>
      <w:r>
        <w:rPr/>
        <w:t xml:space="preserve">§ 4440 - odpis na ZFŚS emerytów i rencistów o kwotę 2.174 zł a </w:t>
      </w:r>
      <w:r>
        <w:rPr>
          <w:b/>
        </w:rPr>
        <w:t>zwiększenie  w dziale 801 rozdz.80195</w:t>
      </w:r>
      <w:r>
        <w:rPr/>
        <w:t xml:space="preserve"> § 4440 o kwotę 2.174 zł wynika ze zmniejszenia liczby emerytów i rencistów  nauczycieli w dz.854 – edukacyjna opieka wychowawcza  a zwiększenia  w dziale 801- oświata i wychowanie.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b/>
        </w:rPr>
        <w:t>Zmniejszenie</w:t>
      </w:r>
      <w:r>
        <w:rPr/>
        <w:t xml:space="preserve"> środków </w:t>
      </w:r>
      <w:r>
        <w:rPr>
          <w:b/>
        </w:rPr>
        <w:t xml:space="preserve">z rezerwy oświatowej dz.758, rozdz.75818 § 4810 o kwotę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27.587 zł z</w:t>
      </w:r>
      <w:r>
        <w:rPr/>
        <w:t xml:space="preserve"> przeznaczeniem na zwiększenie wydatków </w:t>
      </w:r>
      <w:r>
        <w:rPr>
          <w:b/>
        </w:rPr>
        <w:t>na nauczanie indywidualne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w  dziale 801 – Oświata i wychowanie </w:t>
      </w:r>
      <w:r>
        <w:rPr>
          <w:b/>
        </w:rPr>
        <w:t xml:space="preserve">o kwotę  327.587 zł  </w:t>
      </w:r>
      <w:r>
        <w:rPr/>
        <w:t>z tego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 rozdz.80101 – Szkoły Podstawowe § 2650 o kwotę 83.503 z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koła Podstawowa Nr 2     – 6.067 z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koła Podstawowa Nr 4     – 4.362 z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koła Podstawowa Nr 5     – 5.600 z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koła Podstawowa Nr 7     – 6.967 z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koła Podstawowa Nr 9   – 41.329 z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koła Podstawowa Nr 10 – 19.178 zł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rozdz. 80102 – szkoła podstawowa specjalna ( Z.Sz.S.) § 2650 – 18.631 zł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rozdz.80110 – Gimnazja Publiczne  § 2650 o kwotę 135.421 z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imnazjum Publiczne Nr 1 -  40.811 z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imnazjum Publiczne Nr 2 -  38.228 z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imnazjum Publiczne Nr 3 -  28.210 z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imnazjum Publiczne Nr 8 -  28.172 zł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rozdz.80111 – Gimnazja Specjalne  § 2650 o kwotę 11.853 z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imnazjum przy Z.Sz.Specj.  -  11.853 z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rozdz.80120 – licea ogólnokształcące § 2650 o kwotę 49.880 zł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Liceum Ogólnokształcące     - 11.443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II Liceum Ogólnokształcące  - 38.437 z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rozdz.80130 – Szkoły zawodowe § 2650 o kwotę 28.299 zł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espół Szkół Technicznych i Ogólnokształcących  Nr 4      – 4.047 zł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Szkół Mechanicznych i Ogólnokształcących  Nr 5 – 20.320 z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espół Szkół Ekonomicznych i Ogólnokształcących  Nr 6 –   3.932 zł 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W  związku  z  rozliczeniem  subwencji  oświatowej na 2004r na podstawie otrzymanej metryczki z MENiS dokonano zmian należnej dotacji dla szkół i placówek niepublicznych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mniejszono dotacje dla niepublicznych placówek w dz.801 – oświata i wychowanie o kwotę 595.169 zł  z tego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Rozdz.80105 – Przedszkola specjalne § 2590 o kwotę 53.246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/>
        <w:t xml:space="preserve">dla Publicznego Przedszkola Specjalnego im.Świętych Aniołów Stróżów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ozdz.80120 – licea ogólnokształcące § 2540 o kwotę 123.935 zł z tego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 xml:space="preserve">Liceum Ogólnokształcące d/dorosłych ul.W.Polskiego 113 – 64.262 zł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 xml:space="preserve">Liceum Ogólnokształcące d/dorosłych ul.W.Polskiego 161 – 34.218 zł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II Liceum Ogólnokształcące d/dorosłych ul.Al.Legionów 49 –  7.929zł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Zaoczne Liceum Ogólnokształcące d/dorosłych ul.Al.Legionów 9 –  17.526 zł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.80130 – szkoły zawodowe § 2540 o kwotę 417.988 zł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Technikum Elektryczne d/dorosłych                                                    - 36.499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Technikum Mechaniczne d/dorosłych                                                  - 44.499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Technikum Odzieżowe d/dorosłych                                                     -   7.500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Technikum Techn.Żywienia d/dorosłych                                             - 62.998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Technikum Fryzjerskie d/dorosłych                                                     - 38.999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Policealne Studium Informatyczne ul.Polowa 45                                – 15.499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 xml:space="preserve">Pomaturalne i Policealne Studium Rachunkowości ul.Mickiewicza 6 – 22.500 zł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Liceum Ekonomiczne d/ dorosłych ul.Senatorska 13                              - 7.500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Liceum Handlowe  d/ dorosłych ul.Dworna 22                                    -  31.499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Liceum Ekonomiczne d/ dorosłych ul.Dworna 22                               - 101.497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Szkoła Policealna ul.Dworna 22                                                             - 22.999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Technikum d/dorosłych ul.Dworna 22                                                   – 25.999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ono dotacje   o kwotę 397.007 zł     z czego w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w dziale 801  o kwotę 347.920 zł     z tego w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.80101 Szkoły Podstawowe  § 2540 o kwotę 8.919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dla Społecznej Szkoły Podstawowej ul.Rybaki 14 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.80110 – Gimnazja  § 2540 o kwotę 87.571 zł z tego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Katolickie Gimnazjum im.Kardynała S.Wyszyńskiego – 21.081 zł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Gimnazjum ul.Wojska Polskiego 161                          -    19.461 zł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Gimnazjum ul.Wojska Polskiego 113                          -    42.163 zł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Gimnazjum im.Bogdana Jańskiego                              -      4.866 zł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.80120 – Licea ogólnokształcące -§ 2540 o kwotę 20.468 zł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/>
        <w:t>Katolickie LO im. Kardynała S.Wyszyńskiego / szkoła niepubliczna/ - 15.196 zł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/>
        <w:t>Liceum Ogólnokształcące im. .Bogdana Jańskiego ul.Krzywe Koło 9 -  5.272 zł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/>
        <w:t>Katolickie LO im. Kardynała S.Wyszyńskiego / szkoła publiczna</w:t>
      </w:r>
      <w:r>
        <w:rPr>
          <w:b/>
          <w:bCs/>
        </w:rPr>
        <w:t>/ § 2590 -</w:t>
      </w:r>
      <w:r>
        <w:rPr/>
        <w:t xml:space="preserve">       5.994 zł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.80123 – Liceum Profilowane § 2540 o kwotę 16.125 zł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dla Liceum Profilowanego ul.W.Polskiego 113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.80130 – Szkoły zawodowe  § 2540 o kwotę 176.690 zł  z tego: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Zasadnicza Szkoła Zawodowa (dzienna) ul.W.Polskiego 113              - 12.586 zł 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b/>
          <w:b/>
        </w:rPr>
      </w:pPr>
      <w:r>
        <w:rPr/>
        <w:t>Policealne Studium Farmaceutyczne w Łomży ul.Piłsudskiego 83      - 79.916 zł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b/>
          <w:b/>
        </w:rPr>
      </w:pPr>
      <w:r>
        <w:rPr/>
        <w:t>Liceum Ekonomiczne im Jańskiego  ul.Krzywe Koło 9                         - 2.962 zł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Policealna Szkoła Medyczna ul.Stacha Konwy 11                                - 81.226 zł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Publiczna Zasadnicza Szkoła Zawodowa ul.Wojska Polskiego 161 </w:t>
      </w:r>
      <w:r>
        <w:rPr>
          <w:b/>
          <w:bCs/>
        </w:rPr>
        <w:t>-§ 2590</w:t>
      </w:r>
      <w:r>
        <w:rPr/>
        <w:t xml:space="preserve">    - 32.153 zł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większono dotacje w dziale 854  o kwotę 49.087 zł     z tego 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W rozdz.85410 §2540 o kwotę 49.087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la Katolickiej Bursy d/Młodz. Męskiej ul.Jana Pawła I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1. </w:t>
      </w:r>
      <w:r>
        <w:rPr>
          <w:b/>
        </w:rPr>
        <w:t xml:space="preserve">Zmniejszenie rezerwy ogólnej w dz.758, rozdz.75818 § 4810 o kwotę 1.095.023 zł , zmniejszenie rezerwy oświatowej o 100.000 zł, </w:t>
      </w:r>
      <w:r>
        <w:rPr/>
        <w:t xml:space="preserve">pozostałe uwolnione środki własne w kwocie </w:t>
      </w:r>
      <w:r>
        <w:rPr>
          <w:b/>
        </w:rPr>
        <w:t>49.885</w:t>
      </w:r>
      <w:r>
        <w:rPr/>
        <w:t xml:space="preserve"> zł z zadań pomocy społecznej powiatu </w:t>
      </w:r>
      <w:r>
        <w:rPr>
          <w:b/>
        </w:rPr>
        <w:t>dz.852, rozdz.85204 § 311</w:t>
      </w:r>
      <w:r>
        <w:rPr/>
        <w:t xml:space="preserve">0, oraz </w:t>
      </w:r>
      <w:r>
        <w:rPr>
          <w:b/>
        </w:rPr>
        <w:t>kwota 198.162 zł</w:t>
      </w:r>
      <w:r>
        <w:rPr/>
        <w:t xml:space="preserve"> z rozliczenia subwencji dla szkół niepublicznych  zaangażowana zostanie na regulację wynagrodzeń pracowników oświaty w 2004r </w:t>
      </w:r>
      <w:r>
        <w:rPr>
          <w:b/>
        </w:rPr>
        <w:t>w łącznej kwocie 1.443.070 zł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większona zostaną dotacje przedmiotowe z budżetu otrzymane przez zakład budżetowy  o </w:t>
      </w:r>
      <w:r>
        <w:rPr>
          <w:b/>
        </w:rPr>
        <w:t>kwotę 1.443.070 zł  z</w:t>
      </w:r>
      <w:r>
        <w:rPr/>
        <w:t xml:space="preserve"> tego 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dziale 801 – Oświata i wychowanie o kwotę  1.332.610 zł z tego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rozdz.80101 – szkoły podstawowe § 2650 o kwotę 445.491 zł  w tym dla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1        - 11.178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2        - 37.653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Zespół Szkół             Nr 1        -   5.095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4        - 45.158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5       -  66.444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7        - 61.400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9        - 83.888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Szkoły Podstawowej Nr 10    - 134.675 zł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rozdz.80102 – Szkoła Podstawowa Specjalna § 2650 o kwotę 16.905 zł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dla Zespołu Szkół Specjalnych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W rozdz. 80104 Przedszkola § 2650 o kwotę 2.589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dla przedszkola przy Sz.Podst.Nr 2 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rozdz.80110 – Gimnazja § 2650 o kwotę 285.771 zł z tego dla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Gimnazjum Publicznego Nr 1               - 82.524 zł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Gimnazjum Publicznego Nr 2               - 58.184 zł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>Zespół Szkół Nr 1    PG Nr 3                - 45.209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Gimnazjum Publicznego Nr 4               - 26.552 zł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>Gimnazjum Publicznego Nr 5                -  5.21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Gimnazjum Publicznego Nr 6               - 13.551 zł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Gimnazjum Publicznego Nr 8               - 54.541 zł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.80111 –Gimnazja specjalne § 2650 o kwotę 15.366 zł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dla Zespołu Szkół Specjalnych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</w:rPr>
        <w:t>Rozdz.80120 – Licea ogólnokształcące § 2650 o kwotę 231.790</w:t>
      </w:r>
      <w:r>
        <w:rPr/>
        <w:t xml:space="preserve"> </w:t>
      </w:r>
      <w:r>
        <w:rPr>
          <w:b/>
        </w:rPr>
        <w:t>złotych z tego dla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ołu Szkół Ogólnokształcących                                           - 63.705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II Liceum Ogólnokształcącego -                                                  54.626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III Liceum Ogólnokształcącego –                                                56.423 zł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Technicznych i Ogólnokształcących Nr 4           - 20.346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Mechanicznych i Ogólnokształcących Nr 5        - 17.804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Ekonomicznych i Ogólnokształcących Nr 6          - 8.704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Weterynaryjnych i Ogólnokształcących Nr 7        - 3.864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Z.Centrum Kształcenia Praktycznego i Ustawicznego -                6.318 zł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.80123 – Licea profilowane § 2650 o kwotę           24.951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Technicznych i Ogólnokształcących Nr 4           - 8.687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Ekonomicznych i Ogólnokształcących Nr 6      - 11.224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Drzewnych Nr 9                                                   - 5.040 zł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.80130 – Szkoły zawodowe § 2650 o kwotę 262.605 zł z tego dla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Technicznych i Ogólnokształcących Nr 4           - 36.598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Mechanicznych i Ogólnokształcących Nr 5        - 66.413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Ekonomicznych i Ogólnokształcących Nr 6        - 47.863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Weterynaryjnych i Ogólnokształcących Nr 7      - 70.957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Drzewnych Nr 9                                                   - 35.925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Z. Centrum Kształcenia Praktycznego i Ustawicznego -                 4.849 zł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.80134 – Szkoły Zawodowe Specjalne § 2650 o kwotę 6.390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dla Zespołu Szkół Specjalnych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Rozdz.80140 – Centra Kształcenia Ustawicznego i Praktycznego § 2650 o kwotę 40.752 zł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W dziale 854 – Edukacyjna Opieka Wychowawcza  o kwotę 110.460 zł 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.85401 Świetlice szkolne § 2650 o kwotę 35.875 zł z tego dla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1        - 2.379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2        - 4.241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Zespół Szkół             Nr 1        -  1.655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4        - 4.181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5       -  3.854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7        - 5.253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Szkoły Podstawowej Nr 9        - 5.796 zł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Szkoły Podstawowej Nr 10    -   4.842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Gimnazjum Publiczne Nr 4       - 1.322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espół Szkół Specjalnych</w:t>
      </w:r>
      <w:r>
        <w:rPr>
          <w:b/>
        </w:rPr>
        <w:t xml:space="preserve">         - </w:t>
      </w:r>
      <w:r>
        <w:rPr/>
        <w:t xml:space="preserve">2.352 zł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.85406 – Poradnia Psychologiczno-pedagogiczna § 2650 o kwotę 18.910 zł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.85410 – Internaty i bursy szkolne § 2650 o kwotę 55.675 zł z tego dl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/>
        <w:t>Bursa Szkolna Nr 1    - 23.111 z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Bursa Szkolna Nr 2    - 19.850 zł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Bursa Szkolna Nr 3    -  12.714 zł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2. </w:t>
      </w:r>
      <w:r>
        <w:rPr>
          <w:b w:val="false"/>
        </w:rPr>
        <w:t xml:space="preserve">Przeniesienie dotacji pomiędzy rozdziałami </w:t>
      </w:r>
      <w:r>
        <w:rPr/>
        <w:t>w Zespole Centrów Kształcenia Praktycznego i Ustawicznego</w:t>
      </w:r>
      <w:r>
        <w:rPr>
          <w:b w:val="false"/>
        </w:rPr>
        <w:t xml:space="preserve"> tj. </w:t>
      </w:r>
      <w:r>
        <w:rPr/>
        <w:t>Zmniejszenie dotacji § 2650 o kwotę 246.373 zł w rozdz.80140 –</w:t>
      </w:r>
      <w:r>
        <w:rPr>
          <w:b w:val="false"/>
        </w:rPr>
        <w:t xml:space="preserve"> Centra Kształcenia Praktycznego i Ustawicznego </w:t>
      </w:r>
      <w:r>
        <w:rPr/>
        <w:t>a zwiększenie w rozdz.80120 – Licea ogólnokształcące § 2650 o kwotę 152.452 zł  i w rozdz.80130 – szkoły zawodowe § 2650 o kwotę 93.921 zł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Przeniesienie środków z rezerwy oświatowej dz.758, rozdz.75818 § 4810 w kwocie 121.585 zł i zwiększenie wydatków na pokrycie kosztów przebywania 9 nauczycieli na urlopach na poratowanie zdrowia.</w:t>
      </w:r>
    </w:p>
    <w:p>
      <w:pPr>
        <w:pStyle w:val="TextBody"/>
        <w:rPr/>
      </w:pPr>
      <w:r>
        <w:rPr/>
        <w:t xml:space="preserve">Wydatki zostaną zwiększone w  dziale 801 – Oświata i wychowanie o kwotę 107.564 zł 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Rozdz.80101 – Szkoły podstawowe § 2650 o kwotę 49.503 zł w</w:t>
      </w:r>
      <w:r>
        <w:rPr>
          <w:b w:val="false"/>
        </w:rPr>
        <w:t xml:space="preserve"> następujących szkołach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koła Podstawowa Nr 4 o kwotę 26.58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koła Podstawowa Nr 9 o kwotę 22.923 zł</w:t>
      </w:r>
    </w:p>
    <w:p>
      <w:pPr>
        <w:pStyle w:val="TextBody"/>
        <w:rPr/>
      </w:pPr>
      <w:r>
        <w:rPr/>
        <w:t xml:space="preserve">Rozdz.80110 – Gimnazja § 2650 o kwotę 10.343 zł  dla Zespołu Szkół Nr 1 </w:t>
      </w:r>
    </w:p>
    <w:p>
      <w:pPr>
        <w:pStyle w:val="TextBody"/>
        <w:rPr/>
      </w:pPr>
      <w:r>
        <w:rPr/>
        <w:t>Rozdz.80111 – Gimnazjum Specjalne § 2650 o kwotę 11.026 zł dla Zesp.Szkół Specj.</w:t>
      </w:r>
    </w:p>
    <w:p>
      <w:pPr>
        <w:pStyle w:val="TextBody"/>
        <w:rPr/>
      </w:pPr>
      <w:r>
        <w:rPr/>
        <w:t>Rozdz.80120 – Licea Ogólnokształcące § 2650 o kwotę 36.692 zł  z teg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LO – Zespół Szkół Ogólnokształcacych – 22.98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II Liceum Ogólnokształcące                     - 13.712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W dziale 854 – Edukacyjna Opieka Wychowawcza o kwotę 14.021 zł 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W rozdz.85401 – świetlice szkolne § 2650 o kwotę 14.021</w:t>
      </w:r>
      <w:r>
        <w:rPr>
          <w:b w:val="false"/>
        </w:rPr>
        <w:t xml:space="preserve"> zł dla Szkoły Podstawowej Nr 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4 Zmniejszenie </w:t>
      </w:r>
      <w:r>
        <w:rPr>
          <w:b/>
        </w:rPr>
        <w:t>rezerwy ogólnej w dz.758, rozdz.75818 § 4810</w:t>
      </w:r>
      <w:r>
        <w:rPr/>
        <w:t xml:space="preserve"> o kwotę 200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przeznaczeniem na </w:t>
      </w:r>
      <w:r>
        <w:rPr>
          <w:b/>
        </w:rPr>
        <w:t>zwiększenie wydatków w dz.700</w:t>
      </w:r>
      <w:r>
        <w:rPr/>
        <w:t xml:space="preserve"> – Gospodarka mieszkaniowa  </w:t>
      </w:r>
      <w:r>
        <w:rPr>
          <w:b/>
        </w:rPr>
        <w:t>rozdz.70095</w:t>
      </w:r>
      <w:r>
        <w:rPr/>
        <w:t xml:space="preserve"> – pozostała działalność </w:t>
      </w:r>
      <w:r>
        <w:rPr>
          <w:b/>
        </w:rPr>
        <w:t>§ 6050</w:t>
      </w:r>
      <w:r>
        <w:rPr/>
        <w:t xml:space="preserve"> – wydatki inwestycyjne jednostek budżetowych o kwotę   200.000zł z  przeznaczeniem na opracowanie dokumentacji technicznej na budowę budynków komunal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>15</w:t>
      </w:r>
      <w:r>
        <w:rPr>
          <w:bCs/>
        </w:rPr>
        <w:t>. Zmniejszenie wydatków o kwotę 327.000 zł</w:t>
      </w:r>
      <w:r>
        <w:rPr>
          <w:b w:val="false"/>
        </w:rPr>
        <w:t xml:space="preserve"> z tego</w:t>
      </w:r>
      <w:r>
        <w:rPr>
          <w:bCs/>
        </w:rPr>
        <w:t>: 67.500 zł w dz.600 rozdz.60014 § 6050</w:t>
      </w:r>
      <w:r>
        <w:rPr>
          <w:b w:val="false"/>
        </w:rPr>
        <w:t xml:space="preserve"> na zadaniu inwestycje zgłaszane do funduszy strukturalnych oraz w </w:t>
      </w:r>
      <w:r>
        <w:rPr>
          <w:bCs/>
        </w:rPr>
        <w:t>dz.600, rozdz.60016 § 6050 o kwotę 259.500</w:t>
      </w:r>
      <w:r>
        <w:rPr>
          <w:b w:val="false"/>
        </w:rPr>
        <w:t xml:space="preserve"> zł  z tego 250.000 zł na zadaniu „Przygotowanie inwestycji w tym współfinansowanych przez UE oraz 9.500 zł na zadaniu „ Budowa ul.Wesołowskiego” W celu zabezpieczenia środków własnych w kwocie 327.000  na zadanie „Modernizacja zespołu budynków Publicznego Gimnazjum Nr 1 i Szkoły Podstawowej Nr1 .</w:t>
      </w:r>
    </w:p>
    <w:p>
      <w:pPr>
        <w:pStyle w:val="TextBody"/>
        <w:rPr>
          <w:bCs/>
        </w:rPr>
      </w:pPr>
      <w:r>
        <w:rPr>
          <w:bCs/>
        </w:rPr>
        <w:t>dz.801,rozdz.80110 § 605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</w:rPr>
        <w:t xml:space="preserve">16. Zadanie inwestycyjne „ Inwestycje zgłoszone do Funduszy Strukturalnych „ </w:t>
      </w:r>
      <w:r>
        <w:rPr>
          <w:bCs/>
        </w:rPr>
        <w:t>przenosi się z rozdz.60014</w:t>
      </w:r>
      <w:r>
        <w:rPr>
          <w:b w:val="false"/>
        </w:rPr>
        <w:t xml:space="preserve"> – drogi publiczne powiatowe  </w:t>
      </w:r>
      <w:r>
        <w:rPr>
          <w:bCs/>
        </w:rPr>
        <w:t>do rozdz.60015</w:t>
      </w:r>
      <w:r>
        <w:rPr>
          <w:b w:val="false"/>
        </w:rPr>
        <w:t xml:space="preserve"> – drogi publiczne w miastach na prawach powiatu.</w:t>
      </w:r>
    </w:p>
    <w:p>
      <w:pPr>
        <w:pStyle w:val="TextBody"/>
        <w:rPr>
          <w:bCs/>
        </w:rPr>
      </w:pPr>
      <w:r>
        <w:rPr>
          <w:bCs/>
        </w:rPr>
        <w:t>Zmniejszenie wydatków dz.600,rozdz.60014 § 6050 o kwotę 435.200 zł</w:t>
      </w:r>
    </w:p>
    <w:p>
      <w:pPr>
        <w:pStyle w:val="TextBody"/>
        <w:rPr>
          <w:bCs/>
        </w:rPr>
      </w:pPr>
      <w:r>
        <w:rPr>
          <w:bCs/>
        </w:rPr>
        <w:t xml:space="preserve">Zwiększenie wydatków dz.600, rozdz.60015 § 6050 o kwotę 435.200 zł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Cs/>
        </w:rPr>
        <w:t>17</w:t>
      </w:r>
      <w:r>
        <w:rPr>
          <w:b/>
        </w:rPr>
        <w:t>.Zmniejszenie rezerwy celowej na oświatę  w budżecie miasta dz.758- Różne rozliczenia, rozdz.75818 – Rezerwy ogólne i celowe § 4810 o kwotę 110.521 z</w:t>
      </w:r>
      <w:r>
        <w:rPr/>
        <w:t xml:space="preserve">ł.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>z przeznaczeniem na zwiększenie dotacji dla zakładów budżetowych § 6210 w związku z koniecznością przeprowadzenia prac remontowo modernizacyjnych następujących szkół i placówek oświatowych :</w:t>
      </w:r>
    </w:p>
    <w:p>
      <w:pPr>
        <w:pStyle w:val="Tekstpodstawowy2"/>
        <w:rPr/>
      </w:pPr>
      <w:r>
        <w:rPr>
          <w:b/>
        </w:rPr>
        <w:t xml:space="preserve">1. </w:t>
      </w:r>
      <w:r>
        <w:rPr/>
        <w:t xml:space="preserve"> Zwiększenie  dotacji z budżetu na dofinansowanie kosztów realizacji inwestycji § 6210 w </w:t>
      </w:r>
      <w:r>
        <w:rPr>
          <w:b/>
          <w:bCs/>
        </w:rPr>
        <w:t>dziale 801- Oświata i wychowanie  o kwotę 73.253 zł</w:t>
      </w:r>
      <w:r>
        <w:rPr/>
        <w:t xml:space="preserve"> z tego;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 xml:space="preserve">W rozdz.80140 – </w:t>
      </w:r>
      <w:r>
        <w:rPr>
          <w:b/>
          <w:bCs/>
        </w:rPr>
        <w:t>Centra Kształcenie Praktycznego i Ustawicznego o kwotę 4.324 zł</w:t>
      </w:r>
      <w:r>
        <w:rPr/>
        <w:t xml:space="preserve"> z przeznaczeniem na dofinansowanie remontu budynku uszkodzonego przez wichurę polegającego na :</w:t>
      </w:r>
    </w:p>
    <w:p>
      <w:pPr>
        <w:pStyle w:val="Tekstpodstawowy2"/>
        <w:numPr>
          <w:ilvl w:val="1"/>
          <w:numId w:val="2"/>
        </w:numPr>
        <w:rPr/>
      </w:pPr>
      <w:r>
        <w:rPr/>
        <w:t>wymurowaniu murku ogniowego</w:t>
      </w:r>
    </w:p>
    <w:p>
      <w:pPr>
        <w:pStyle w:val="Tekstpodstawowy2"/>
        <w:numPr>
          <w:ilvl w:val="1"/>
          <w:numId w:val="2"/>
        </w:numPr>
        <w:rPr>
          <w:b/>
          <w:b/>
        </w:rPr>
      </w:pPr>
      <w:r>
        <w:rPr/>
        <w:t>wykonaniu tynku elewacji</w:t>
      </w:r>
    </w:p>
    <w:p>
      <w:pPr>
        <w:pStyle w:val="Tekstpodstawowy2"/>
        <w:numPr>
          <w:ilvl w:val="1"/>
          <w:numId w:val="2"/>
        </w:numPr>
        <w:rPr>
          <w:b/>
          <w:b/>
        </w:rPr>
      </w:pPr>
      <w:r>
        <w:rPr/>
        <w:t xml:space="preserve">wymianie pokrycia </w:t>
      </w:r>
    </w:p>
    <w:p>
      <w:pPr>
        <w:pStyle w:val="Tekstpodstawowy2"/>
        <w:jc w:val="both"/>
        <w:rPr/>
      </w:pPr>
      <w:r>
        <w:rPr/>
        <w:t xml:space="preserve">Koszt realizacji zadania wynosi 8.323,89 zł. Na kwotę 4.000 zł zostanie złożony wniosek do MENiS o dofinansowanie z 1% rezerwy subwencji oświatowej w związku z wystąpieniem zdarzeń losowych ( wichura )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W rozdz.80130 – Szkoły zawodowe § 6210 </w:t>
      </w:r>
      <w:r>
        <w:rPr>
          <w:b/>
          <w:bCs/>
        </w:rPr>
        <w:t xml:space="preserve">o kwotę 68.929 zł dla Zespołu Szkół Weterynaryjnych i Ogólnokształcących Nr 7 </w:t>
      </w:r>
      <w:r>
        <w:rPr/>
        <w:t>z przeznaczeniem na wymianę pokrycia z eternitu falistego na pokrycie z blachy. W budżecie Szkoły na ten cel zabezpieczona jest kwota 42.000 zł. Koszt inwestycji wynosi 220.929 zł. Udział budżetu miasta wynosi 110.929 zł, a na kwotę 110.000 zł zostanie złożony wniosek do MENiS o dofinansowanie z 1% rezerwy subwencji oświatowej w związku z wystąpieniem zdarzeń losowych ( wichura ).</w:t>
      </w:r>
    </w:p>
    <w:p>
      <w:pPr>
        <w:pStyle w:val="Tekstpodstawowy2"/>
        <w:rPr/>
      </w:pPr>
      <w:r>
        <w:rPr>
          <w:b/>
        </w:rPr>
        <w:t xml:space="preserve">2. </w:t>
      </w:r>
      <w:r>
        <w:rPr/>
        <w:t xml:space="preserve"> Zwiększenie  dotacji z budżetu na dofinansowanie kosztów realizacji inwestycji § 6210 w </w:t>
      </w:r>
      <w:r>
        <w:rPr>
          <w:b/>
          <w:bCs/>
        </w:rPr>
        <w:t>dziale 854- Edukacyjna Opieka Wychowawcza  o kwotę 37.268 zł w rozdz.85410 z przeznaczeniem dla Bursy Szkolnej Nr 1</w:t>
      </w:r>
      <w:r>
        <w:rPr/>
        <w:t xml:space="preserve">  na pokrycie dachu papą i wymianę obróbek blacharskich, wyremontowanie przewodów wentylacyjnych wraz z wykonaniem czapek betonowych.</w:t>
      </w:r>
    </w:p>
    <w:p>
      <w:pPr>
        <w:pStyle w:val="Tekstpodstawowy2"/>
        <w:jc w:val="both"/>
        <w:rPr/>
      </w:pPr>
      <w:r>
        <w:rPr/>
        <w:t>Koszt inwestycji wynosi 74.268 zł. Udział budżetu miasta wynosi 37.268 zł, a na kwotę 37.000 zł zostanie złożony wniosek do MENiS o dofinansowanie z 1% rezerwy subwencji oświatowej w związku z wystąpieniem zdarzeń losowych ( wichura zerwała pokrycie dachu papą, uszkodziła instalację odgromową i przewody wentylacyjne wystające ponad dach.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                 </w:t>
      </w:r>
      <w:r>
        <w:rPr/>
        <w:t xml:space="preserve">Powyższe przeniesienia wydatków nie powodują zmian w wielkościach planowanego budżetu na 2004 rok.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  <w:r>
        <w:rPr/>
        <w:t>Załącznik Nr 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Uchwały Nr 203/XXXI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6 maja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przy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4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rzy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37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37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37.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37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Dokonuje się zmniejszenia   planowanych   przychodów i  wydatków budżetu miasta o kwotę 1.137.000 zł </w:t>
      </w:r>
    </w:p>
    <w:p>
      <w:pPr>
        <w:pStyle w:val="TextBody"/>
        <w:rPr/>
      </w:pPr>
      <w:r>
        <w:rPr/>
        <w:t xml:space="preserve">Zmniejszą się przychody i wydatki związane z realizacją zadania inwestycyjnego „Modernizacja zespołu budynków Publicznego Gimnazjum Nr 1 i Szkoły Podstawowej Nr1”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owany kredyt na termomodernizację w kwocie 1.137.000 zł nie będzie zaciągnięty w bieżącym roku. Szczegółowe uzasadnienie   zawiera część opisowa do korekty planu rzeczowo- finansowego inwestycji na 200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28:00Z</dcterms:created>
  <dc:creator>Marcin Skawski</dc:creator>
  <dc:description/>
  <dc:language>en-US</dc:language>
  <cp:lastModifiedBy>Dorota</cp:lastModifiedBy>
  <cp:lastPrinted>2004-05-20T12:33:00Z</cp:lastPrinted>
  <dcterms:modified xsi:type="dcterms:W3CDTF">2004-05-31T07:51:00Z</dcterms:modified>
  <cp:revision>3</cp:revision>
  <dc:subject/>
  <dc:title>                                                                           Łomża   dnia   15</dc:title>
</cp:coreProperties>
</file>