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105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 30.04. 2004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bieżących z zakresu administracji rządowej powiatu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dochody  i wydatki zadań rządowych powiatu  w  budżecie  miasta na 2004r o </w:t>
      </w:r>
      <w:r>
        <w:rPr>
          <w:b/>
        </w:rPr>
        <w:t>kwotę  26.000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96/04 z dnia 28 kwietnia 2004r  w związku z decyzją Ministra Finansów Nr.FS10-453 – 273/04  z dnia 23 kwietnia 2004r </w:t>
      </w:r>
    </w:p>
    <w:p>
      <w:pPr>
        <w:pStyle w:val="TextBody"/>
        <w:rPr/>
      </w:pPr>
      <w:r>
        <w:rPr/>
        <w:t>zwiększam dotację  celową § 2110  na zadania bieżące z zakresu administracji rządowej oraz na inne zadania zlecone ustawami realizowane przez powiat na 2004 r w dz.852 –Pomoc społeczna , rozdz.85212 o kwotę 26.000 zł  z przeznaczeniem na realizację świadczeń rodzinnych przez Komendę Powiatową PSP.</w:t>
      </w:r>
    </w:p>
    <w:p>
      <w:pPr>
        <w:pStyle w:val="Tekstpodstawowy3"/>
        <w:rPr/>
      </w:pPr>
      <w:r>
        <w:rPr/>
        <w:t>Zwiększeniu o 26.000 zł  ulegają planowane wydatki w § 3110 – Świadczenia społeczne w rozdziale 85212 realizowane przez Komendę Powiatową PSP w Łomży.</w:t>
      </w:r>
    </w:p>
    <w:p>
      <w:pPr>
        <w:pStyle w:val="Tekstpodstawowy3"/>
        <w:rPr/>
      </w:pPr>
      <w:r>
        <w:rPr/>
        <w:t xml:space="preserve">Zgodnie z art.48a ustawy o świadczeniach rodzinnych, na koszty obsługi można przeznaczyć </w:t>
      </w:r>
    </w:p>
    <w:p>
      <w:pPr>
        <w:pStyle w:val="Tekstpodstawowy3"/>
        <w:rPr/>
      </w:pPr>
      <w:r>
        <w:rPr/>
        <w:t>2% środków, ujętych w dotacjach celowych na realizację zadań bieżących z zakresu administracji rządowej , z tego 73% na wynagrodzenia wraz z pochodnymi, 27 % na pozostałe wydatki bieżą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4:00Z</dcterms:created>
  <dc:creator>Elżbieta Brudnicka</dc:creator>
  <dc:description/>
  <dc:language>en-US</dc:language>
  <cp:lastModifiedBy>EB</cp:lastModifiedBy>
  <cp:lastPrinted>2004-05-04T11:45:00Z</cp:lastPrinted>
  <dcterms:modified xsi:type="dcterms:W3CDTF">2004-05-05T12:49:00Z</dcterms:modified>
  <cp:revision>3</cp:revision>
  <dc:subject/>
  <dc:title>                                                                         Łomża   dnia  6</dc:title>
</cp:coreProperties>
</file>