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do Zarządzenia Nr 105/04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30.04. 2004 ro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bieżących z zakresu administracji rządowej powiatu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8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8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86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86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mniejszyć   planowane   dochody  i  wydatki zadań bieżących z zakresu administracji rządowej powiatu w   budżecie  miasta na 2004r   o </w:t>
      </w:r>
      <w:r>
        <w:rPr>
          <w:b/>
        </w:rPr>
        <w:t>kwotę  25.861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 podstawie pisma Podlaskiego Urzędu Wojewódzkiego Fn.II.3011-96/04 z dnia 28 kwietnia 2004r  w związku z decyzją Ministra Finansów  Nr.FS10-453-273/04 z dnia 23 kwietnia 2004r  zmniejszam dotację  celową § 2110  na zadania bieżące z zakresu administracji rządowej oraz inne zadania zlecone ustawami realizowane przez powiat  na 2004r</w:t>
      </w:r>
      <w:r>
        <w:rPr>
          <w:b/>
        </w:rPr>
        <w:t xml:space="preserve"> dz.852</w:t>
      </w:r>
      <w:r>
        <w:rPr/>
        <w:t xml:space="preserve">- pomoc społeczna </w:t>
      </w:r>
      <w:r>
        <w:rPr>
          <w:b/>
        </w:rPr>
        <w:t>rozdz.85216</w:t>
      </w:r>
      <w:r>
        <w:rPr/>
        <w:t>- zasiłki rodzinne, pielęgnacyjne i wychowawcze o kwotę 25.861 zł przeznaczonych na realizację świadczeń  rodzinnych przez Komendę Powiatową PSP.</w:t>
      </w:r>
    </w:p>
    <w:p>
      <w:pPr>
        <w:pStyle w:val="Tekstpodstawowy3"/>
        <w:rPr/>
      </w:pPr>
      <w:r>
        <w:rPr/>
        <w:t>Zmniejszeniu o 25.861 zł  ulegają planowane wydatki w § 3110 – Świadczenia społeczne w rozdziale 85216 realizowane przez Komendę Powiatową PSP w Łomż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4:00Z</dcterms:created>
  <dc:creator>Elżbieta Brudnicka</dc:creator>
  <dc:description/>
  <dc:language>en-US</dc:language>
  <cp:lastModifiedBy>EB</cp:lastModifiedBy>
  <cp:lastPrinted>2004-05-04T11:45:00Z</cp:lastPrinted>
  <dcterms:modified xsi:type="dcterms:W3CDTF">2004-05-05T12:48:00Z</dcterms:modified>
  <cp:revision>3</cp:revision>
  <dc:subject/>
  <dc:title>                                                                         Łomża   dnia  6</dc:title>
</cp:coreProperties>
</file>