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Normal"/>
        <w:ind w:left="426" w:hanging="0"/>
        <w:rPr/>
      </w:pPr>
      <w:r>
        <w:rPr/>
        <w:object w:dxaOrig="1166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58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60855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1680</wp:posOffset>
                </wp:positionH>
                <wp:positionV relativeFrom="paragraph">
                  <wp:posOffset>13970</wp:posOffset>
                </wp:positionV>
                <wp:extent cx="53949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KIE  PRZEDSIĘBIORSTWO  WODOCIĄGÓW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I  KANALIZACJI  SPÓŁKA  Z  O.O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W  ŁOMŻ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6pt;mso-wrap-distance-left:9.05pt;mso-wrap-distance-right:9.05pt;mso-wrap-distance-top:0pt;mso-wrap-distance-bottom:0pt;margin-top:1.1pt;mso-position-vertical-relative:text;margin-left:15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JSKIE  PRZEDSIĘBIORSTWO  WODOCIĄGÓW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</w:rPr>
                        <w:t xml:space="preserve">I  KANALIZACJI  SPÓŁKA  Z  O.O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</w:rPr>
                        <w:t>W  ŁOMŻY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Wieloletni plan   rozwoju i modernizacji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urządzeń wodociągowych i  kanalizacyjnych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na terenie miasta Łomży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w latach 2003 – 2010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/>
      </w:pPr>
      <w:r>
        <w:rPr>
          <w:caps/>
          <w:sz w:val="36"/>
        </w:rPr>
        <w:t>(</w:t>
      </w:r>
      <w:r>
        <w:rPr>
          <w:caps/>
          <w:sz w:val="32"/>
        </w:rPr>
        <w:t xml:space="preserve"> Skorygowany )</w:t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</w:rPr>
      </w:pPr>
      <w:r>
        <w:rPr/>
        <w:t>Łomża 2004 rok</w:t>
      </w:r>
    </w:p>
    <w:p>
      <w:pPr>
        <w:pStyle w:val="Tytuaktu"/>
        <w:numPr>
          <w:ilvl w:val="0"/>
          <w:numId w:val="0"/>
        </w:numPr>
        <w:ind w:left="0" w:firstLine="28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extBody"/>
        <w:rPr/>
      </w:pPr>
      <w:r>
        <w:rPr/>
        <w:t>Wyjaśnienia do skorygowanego Wieloletniego Planu Rozwoju i Modernizacji Urządzeń Wodociągowych i Kanalizacyjnych na terenie Miasta Łomży w latach 2003-2010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W związku z aktualnymi potrzebami miasta w zakresie rozbudowy infrastruktury oraz możliwościami uzyskania środków  z funduszy UE na dofinansowanie inwestycji zachodzi konieczność wprowadzenia zmian w Wieloletnim Planie Rozwoju i Modernizacji Urządzeń Wodociągowych i Kanalizacyjnych na lata 2003-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one zmiany obejm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Do planu wprowadzono nowy temat pod nazwą  „Rozbudowa systemu wodno-kanalizacyjnego Łomży- II etap” którego realizację zakłada się przy wsparciu Funduszy Strukturalnych UE . Temat ten obejmuje budowę i przebudowę sieci wod.- kan. w ulicach które wcześniej widniały w planie jako oddzielne tematy . Opracowana w chwili obecnej dokumentacja  techniczna dla poszczególnych zadań pozwoliła również na weryfikację kosztów na podstawie kosztorysów inwestorskich. Wcześniej wartości zadań były ustalone  szacunkowo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W przedstawionej korekcie planu zmienia się również zakres finansow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  realizowanych przy współudziale środków UE. Przyjęto udział t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rodków w  wysokości  75%. Pozwoliło to na obniżenie części  kosz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westycji  przewidzianych do sfinansowania przez Spółk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owe zadania: wodociąg i kanał w sięgaczu ul. Przykoszarowej i Łąkowej  oraz kanał w odcinku ul. Wąskiej (na zapleczu ZUS ) i przedłużenie kanału Zdrojowej zostały umieszczone w planie w związku z planowaną budową nawierzchni utwardzonej w tych ulicach 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ozostałe założenia i elementy Wieloletniego Planu Rozwoju i Modernizacji Urządzeń Wodociągowych i Urządzeń Kanalizacyjnych na terenie Miasta Łomży w latach 2003-2010 pozostają bez zmian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ieloletni plan  rozwoju i modernizacji urządzeń wodociągowych i urządzeń kanalizacyjnych </w:t>
      </w:r>
    </w:p>
    <w:p>
      <w:pPr>
        <w:pStyle w:val="Heading"/>
        <w:rPr/>
      </w:pPr>
      <w:r>
        <w:rPr/>
      </w:r>
    </w:p>
    <w:tbl>
      <w:tblPr>
        <w:tblW w:w="14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4"/>
        <w:gridCol w:w="2137"/>
        <w:gridCol w:w="7"/>
        <w:gridCol w:w="1069"/>
        <w:gridCol w:w="10"/>
        <w:gridCol w:w="1097"/>
        <w:gridCol w:w="792"/>
        <w:gridCol w:w="793"/>
        <w:gridCol w:w="789"/>
        <w:gridCol w:w="789"/>
        <w:gridCol w:w="789"/>
        <w:gridCol w:w="789"/>
        <w:gridCol w:w="789"/>
        <w:gridCol w:w="790"/>
      </w:tblGrid>
      <w:tr>
        <w:trPr>
          <w:trHeight w:val="4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Tytuł zadania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rzone efekty 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Źródł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finansow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rzewid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całkowit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w tys. zł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  <w:t>Nakłady na realizację zadania w  tys. zł</w:t>
            </w:r>
          </w:p>
          <w:p>
            <w:pPr>
              <w:pStyle w:val="Heading"/>
              <w:ind w:left="-143" w:right="-758" w:hanging="0"/>
              <w:rPr>
                <w:sz w:val="20"/>
              </w:rPr>
            </w:pPr>
            <w:r>
              <w:rPr>
                <w:sz w:val="20"/>
              </w:rPr>
              <w:t>w roku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16"/>
              </w:rPr>
            </w:pPr>
            <w:r>
              <w:rPr>
                <w:sz w:val="16"/>
              </w:rPr>
              <w:t>poniesione</w:t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  <w:t>System wodno-kanalizacyjny Łomży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. System wodno-kanalizacyjny Łomż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ealizowany przy wsparciu</w:t>
            </w:r>
          </w:p>
          <w:p>
            <w:pPr>
              <w:pStyle w:val="Heading"/>
              <w:ind w:left="-7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unduszu   PHARE :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ul. Zdrojow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i kanał sanitarny ) 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ul. Szosa Zambrowska (wodociąg i kanał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 ul. Wąska (przebudowa wodociągu i kanał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>-  ul. Poznańsk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i kanał  sanitarny 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 xml:space="preserve">-  magistrala wodociągowa do ujęci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w Podgórzu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zrost dostawy ście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1500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TextBody"/>
              <w:rPr/>
            </w:pPr>
            <w:r>
              <w:rPr/>
              <w:t xml:space="preserve">- możliwość odbioru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cieków z Browaru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Łomża w ilości od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d 1400 do 2000 </w:t>
            </w:r>
            <w:r>
              <w:rPr>
                <w:i w:val="false"/>
              </w:rPr>
              <w:t>m</w:t>
            </w:r>
            <w:r>
              <w:rPr>
                <w:i w:val="false"/>
                <w:vertAlign w:val="superscript"/>
              </w:rPr>
              <w:t>3</w:t>
            </w:r>
            <w:r>
              <w:rPr>
                <w:i w:val="false"/>
              </w:rPr>
              <w:t>/d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budowa mag .i  wod.   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  przeb.. wodociągów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pewni lepszą pracę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iejskiej sieci i zmniejszy zjawisko występowania przebarwień 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2.258,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9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8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.35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4.37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.4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. Rozbudowa systemu wodno-kanalizacyjne-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o Łomży – II etap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alizowany przy wsparciu  funduszy 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rukturalnych UE :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>(ul. Poligonowa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Bazowa i Przemysłowa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długości 1340 m 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Mała Krask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dł. 1396 m. kan.  tłoczna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75 mm dł. 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78 m. wraz z przepompownią 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Fr. Skowronka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dł. 247 m.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dł. 53m. wraz z przepompownią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Kraska przy kościele (kan. sanit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.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510 m.)</w:t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zbrojenie rejonów 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tórych obecnie br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jest możliw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zasilania w wodę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odprowadz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ścieków sanitar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zrost dostawy ście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77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zrost sprzedaży wody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 3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budowa mag .i  wod.   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  przeb.. wodociągów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pewni lepszą prac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iejskiej siec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.375,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66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66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40"/>
        <w:gridCol w:w="1744"/>
        <w:gridCol w:w="10"/>
        <w:gridCol w:w="6"/>
        <w:gridCol w:w="1063"/>
        <w:gridCol w:w="11"/>
        <w:gridCol w:w="6"/>
        <w:gridCol w:w="1074"/>
        <w:gridCol w:w="6"/>
        <w:gridCol w:w="8"/>
        <w:gridCol w:w="787"/>
        <w:gridCol w:w="793"/>
        <w:gridCol w:w="773"/>
        <w:gridCol w:w="18"/>
        <w:gridCol w:w="795"/>
        <w:gridCol w:w="10"/>
        <w:gridCol w:w="793"/>
        <w:gridCol w:w="791"/>
        <w:gridCol w:w="790"/>
        <w:gridCol w:w="791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Słowikow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 xml:space="preserve">dł. 258 m.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137m. </w:t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 xml:space="preserve">wraz z przepompownią, wodociąg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110mm dł 69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Nowogrodzka przy targowicy (kan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 dł. 149 m. , kan. tłoczny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63 mm dł. 137 m. wraz z przepompo-                    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</w:t>
            </w:r>
            <w:r>
              <w:rPr>
                <w:b w:val="false"/>
                <w:i/>
                <w:sz w:val="20"/>
              </w:rPr>
              <w:t xml:space="preserve">wnią, 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10mm dł 125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Wiśniowa ( kan. sanitar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161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Wojska Polskiego na odcinku od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łókienniczej do Fadomu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(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200 mm 1413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ul. Piłsudskiego na odcinku od 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l. Legionów do Poznańskiej ( magistr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wodociągowa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280mm dł. 1304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Kołłątaja  na odcinku od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rzykoszarowej do Niemcewicza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(przebudowa wodociągu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60 mm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266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Poznańska w kierunku WZUW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(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110 mm dł.  432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Szosa Zambrowska II etap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  <w:lang w:val="de-DE"/>
              </w:rPr>
              <w:t xml:space="preserve">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  <w:lang w:val="de-DE"/>
              </w:rPr>
              <w:t xml:space="preserve"> 0,2 m.  dł. 392 m.)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  <w:lang w:val="de-DE"/>
              </w:rPr>
              <w:t xml:space="preserve">    </w:t>
            </w:r>
            <w:r>
              <w:rPr>
                <w:b w:val="false"/>
                <w:i/>
                <w:sz w:val="20"/>
              </w:rPr>
              <w:t xml:space="preserve">-      ul. Browarna ( 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dł. 223 m , 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200 mm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>dł. 343,5 )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    ul. Żabia ( kan.  sanit.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>dł. 668m.)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     ul. Nadnarwiańsk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dł. 339 m.,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dł 3 m.    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>wraz z  przepompownią ,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przebudowa wodociągu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60 mm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dł. 658 m i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10 mm dł. 83 m)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4"/>
              </w:rPr>
              <w:t>Sieci i urządzenia kanalizacyjn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1.  Modernizacja gospodarki  osadowej w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ejskiej  oczyszczalni ścieków:</w:t>
            </w:r>
            <w:r>
              <w:rPr>
                <w:b w:val="false"/>
                <w:i/>
                <w:sz w:val="20"/>
              </w:rPr>
              <w:t xml:space="preserve">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montaż agregatu prądotwórczego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modernizacja stacji zagęszczania osadów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obiekty kubaturowe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zagospodarowanie osadów,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rzystanie bioga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mniejszenie zużyci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energii elektrycznej  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k. 860 MWh rocz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graniczenie  objęt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sadu oraz docelowe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jego zagospodarowani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7.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7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950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Modernizacja i rozbudowa  zasilania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nergetycznego oraz układów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miarowych  na oczyszczalni ścieków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 Łomży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ebudowa stacji SN,</w:t>
            </w:r>
          </w:p>
          <w:p>
            <w:pPr>
              <w:pStyle w:val="Heading"/>
              <w:ind w:left="285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- przeniesienie transformatora,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przebudowa układów pomiar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większenie pewnośc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sil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nergety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rawa stanu bh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2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graniczenie oddziaływania n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rodowisko emisji odorów w 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czyszczalni ścieków ,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ykrycie zbiornika osadów przeferme-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ntowanych,</w:t>
            </w:r>
          </w:p>
          <w:p>
            <w:pPr>
              <w:pStyle w:val="Heading"/>
              <w:ind w:left="36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neutralizacja odorów z przepompowni</w:t>
            </w:r>
          </w:p>
          <w:p>
            <w:pPr>
              <w:pStyle w:val="Heading"/>
              <w:ind w:left="36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i zbiornika osadów 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graniczenie uciążliwości dla otocz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300</w:t>
            </w:r>
          </w:p>
          <w:p>
            <w:pPr>
              <w:pStyle w:val="Heading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odernizacja układu odbioru skratek</w:t>
            </w:r>
          </w:p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 sit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owa przenośnika do transportu 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sz w:val="20"/>
              </w:rPr>
              <w:t xml:space="preserve">skratek,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rmetyzacja  układu odbioru skratek</w:t>
            </w:r>
          </w:p>
          <w:p>
            <w:pPr>
              <w:pStyle w:val="Heading"/>
              <w:ind w:left="-4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graniczenie uciążliwości dla otocz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ul. Wojska  Polskiego o śr.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ługości ok.  40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odcinek kanału od ulicy Wesołej do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>Polnej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5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4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Zamiejski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200 m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danie realizowany przy wsparciu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funduszu   PHARE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9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9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2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7.  Budowa kanalizacji 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sięgaczu ul. Przykoszarowej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 sr. 0,2 m. i długości 171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8.  Budowa kanalizacji sanitarnej w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Wąskiej o śr.  0,2 m. długości 115 m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- odcinek od Sikorskiego w kierunk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Kierzkowej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3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Heading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Budowa kanalizacji sanitarnej w sięgaczu               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ul. Łąk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. długości 202 m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1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Budowa kanalizacji sanitarnej w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ul. Zdroj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długości 19 m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enie budowanego kanału w celu zapewnienia możliwości podłączenia dla wszystkich odbiorcó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dublera Kolektora 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 śr. 1,2 m i długości ok. 1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prawni działanie sieci kanalizacyjnej na tym odcinku i zmniejszy jej awaryj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67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2.  Budowa kanalizacji  sanitarn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Poln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długości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k. 25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- przebudowa istniejącego kanału n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 xml:space="preserve">odcinku od Sz. P. Nr 5 do kolektor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przy ul. Wesołej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prawni działanie sieci kanalizacyjnej na tym odcinku i zmniejszy jej awaryjnoś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8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3.  Budowa kanalizacji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a oś. Zawady  Przedmieści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ok. 2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owan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29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20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ab/>
              <w:t xml:space="preserve">  </w:t>
            </w:r>
            <w:r>
              <w:rPr>
                <w:b w:val="false"/>
                <w:sz w:val="20"/>
              </w:rPr>
              <w:t>2.750</w:t>
            </w:r>
          </w:p>
          <w:p>
            <w:pPr>
              <w:pStyle w:val="Heading"/>
              <w:tabs>
                <w:tab w:val="clear" w:pos="709"/>
                <w:tab w:val="left" w:pos="320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4.  Budowa kanalizacji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 dzielnicy przemysłowej przy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Żabiej uchwała nr 152/XXV/00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 ok. 18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owan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57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14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eci i urządzenia wodociągowe</w:t>
            </w:r>
          </w:p>
        </w:tc>
      </w:tr>
      <w:tr>
        <w:trPr>
          <w:trHeight w:val="5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 Modernizacja i rozbudowa ujęć wody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Łomży: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dgórz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b</w:t>
            </w:r>
            <w:r>
              <w:rPr>
                <w:b w:val="false"/>
                <w:i/>
                <w:sz w:val="20"/>
              </w:rPr>
              <w:t>udowa stacji uzdatniania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- badania geologiczne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 xml:space="preserve">- rozbudowa ujęcia (nowe studnie)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sz w:val="20"/>
              </w:rPr>
              <w:t>Rybak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rozbudowa stacji uzdatniania do wielkośc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400 m3/d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wymiana odżelaziaczy,</w:t>
            </w:r>
          </w:p>
          <w:p>
            <w:pPr>
              <w:pStyle w:val="Heading"/>
              <w:ind w:left="19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automatyzacja i monitoring stacj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gulacja i monitoring siec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opracowanie mapy ciśnień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wdrożenie monitoringu sieci </w:t>
            </w:r>
          </w:p>
          <w:p>
            <w:pPr>
              <w:pStyle w:val="Heading"/>
              <w:ind w:left="11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-  regulacja ciśnienia w sieci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rawa jakości</w:t>
            </w:r>
          </w:p>
          <w:p>
            <w:pPr>
              <w:pStyle w:val="TextBody"/>
              <w:rPr/>
            </w:pPr>
            <w:r>
              <w:rPr/>
              <w:t>wody , wzrost zdolności ujęcia do wielkości docelowej oraz poprawa niezawodności pracy stacji i siec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4.44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5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2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2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AR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5167,5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.  Wymiana skorodowanych  przyłącz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od.   na oś. Słoneczny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e awaryjn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łączy na osied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wodociągu  w  ul. Kraska  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( osiedle w  rejonie kościoła)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 długości ok. 5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8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759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wodociągu w sgaczu ul. Łąkow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90  mm i długości  198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. Budowa wodociągu w sięgaczu </w:t>
            </w:r>
          </w:p>
          <w:p>
            <w:pPr>
              <w:pStyle w:val="Heading"/>
              <w:ind w:left="-4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ul. Przykoszar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90 mm</w:t>
            </w:r>
          </w:p>
          <w:p>
            <w:pPr>
              <w:pStyle w:val="Heading"/>
              <w:ind w:left="-4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ługości 493,5 m</w:t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88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Budowa wodociągu  w ul. Sybiraków  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s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60 mm i długości ok. 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odności działania sieci wodocią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>7.  Budowa wodociągu  w ul Polnej</w:t>
            </w:r>
          </w:p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 śr.  160 mm i długości ok. 400 m</w:t>
            </w:r>
          </w:p>
          <w:p>
            <w:pPr>
              <w:pStyle w:val="Heading"/>
              <w:ind w:left="24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udowa wodociągu na odcinku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od ul. Staszica do Wesołej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2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45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 Budowa i przebudowa wodociągu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ozdzielczego w ul. Zamiejskiej  śr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 długości  445 zadanie realizowany przy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sparciu funduszu   PHARE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przebudowa w pas chodnikowy i zamknięcie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pierścienia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większenie nieza-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odnosci działania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sieci wodociągowej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ółki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9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8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04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9.  Budowa wodociągu rozdzielczego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dzielnicy  przemysłowej w rejonie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 ul. Żabiej p. m, uchwała nr 152/XXV/00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   długości ok. 1800 m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57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Przebudowa wodociągu rozdzielczego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od jezdnią Al. Legionów przy skrzyż.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z ul. Piłsudskiego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50 mm i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80 m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wodności działania sieci wodociągowej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479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.124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5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89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3.534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5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8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00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197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57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.455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73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7.27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5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łącz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6.777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7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84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0..81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1.07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8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8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</w:tbl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  <w:t xml:space="preserve">Łomża ; marzec .2004 r. </w:t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29 11:40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29 11:4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8">
    <w:name w:val="WW8Num16z8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3">
    <w:name w:val="WW8Num27z3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z5">
    <w:name w:val="WW8Num41z5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6">
    <w:name w:val="WW8Num43z6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6z4">
    <w:name w:val="WW8Num46z4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49z6">
    <w:name w:val="WW8Num49z6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4">
    <w:name w:val="WW8Num56z4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4">
    <w:name w:val="WW8Num60z4"/>
    <w:qFormat/>
    <w:rPr>
      <w:rFonts w:ascii="Times New Roman" w:hAnsi="Times New Roman" w:cs="Times New Roman"/>
      <w:color w:val="auto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5">
    <w:name w:val="WW8Num64z5"/>
    <w:qFormat/>
    <w:rPr>
      <w:rFonts w:ascii="Times New Roman" w:hAnsi="Times New Roman" w:cs="Times New Roman"/>
      <w:color w:val="auto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8z3">
    <w:name w:val="WW8Num68z3"/>
    <w:qFormat/>
    <w:rPr/>
  </w:style>
  <w:style w:type="character" w:styleId="WW8Num68z4">
    <w:name w:val="WW8Num68z4"/>
    <w:qFormat/>
    <w:rPr>
      <w:rFonts w:ascii="Times New Roman" w:hAnsi="Times New Roman" w:cs="Times New Roman"/>
      <w:sz w:val="24"/>
    </w:rPr>
  </w:style>
  <w:style w:type="character" w:styleId="WW8Num69z6">
    <w:name w:val="WW8Num69z6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5">
    <w:name w:val="WW8Num73z5"/>
    <w:qFormat/>
    <w:rPr>
      <w:rFonts w:ascii="Times New Roman" w:hAnsi="Times New Roman" w:cs="Times New Roman"/>
      <w:color w:val="auto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Times New Roman" w:hAnsi="Times New Roman" w:cs="Times New Roman"/>
      <w:color w:val="auto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2">
    <w:name w:val="WW8Num81z2"/>
    <w:qFormat/>
    <w:rPr>
      <w:rFonts w:ascii="Times New Roman" w:hAnsi="Times New Roman" w:cs="Times New Roman"/>
      <w:color w:val="auto"/>
      <w:sz w:val="24"/>
    </w:rPr>
  </w:style>
  <w:style w:type="character" w:styleId="WW8Num82z4">
    <w:name w:val="WW8Num8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5">
    <w:name w:val="WW8Num82z5"/>
    <w:qFormat/>
    <w:rPr>
      <w:rFonts w:ascii="Times New Roman" w:hAnsi="Times New Roman" w:cs="Times New Roman"/>
      <w:sz w:val="24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3z2">
    <w:name w:val="WW8Num83z2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7">
    <w:name w:val="WW8Num92z7"/>
    <w:qFormat/>
    <w:rPr>
      <w:rFonts w:ascii="Times New Roman" w:hAnsi="Times New Roman" w:cs="Times New Roman"/>
      <w:color w:val="auto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6">
    <w:name w:val="WW8Num97z6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3">
    <w:name w:val="WW8Num99z3"/>
    <w:qFormat/>
    <w:rPr>
      <w:rFonts w:ascii="Times New Roman" w:hAnsi="Times New Roman" w:cs="Times New Roman"/>
      <w:color w:val="auto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2">
    <w:name w:val="WW8Num100z2"/>
    <w:qFormat/>
    <w:rPr>
      <w:rFonts w:ascii="Times New Roman" w:hAnsi="Times New Roman" w:cs="Times New Roman"/>
      <w:color w:val="auto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4">
    <w:name w:val="WW8Num101z4"/>
    <w:qFormat/>
    <w:rPr>
      <w:rFonts w:ascii="Times New Roman" w:hAnsi="Times New Roman" w:cs="Times New Roman"/>
      <w:color w:val="auto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ind w:left="-900" w:right="-758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0:00Z</dcterms:created>
  <dc:creator>WRG</dc:creator>
  <dc:description/>
  <dc:language>en-US</dc:language>
  <cp:lastModifiedBy>Dorota</cp:lastModifiedBy>
  <cp:lastPrinted>2004-04-29T08:33:00Z</cp:lastPrinted>
  <dcterms:modified xsi:type="dcterms:W3CDTF">2004-04-29T11:40:00Z</dcterms:modified>
  <cp:revision>2</cp:revision>
  <dc:subject/>
  <dc:title>GGSSS SGS</dc:title>
</cp:coreProperties>
</file>