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4"/>
        </w:rPr>
        <w:t>Załącznik Nr 3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b/>
          <w:i/>
          <w:sz w:val="24"/>
        </w:rPr>
        <w:t xml:space="preserve"> do Zarządzenia Nr 98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 xml:space="preserve">  Prezydenta Miasta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 xml:space="preserve">  z   dnia  22 .04.2004 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eniesienia planowanych  wydatków  budżetowych pomiędzy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niami  własnymi gminy  na 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6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.50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5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zenosi się wydatki pomiędzy  zadaniami w dziale 600 – Transport i łączność rozdz.60016 – drogi gminne w § 6050 – wydatki inwestycyjne jednostek budżetowych o kwotę 140.500</w:t>
      </w:r>
      <w:r>
        <w:rPr>
          <w:b/>
          <w:sz w:val="24"/>
        </w:rPr>
        <w:t xml:space="preserve"> złotych.</w:t>
      </w:r>
    </w:p>
    <w:p>
      <w:pPr>
        <w:pStyle w:val="Normal"/>
        <w:rPr>
          <w:sz w:val="24"/>
        </w:rPr>
      </w:pPr>
      <w:r>
        <w:rPr>
          <w:sz w:val="24"/>
        </w:rPr>
        <w:t>Zmniejszam planowane wydatki na budowę ulicy Wesołowskiego o kwotę 34.500 zł a zwiększam o tę kwotę na budowę ulicy Korczaka w celu zabezpieczenia środków niezbędnych do ogłoszenia przetargu zgodnie z opracowanymi kosztorysami inwestorskimi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 xml:space="preserve">Zmniejszam  planowane      wydatki   na  budowę   ulicy  Wesołowskiego  o  106 000   zł  </w:t>
      </w:r>
    </w:p>
    <w:p>
      <w:pPr>
        <w:pStyle w:val="Tekstkomentarza"/>
        <w:rPr/>
      </w:pPr>
      <w:r>
        <w:rPr>
          <w:sz w:val="24"/>
        </w:rPr>
        <w:t xml:space="preserve">na rzecz   zwiększenia </w:t>
      </w:r>
      <w:r>
        <w:rPr/>
        <w:t xml:space="preserve"> </w:t>
      </w:r>
      <w:r>
        <w:rPr>
          <w:sz w:val="24"/>
        </w:rPr>
        <w:t>o  tę  kwotę  budowę  ulicy    Lipowej  w celu   zabezpieczenia   niezbędnych     nakładów   do  ogłoszenia    przetargu  zgodnie  z  opracowanym</w:t>
      </w:r>
    </w:p>
    <w:p>
      <w:pPr>
        <w:pStyle w:val="Tekstkomentarza"/>
        <w:rPr>
          <w:sz w:val="24"/>
        </w:rPr>
      </w:pPr>
      <w:r>
        <w:rPr>
          <w:sz w:val="24"/>
        </w:rPr>
        <w:t>kosztorysem     inwestorskim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5:00Z</dcterms:created>
  <dc:creator>Elżbieta Brudnicka</dc:creator>
  <dc:description/>
  <dc:language>en-US</dc:language>
  <cp:lastModifiedBy>EB</cp:lastModifiedBy>
  <cp:lastPrinted>2004-04-22T08:57:00Z</cp:lastPrinted>
  <dcterms:modified xsi:type="dcterms:W3CDTF">2004-04-26T12:50:00Z</dcterms:modified>
  <cp:revision>4</cp:revision>
  <dc:subject/>
  <dc:title>                                                                         Łomża   dnia  6</dc:title>
</cp:coreProperties>
</file>