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sz w:val="28"/>
        </w:rPr>
        <w:t>Z</w:t>
      </w:r>
      <w:r>
        <w:rPr>
          <w:i/>
          <w:sz w:val="24"/>
        </w:rPr>
        <w:t>ałącz</w:t>
      </w:r>
      <w:r>
        <w:rPr>
          <w:b/>
          <w:i/>
          <w:sz w:val="24"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    do Zarządzenia Nr  98/04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   z dnia  22 04.  2004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większenie planowanych dochodów i  wydatków budżetowych  na zadania bieżące realizowane przez gminę na podstawie porozumień z organami administracji rządowej na 2004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Heading5"/>
        <w:jc w:val="both"/>
        <w:rPr/>
      </w:pPr>
      <w:r>
        <w:rPr/>
        <w:t xml:space="preserve">Postanawiam   zwiększyć   planowane  dochody  i  wydatki  w  budżecie  miasta na 2004r      </w:t>
      </w:r>
    </w:p>
    <w:p>
      <w:pPr>
        <w:pStyle w:val="Normal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kwotę  8.000 złotych</w:t>
      </w:r>
      <w:r>
        <w:rPr>
          <w:sz w:val="24"/>
        </w:rPr>
        <w:t xml:space="preserve"> .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  podstawie pisma Podlaskiego Urzędu Wojewódzkiego Fn.II.3011-66/04 z dnia 07 kwietnia 2004r  w związku z decyzją Wojewody Podlaskiego z dnia 6 kwietnia 2004r w sprawie zmian </w:t>
      </w:r>
    </w:p>
    <w:p>
      <w:pPr>
        <w:pStyle w:val="TextBody"/>
        <w:rPr/>
      </w:pPr>
      <w:r>
        <w:rPr/>
        <w:t>w budżecie na 2004r  zwiększam dotację  celową § 2020  na zadania bieżące realizowane przez gminę  na podstawie porozumień z organami administracji rządowej  na 2004r w dz.750- Administracja publiczna, rozdz.75011 – Urzędy Wojewódzkie  o kwotę 8.000 zł .</w:t>
      </w:r>
    </w:p>
    <w:p>
      <w:pPr>
        <w:pStyle w:val="Tekstpodstawowy3"/>
        <w:rPr/>
      </w:pPr>
      <w:r>
        <w:rPr/>
        <w:t xml:space="preserve">Powyższe środki , pochodzące z rezerwy celowej ( cz.83, poz.10 ), przeznaczone są na pokrycie kosztów organizacji uroczystości związanych z przystąpieniem Polski do Unii Europejskiej – „ Witamy w Unii Europejskiej”. Z tego na realizację projektu „ Pociąg do Europy ” </w:t>
      </w:r>
    </w:p>
    <w:p>
      <w:pPr>
        <w:pStyle w:val="Tekstpodstawowy3"/>
        <w:rPr/>
      </w:pPr>
      <w:r>
        <w:rPr/>
        <w:t xml:space="preserve">§ 4210 – zakup sztucznych ogni , sprzętu do zabawy dla dzieci  </w:t>
      </w:r>
    </w:p>
    <w:p>
      <w:pPr>
        <w:pStyle w:val="Tekstpodstawowy3"/>
        <w:rPr/>
      </w:pPr>
      <w:r>
        <w:rPr/>
        <w:t>§ 4300 – wynajem sali, nagłośnienia, oświetlenia itp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 xml:space="preserve">    Prezydent Miasta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gr inż. Jerzy Brzeziński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45:00Z</dcterms:created>
  <dc:creator>Elżbieta Brudnicka</dc:creator>
  <dc:description/>
  <dc:language>en-US</dc:language>
  <cp:lastModifiedBy>EB</cp:lastModifiedBy>
  <cp:lastPrinted>2004-04-22T08:57:00Z</cp:lastPrinted>
  <dcterms:modified xsi:type="dcterms:W3CDTF">2004-04-26T12:49:00Z</dcterms:modified>
  <cp:revision>4</cp:revision>
  <dc:subject/>
  <dc:title>                                                                         Łomża   dnia  6</dc:title>
</cp:coreProperties>
</file>