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98/04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z dnia  22 .04 . 2004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zakresu administracji rządowej oraz innych zadań zleconych gminom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w  budżecie miasta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3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383</w:t>
            </w:r>
          </w:p>
        </w:tc>
      </w:tr>
      <w:tr>
        <w:trPr>
          <w:trHeight w:val="36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3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3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4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410.1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 11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1 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1 5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 dochody  i  wydatki  zadań rządowych gminy  w  budżecie  miasta na 2004r o kwotę 461 500 zł.      </w:t>
      </w:r>
    </w:p>
    <w:p>
      <w:pPr>
        <w:pStyle w:val="TextBody"/>
        <w:rPr/>
      </w:pPr>
      <w:r>
        <w:rPr/>
        <w:t xml:space="preserve">Na  podstawie pisma Podlaskiego Urzędu Wojewódzkiego Fn.II.3011-54/04 z dnia 30 marca 2004r  w związku z decyzją Wojewody Podlaskiego z dnia 29 marca 2004r w sprawie zmian w budżecie na 2004r  zwiększam dotację  celową § 6310  na inwestycje i zakupy inwestycyjne  z zakresu administracji rządowej oraz  innych zadań zleconych gminom  ustawami  na 2004r w dz.852- Pomoc społeczna, rozdz.85212 o kwotę 10.740 zł .  Ponadto   na  podstawie   pisma  FB  II  3011 – 69 /04   z dnia  16  .04  2004    została   zwiększona    dotacja     celowa  </w:t>
      </w:r>
    </w:p>
    <w:p>
      <w:pPr>
        <w:pStyle w:val="TextBody"/>
        <w:rPr/>
      </w:pPr>
      <w:r>
        <w:rPr/>
        <w:t xml:space="preserve">w dz. 852     rozdz. 85212    o  kwotę    40  643  zł    w  tym  :  §  2010   32 000 zł   oraz  </w:t>
      </w:r>
    </w:p>
    <w:p>
      <w:pPr>
        <w:pStyle w:val="TextBody"/>
        <w:rPr/>
      </w:pPr>
      <w:r>
        <w:rPr/>
        <w:t xml:space="preserve">  </w:t>
      </w:r>
      <w:r>
        <w:rPr/>
        <w:t>§   6310   -  8 643  zł   z  przeznaczeniem    na  utworzenie  nowych    stanowisk pracy  , zakup   sprzętu   komputerowego  ,oprogramowania   posiadającego  homologację  ,  wynagrodzenia  wraz z pochodnymi   oraz   druk  formularzy   wniosków.</w:t>
      </w:r>
    </w:p>
    <w:p>
      <w:pPr>
        <w:pStyle w:val="Tekstpodstawowy3"/>
        <w:rPr/>
      </w:pPr>
      <w:r>
        <w:rPr/>
        <w:t xml:space="preserve">Na  podstawie   pisma  Podlaskiego  Urzędu  Wojewódzkiego    Nr   FB II  3011 - 62/04 </w:t>
      </w:r>
    </w:p>
    <w:p>
      <w:pPr>
        <w:pStyle w:val="Tekstpodstawowy3"/>
        <w:rPr/>
      </w:pPr>
      <w:r>
        <w:rPr/>
        <w:t xml:space="preserve">z  dnia  14.04.2004 r   w  związku   z   decyzją  Ministra  Finansów  z  dnia  02.04.2004 r oraz  </w:t>
      </w:r>
    </w:p>
    <w:p>
      <w:pPr>
        <w:pStyle w:val="Tekstpodstawowy3"/>
        <w:rPr/>
      </w:pPr>
      <w:r>
        <w:rPr/>
        <w:t>Wojewody Podlaskiego    została   zwiększona     dotacja  celowa   na   realizację zadań    bieżących    w  dz .852   Opieka  społeczna    rozdz. 85214   §  2010    o  kwotę  410 117   zł  .</w:t>
      </w:r>
    </w:p>
    <w:p>
      <w:pPr>
        <w:pStyle w:val="Tekstpodstawowy3"/>
        <w:rPr/>
      </w:pPr>
      <w:r>
        <w:rPr/>
        <w:t>Powyższe  środki   pochodzą    rezerwy     celowej  ( część  83 , poz. 12 ) , przeznaczone  są  na   wypłaty    zasiłków  z  pomocy   społecznej  , w tym   głównie  na  wypłaty  zasiłków</w:t>
      </w:r>
    </w:p>
    <w:p>
      <w:pPr>
        <w:pStyle w:val="Tekstpodstawowy3"/>
        <w:rPr/>
      </w:pPr>
      <w:r>
        <w:rPr/>
        <w:t>obligatoryjnych  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Prezydent Miasta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5:00Z</dcterms:created>
  <dc:creator>Elżbieta Brudnicka</dc:creator>
  <dc:description/>
  <dc:language>en-US</dc:language>
  <cp:lastModifiedBy>EB</cp:lastModifiedBy>
  <cp:lastPrinted>2004-04-22T08:57:00Z</cp:lastPrinted>
  <dcterms:modified xsi:type="dcterms:W3CDTF">2004-04-26T12:48:00Z</dcterms:modified>
  <cp:revision>4</cp:revision>
  <dc:subject/>
  <dc:title>                                                                         Łomża   dnia  6</dc:title>
</cp:coreProperties>
</file>