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666"/>
        <w:gridCol w:w="4074"/>
        <w:gridCol w:w="492"/>
        <w:gridCol w:w="1206"/>
        <w:gridCol w:w="1236"/>
        <w:gridCol w:w="1236"/>
      </w:tblGrid>
      <w:tr>
        <w:trPr>
          <w:trHeight w:val="247" w:hRule="atLeast"/>
        </w:trPr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Załącznik  Nr 2</w:t>
            </w:r>
          </w:p>
        </w:tc>
      </w:tr>
      <w:tr>
        <w:trPr>
          <w:trHeight w:val="247" w:hRule="atLeast"/>
        </w:trPr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o Zarządzenia Nr 61/04</w:t>
            </w:r>
          </w:p>
        </w:tc>
      </w:tr>
      <w:tr>
        <w:trPr>
          <w:trHeight w:val="247" w:hRule="atLeast"/>
        </w:trPr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rezydenta Miasta Łomży</w:t>
            </w:r>
          </w:p>
        </w:tc>
      </w:tr>
      <w:tr>
        <w:trPr>
          <w:trHeight w:val="247" w:hRule="atLeast"/>
        </w:trPr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z dnia 30.03.2004 roku</w:t>
            </w:r>
          </w:p>
        </w:tc>
      </w:tr>
      <w:tr>
        <w:trPr>
          <w:trHeight w:val="260" w:hRule="atLeast"/>
        </w:trPr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3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monogram wydatków  budżetu  miasta  Łomży na I kwartał 2004 rok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.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na     2004 rok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rmonogram na I kwartał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za I kwartał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4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by rolnicz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</w:tr>
      <w:tr>
        <w:trPr>
          <w:trHeight w:val="447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śnictwo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zór nad gospodarką leśną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43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606 708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18 77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18 775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4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ny transport zbiorowy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0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00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i publiczne powiatow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59 700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 92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 925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1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i publiczne w miastach na prawach powiatu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4 000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 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 500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i publiczne gminne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13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 5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 5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9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ostała działalność / opłata za grunty /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0</w:t>
            </w:r>
          </w:p>
        </w:tc>
      </w:tr>
      <w:tr>
        <w:trPr>
          <w:trHeight w:val="360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urystyka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00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00</w:t>
            </w:r>
          </w:p>
        </w:tc>
      </w:tr>
      <w:tr>
        <w:trPr>
          <w:trHeight w:val="347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3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 w zakresie upowszechniania turystyki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00</w:t>
            </w:r>
          </w:p>
        </w:tc>
      </w:tr>
      <w:tr>
        <w:trPr>
          <w:trHeight w:val="347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mieszkaniowa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10 89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 398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3 398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4</w:t>
            </w:r>
          </w:p>
        </w:tc>
        <w:tc>
          <w:tcPr>
            <w:tcW w:w="4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jednostki obsługi gospodarki mieszkaniowej</w:t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39 3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 5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 500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odarka gruntami i nieruchomościam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7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775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9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9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23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8 00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 08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 080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04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y zagospodarowania przestrzennego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25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250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13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e geodezyjne i kartograficzne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1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cowania geodezyjne i kartograficzn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1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zór budowlany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8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83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95</w:t>
            </w:r>
          </w:p>
        </w:tc>
        <w:tc>
          <w:tcPr>
            <w:tcW w:w="40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4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000</w:t>
            </w:r>
          </w:p>
        </w:tc>
        <w:tc>
          <w:tcPr>
            <w:tcW w:w="1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2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407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32 70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40 43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40 433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ędy Wojewódzkie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 519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995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995</w:t>
            </w:r>
          </w:p>
        </w:tc>
      </w:tr>
      <w:tr>
        <w:trPr>
          <w:trHeight w:val="28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20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stwa powiatowe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1 327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 661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 661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2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y gmin / miast i miast na prawach powiatu /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 15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2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290</w:t>
            </w:r>
          </w:p>
        </w:tc>
      </w:tr>
      <w:tr>
        <w:trPr>
          <w:trHeight w:val="50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ędy gmin  / miast i miast na prawach powiatu /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97 26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1 12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1 129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45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sje poborowe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9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4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35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358</w:t>
            </w:r>
          </w:p>
        </w:tc>
      </w:tr>
      <w:tr>
        <w:trPr>
          <w:trHeight w:val="75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zędy naczelnych organów władzy państwowej ,kontroli i ochrony prawa oraz sądownictwa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869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67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67</w:t>
            </w:r>
          </w:p>
        </w:tc>
      </w:tr>
      <w:tr>
        <w:trPr>
          <w:trHeight w:val="47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01</w:t>
            </w:r>
          </w:p>
        </w:tc>
        <w:tc>
          <w:tcPr>
            <w:tcW w:w="4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zędy naczelnych organów władzy państwowej, kontroli i ochrony prawa </w:t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69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7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7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0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bory do Sejmu i Senatu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erenda ogólnokrajowe i konstytucyjn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84 39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89 69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89 696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11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65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4 84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4 848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1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ona cywiln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8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1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ż Miejsk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50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9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2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250</w:t>
            </w:r>
          </w:p>
        </w:tc>
      </w:tr>
      <w:tr>
        <w:trPr>
          <w:trHeight w:val="43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óżne rozliczenia 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70 32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18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wy ogólne i celowe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0 325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061 61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109 09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109 096</w:t>
            </w:r>
          </w:p>
        </w:tc>
      </w:tr>
      <w:tr>
        <w:trPr>
          <w:trHeight w:val="28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y podstawowe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79 573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88 25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88 250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0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y podstawowe specjaln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 9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 4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 435</w:t>
            </w:r>
          </w:p>
        </w:tc>
      </w:tr>
      <w:tr>
        <w:trPr>
          <w:trHeight w:val="28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0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50 46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1 19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1 191</w:t>
            </w:r>
          </w:p>
        </w:tc>
      </w:tr>
      <w:tr>
        <w:trPr>
          <w:trHeight w:val="287" w:hRule="atLeast"/>
        </w:trPr>
        <w:tc>
          <w:tcPr>
            <w:tcW w:w="46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0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e Specjalne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 862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95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95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nazja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10 617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7 075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97 075</w:t>
            </w:r>
          </w:p>
        </w:tc>
      </w:tr>
      <w:tr>
        <w:trPr>
          <w:trHeight w:val="32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1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mnazja specjaln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 9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3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 350</w:t>
            </w:r>
          </w:p>
        </w:tc>
      </w:tr>
      <w:tr>
        <w:trPr>
          <w:trHeight w:val="28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1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wożenie uczniów do szkó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50</w:t>
            </w:r>
          </w:p>
        </w:tc>
      </w:tr>
      <w:tr>
        <w:trPr>
          <w:trHeight w:val="32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a ogólnokształcąc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59 7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 69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80 696</w:t>
            </w:r>
          </w:p>
        </w:tc>
      </w:tr>
      <w:tr>
        <w:trPr>
          <w:trHeight w:val="28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2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a profilowan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4 7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 1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 114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y zawodow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 57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0 9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0 94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3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ły zawodowe specjaln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 2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78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788</w:t>
            </w:r>
          </w:p>
        </w:tc>
      </w:tr>
      <w:tr>
        <w:trPr>
          <w:trHeight w:val="47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40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a kształcenia ustawicznego i praktycznego        oraz ośrodki dokształcania zawodowego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8 74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 77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 772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ształcanie i doskonalenie nauczyciel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 28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3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321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 876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719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719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3 421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 28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 286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54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ciwdziałanie alkoholizmowi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 764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872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 872</w:t>
            </w:r>
          </w:p>
        </w:tc>
      </w:tr>
      <w:tr>
        <w:trPr>
          <w:trHeight w:val="70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4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e zdrowotne oraz       świadczenia dla osób nie objętych obowiązkiem ubezpieczenia zdrowotnego</w:t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99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99</w:t>
            </w:r>
          </w:p>
        </w:tc>
      </w:tr>
      <w:tr>
        <w:trPr>
          <w:trHeight w:val="287" w:hRule="atLeast"/>
        </w:trPr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5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57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15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915</w:t>
            </w:r>
          </w:p>
        </w:tc>
      </w:tr>
      <w:tr>
        <w:trPr>
          <w:trHeight w:val="43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959 37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47 11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47 116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01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ówki opiekuńczo - wychowawcze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3 95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 836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 836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02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y Pomocy Społecznej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2 6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 475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 475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03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ki wsparcia/Klub Seniora, Środowiskowy          Dom Samopomocy./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 0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77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778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04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ziny zastępcze 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 23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615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615</w:t>
            </w:r>
          </w:p>
        </w:tc>
      </w:tr>
      <w:tr>
        <w:trPr>
          <w:trHeight w:val="69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13</w:t>
            </w:r>
          </w:p>
        </w:tc>
        <w:tc>
          <w:tcPr>
            <w:tcW w:w="4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e zdrowotne opłacane za  osoby pobierające niektóre świadczenia z pomocy społecznej</w:t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95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950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14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siłki i pomoc w naturze oraz składki na     ubezpieczenia społeczne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4 22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 66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 668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1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i mieszkaniow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00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5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5 000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1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łki rodzinne, pielęgnacyjne i wychowawcz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5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521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19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ki pomocy społecznej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0 7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 265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 265</w:t>
            </w:r>
          </w:p>
        </w:tc>
      </w:tr>
      <w:tr>
        <w:trPr>
          <w:trHeight w:val="63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20</w:t>
            </w:r>
          </w:p>
        </w:tc>
        <w:tc>
          <w:tcPr>
            <w:tcW w:w="8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i specjalistycznego poradnictwa                                                                                     mieszkania chronione i ośrodki interwencji                                                                                  kryzysowej</w:t>
            </w:r>
          </w:p>
        </w:tc>
      </w:tr>
      <w:tr>
        <w:trPr>
          <w:trHeight w:val="28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26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ki adopcyjno - opiekuńcze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 111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138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138</w:t>
            </w:r>
          </w:p>
        </w:tc>
      </w:tr>
      <w:tr>
        <w:trPr>
          <w:trHeight w:val="43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28</w:t>
            </w:r>
          </w:p>
        </w:tc>
        <w:tc>
          <w:tcPr>
            <w:tcW w:w="4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ługi opiekuńcze  i  specjalistyczne usługi       opiekuńcze </w:t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84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84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3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dla uchodźców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 54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38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386</w:t>
            </w:r>
          </w:p>
        </w:tc>
      </w:tr>
      <w:tr>
        <w:trPr>
          <w:trHeight w:val="520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zostałe zadania w zakresie polityki społecznej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7 51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56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566</w:t>
            </w:r>
          </w:p>
        </w:tc>
      </w:tr>
      <w:tr>
        <w:trPr>
          <w:trHeight w:val="473" w:hRule="atLeast"/>
        </w:trPr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21</w:t>
            </w:r>
          </w:p>
        </w:tc>
        <w:tc>
          <w:tcPr>
            <w:tcW w:w="4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oły do spraw orzekania o stopniu niepełnosprawności</w:t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 51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566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566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3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atowe Urzędy Pracy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167 011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07 577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07 577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01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tlice szkolne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5 292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 114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 114</w:t>
            </w:r>
          </w:p>
        </w:tc>
      </w:tr>
      <w:tr>
        <w:trPr>
          <w:trHeight w:val="43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06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e psychologiczno-pedagogiczne oraz inne poradnie specjalistyczne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 7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9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 960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y i bursy  szkoln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6 147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 549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 549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materialna dla uczniów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00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4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ształcenie i doskonalenie nauczyciel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3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34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9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ostała działalność 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20</w:t>
            </w:r>
          </w:p>
        </w:tc>
      </w:tr>
      <w:tr>
        <w:trPr>
          <w:trHeight w:val="49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079 688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11 78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11 780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1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odarka ściekowa i ochrona wód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140 182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5 073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5 073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podarka odpadam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45 27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6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650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yszczanie miast i ws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2 78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 69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 697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rzymanie zieleni w miastach i gminach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a dla zwierząt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</w:t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5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 , placów  i dróg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000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7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wanie skutków klęsk żywiołowych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9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 44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 8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 860</w:t>
            </w:r>
          </w:p>
        </w:tc>
      </w:tr>
      <w:tr>
        <w:trPr>
          <w:trHeight w:val="447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31 20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82 171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82 171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06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try dramatyczne i lalkowe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 0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08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harmonie , orkiestry , chóry i kapele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0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y i ośrodki kultury , świetlice i kluby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 7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 54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 546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1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blioteki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 0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1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zea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 000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2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rona i konserwacja zabytków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5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75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fizyczna i sport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840 90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 22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 225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 w zakresie kultury fizycznej i sportu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 0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25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25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4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7 900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 975</w:t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 975</w:t>
            </w:r>
          </w:p>
        </w:tc>
      </w:tr>
      <w:tr>
        <w:trPr>
          <w:trHeight w:val="633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R a z e m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 287 658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830 58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830 5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32:00Z</dcterms:created>
  <dc:creator>EB</dc:creator>
  <dc:description/>
  <dc:language>en-US</dc:language>
  <cp:lastModifiedBy>EB</cp:lastModifiedBy>
  <dcterms:modified xsi:type="dcterms:W3CDTF">2004-04-08T09:46:00Z</dcterms:modified>
  <cp:revision>3</cp:revision>
  <dc:subject/>
  <dc:title>Załącznik  Nr 2</dc:title>
</cp:coreProperties>
</file>