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774"/>
        <w:gridCol w:w="3270"/>
        <w:gridCol w:w="180"/>
        <w:gridCol w:w="36"/>
        <w:gridCol w:w="480"/>
        <w:gridCol w:w="1284"/>
        <w:gridCol w:w="60"/>
        <w:gridCol w:w="1278"/>
        <w:gridCol w:w="1266"/>
      </w:tblGrid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61/04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ydenta Miasta Łomży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30.03 2004 rok</w:t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armonogram dochodów  miasta  Łomży na I kwartał 2004r.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.</w:t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Wyszczególnienie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na 2004 rok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rmonogram na I kwartał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za I kwartał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4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ybołówstwo i rybactwo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95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87 500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 87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6 875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1</w:t>
            </w:r>
          </w:p>
        </w:tc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krajowe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powiatowe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250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34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5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25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625</w:t>
            </w:r>
          </w:p>
        </w:tc>
      </w:tr>
      <w:tr>
        <w:trPr>
          <w:trHeight w:val="4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spodarka mieszkaniowa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71 229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4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49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gruntami i      nieruchomościam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1 229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9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1 000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33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 330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3</w:t>
            </w:r>
          </w:p>
        </w:tc>
        <w:tc>
          <w:tcPr>
            <w:tcW w:w="3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e geodezyjne i kartograficzne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4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cowania geodezyjne i         kartograficz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0</w:t>
            </w:r>
          </w:p>
        </w:tc>
      </w:tr>
      <w:tr>
        <w:trPr>
          <w:trHeight w:val="26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1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ór budowlan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30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63 016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2 58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2 580</w:t>
            </w:r>
          </w:p>
        </w:tc>
      </w:tr>
      <w:tr>
        <w:trPr>
          <w:trHeight w:val="22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89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899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wa powiatow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677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 677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gmin  / miast i miast na prawach powiatu 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01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0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0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sje poborow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54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da ogólnokrajowe i       konstytucyj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869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6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965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869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5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08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ory do Sejmu i Senatu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10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da ogólnokrajowe i konstytucyjne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025 000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4 35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4 350</w:t>
            </w:r>
          </w:p>
        </w:tc>
      </w:tr>
      <w:tr>
        <w:trPr>
          <w:trHeight w:val="58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5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 85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1 8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6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ż Miejska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04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 876 244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437 45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437 450</w:t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0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7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 750</w:t>
            </w:r>
          </w:p>
        </w:tc>
      </w:tr>
      <w:tr>
        <w:trPr>
          <w:trHeight w:val="12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5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podatku rolnego, podatku leśnego, podatku od czynności cywilnoprawnych ,podatku od spadków  i darowizn oraz podatków i opłat lokalnych 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45 28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6 3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36 320</w:t>
            </w:r>
          </w:p>
        </w:tc>
      </w:tr>
      <w:tr>
        <w:trPr>
          <w:trHeight w:val="96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8</w:t>
            </w:r>
          </w:p>
        </w:tc>
        <w:tc>
          <w:tcPr>
            <w:tcW w:w="3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innych opłat stanowiących dochody jednostek samorządu terytor. na podstawie ustaw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5 000</w:t>
            </w:r>
          </w:p>
        </w:tc>
        <w:tc>
          <w:tcPr>
            <w:tcW w:w="133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25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250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19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rozlicze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74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98 63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0 7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0 793</w:t>
            </w:r>
          </w:p>
        </w:tc>
      </w:tr>
      <w:tr>
        <w:trPr>
          <w:trHeight w:val="75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22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2 32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 3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5 337</w:t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óżne rozliczenia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 634 899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526 665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526 665</w:t>
            </w:r>
          </w:p>
        </w:tc>
      </w:tr>
      <w:tr>
        <w:trPr>
          <w:trHeight w:val="76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oświatowa subwencji ogólnej           dla jednostek samorządu terytorialneg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876 096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6 9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36 961</w:t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2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podstawowa subwencji ogólnej                             dla gmin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3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     dla powiatów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 078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7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771</w:t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5</w:t>
            </w:r>
          </w:p>
        </w:tc>
        <w:tc>
          <w:tcPr>
            <w:tcW w:w="5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rekompensująca subwencji                              ogólnej dla gmin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6</w:t>
            </w:r>
          </w:p>
        </w:tc>
        <w:tc>
          <w:tcPr>
            <w:tcW w:w="6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drogowa subwencji ogólnej dla                                             powiatów i województw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07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wyrównawcza subwencji ogólnej     dla gmin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96 27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0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4 071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14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rozliczenia finansow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32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ść równoważąca subwencji            ogólnej  dla powiatów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4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62</w:t>
            </w:r>
          </w:p>
        </w:tc>
      </w:tr>
      <w:tr>
        <w:trPr>
          <w:trHeight w:val="43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7 11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28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 280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ły podstawowe 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 402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1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851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2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podstawowe specjal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5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a specjal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543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a Ogólnokształcą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37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43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23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a profilowa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3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ły zawodow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</w:t>
            </w:r>
          </w:p>
        </w:tc>
      </w:tr>
      <w:tr>
        <w:trPr>
          <w:trHeight w:val="70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40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 Kształcenia Ustawicznego i Praktycznego oraz ośrodki                dokształcania zawodowego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65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 5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99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 499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54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alkoholizmowi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101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56</w:t>
            </w:r>
          </w:p>
        </w:tc>
        <w:tc>
          <w:tcPr>
            <w:tcW w:w="3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kładki na ubezpieczenie zdrowotne      oraz świadczenia dla osób nie objętych obowiązkiem ubezpieczenia zdrowotnego 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99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moc społeczna 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692 17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06 128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206 128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ówki opiekuńczo - wychowawcz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9 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8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 836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2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y Pomocy Społeczne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5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07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074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wsparci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 7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238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04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ny zastępcz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</w:t>
            </w:r>
          </w:p>
        </w:tc>
      </w:tr>
      <w:tr>
        <w:trPr>
          <w:trHeight w:val="96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e zdrowotne opłacane  za osoby pobierające        niektóre świadczenia z pomocy społecznej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950</w:t>
            </w:r>
          </w:p>
        </w:tc>
      </w:tr>
      <w:tr>
        <w:trPr>
          <w:trHeight w:val="5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3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iłki i pomoc w naturze oraz składki      na ubezpieczenia społeczne 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6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668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 668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6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521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679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679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6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rodki adopcyjno - opiekuńcz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63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1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1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3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      usługi opiekuńcze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84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84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31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dla uchodźcó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1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9</w:t>
            </w:r>
          </w:p>
        </w:tc>
      </w:tr>
      <w:tr>
        <w:trPr>
          <w:trHeight w:val="693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ostałe zadania w zakresie polityki społecznej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7 0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51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510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21</w:t>
            </w:r>
          </w:p>
        </w:tc>
        <w:tc>
          <w:tcPr>
            <w:tcW w:w="39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oły do spraw orzekania o stopniu niepełnosprawności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1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510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9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176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44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44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e szkoln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0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adnie psychologiczno-pedagogiczne oraz inne poradnie specjalistyczne</w:t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y i bursy  szkol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4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15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c materialna dla uczniów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95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 262 929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4 917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504 917</w:t>
            </w:r>
          </w:p>
        </w:tc>
      </w:tr>
      <w:tr>
        <w:trPr>
          <w:trHeight w:val="49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ściekowa i ochrona wód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4 9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0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2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podarka odpadami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2 48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2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120</w:t>
            </w:r>
          </w:p>
        </w:tc>
      </w:tr>
      <w:tr>
        <w:trPr>
          <w:trHeight w:val="46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4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nie zieleni w miastach i gminach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21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553</w:t>
            </w:r>
          </w:p>
        </w:tc>
      </w:tr>
      <w:tr>
        <w:trPr>
          <w:trHeight w:val="28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etlenie ulic, placów  i dróg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48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48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48</w:t>
            </w:r>
          </w:p>
        </w:tc>
      </w:tr>
      <w:tr>
        <w:trPr>
          <w:trHeight w:val="76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20</w:t>
            </w:r>
          </w:p>
        </w:tc>
        <w:tc>
          <w:tcPr>
            <w:tcW w:w="3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i wydatki związane z gromadzeniem środków z opłat  produktowych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7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946</w:t>
            </w:r>
          </w:p>
        </w:tc>
      </w:tr>
      <w:tr>
        <w:trPr>
          <w:trHeight w:val="79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 0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5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 500</w:t>
            </w:r>
          </w:p>
        </w:tc>
      </w:tr>
      <w:tr>
        <w:trPr>
          <w:trHeight w:val="447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5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zadania w zakresie kultury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6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try dramatyczne i lalkow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08</w:t>
            </w:r>
          </w:p>
        </w:tc>
        <w:tc>
          <w:tcPr>
            <w:tcW w:w="34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harmonie , orkiestry , chóry i kapele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18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e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4 4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6 10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6 100</w:t>
            </w:r>
          </w:p>
        </w:tc>
      </w:tr>
      <w:tr>
        <w:trPr>
          <w:trHeight w:val="333" w:hRule="atLeast"/>
        </w:trPr>
        <w:tc>
          <w:tcPr>
            <w:tcW w:w="66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100</w:t>
            </w:r>
          </w:p>
        </w:tc>
      </w:tr>
      <w:tr>
        <w:trPr>
          <w:trHeight w:val="633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R a z e m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4 646 055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489 892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 489 892</w:t>
            </w:r>
          </w:p>
        </w:tc>
      </w:tr>
      <w:tr>
        <w:trPr>
          <w:trHeight w:val="633" w:hRule="atLeast"/>
        </w:trPr>
        <w:tc>
          <w:tcPr>
            <w:tcW w:w="6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ochodów budżetowych I kwartał - 38 489 892 złotych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wydatków budżetowe  I kwartał   - 39 830 580  złotych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rzychodów  I kwartał                      -  2 967 769złotych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łata kredytów i pożyczek i kredyty  I kwartał - 1 576 686  złotych</w:t>
            </w:r>
          </w:p>
        </w:tc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6:00Z</dcterms:created>
  <dc:creator>EB</dc:creator>
  <dc:description/>
  <dc:language>en-US</dc:language>
  <cp:lastModifiedBy>EB</cp:lastModifiedBy>
  <dcterms:modified xsi:type="dcterms:W3CDTF">2004-04-08T09:50:00Z</dcterms:modified>
  <cp:revision>4</cp:revision>
  <dc:subject/>
  <dc:title>Załącznik Nr 1</dc:title>
</cp:coreProperties>
</file>