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4</w:t>
      </w:r>
    </w:p>
    <w:p>
      <w:pPr>
        <w:pStyle w:val="Za1"/>
        <w:numPr>
          <w:ilvl w:val="2"/>
          <w:numId w:val="2"/>
        </w:numPr>
        <w:rPr/>
      </w:pPr>
      <w:r>
        <w:rPr/>
        <w:t>do Zarządzenia Nr 59/04</w:t>
      </w:r>
    </w:p>
    <w:p>
      <w:pPr>
        <w:pStyle w:val="Za1"/>
        <w:numPr>
          <w:ilvl w:val="2"/>
          <w:numId w:val="2"/>
        </w:numPr>
        <w:rPr/>
      </w:pPr>
      <w:r>
        <w:rPr/>
        <w:t>Prezydenta Miasta Łomży</w:t>
      </w:r>
    </w:p>
    <w:p>
      <w:pPr>
        <w:pStyle w:val="Za1"/>
        <w:numPr>
          <w:ilvl w:val="2"/>
          <w:numId w:val="2"/>
        </w:numPr>
        <w:rPr/>
      </w:pPr>
      <w:r>
        <w:rPr/>
        <w:t>z dnia 30 marca 2004r</w:t>
      </w:r>
    </w:p>
    <w:p>
      <w:pPr>
        <w:pStyle w:val="Tytuaktu"/>
        <w:numPr>
          <w:ilvl w:val="0"/>
          <w:numId w:val="2"/>
        </w:numPr>
        <w:rPr/>
      </w:pPr>
      <w:r>
        <w:rPr/>
        <w:t>Wydatki  budżetu  miasta  Łomży - 2003 rok</w:t>
      </w:r>
    </w:p>
    <w:tbl>
      <w:tblPr>
        <w:tblW w:w="1409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805"/>
        <w:gridCol w:w="7367"/>
        <w:gridCol w:w="693"/>
        <w:gridCol w:w="1127"/>
        <w:gridCol w:w="1206"/>
        <w:gridCol w:w="1232"/>
        <w:gridCol w:w="1009"/>
      </w:tblGrid>
      <w:tr>
        <w:trPr>
          <w:trHeight w:val="85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3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na 01.01.2003 r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po zmianach na 31.12.2003 r.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realizacji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861 1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304 27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303 68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9,8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000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ntegracja z Unią Europejsk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02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nspekcja weterynaryj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60 0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02 8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02 4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9,9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5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członnków korpusu służby cywilnej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 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 3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9 3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0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0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7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7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7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5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5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8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1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.F.Ś.S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7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7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podatki na rzecz budżetów jednostek samorz.teryt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Izby   rolnicz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1 0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1 4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1 2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88,7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gmin na rzecz izb rolnicz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7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9,4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002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adzór nad gospodarką leśn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9,4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0 887 2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0 955 5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0 932 0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9,8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 21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 148 6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 135 0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9,7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rzedmiotowa dla zakładu budżetoweg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0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00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na finans.lub dofinans.kosztów real.inwest.</w:t>
              <w:br/>
              <w:t>i zakupów inwest.zakł.budże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 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 9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%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z funduszy celowych na finansowanie lub dofinansowanie kosztów realizacji inwestycji i zakupów inwestycyjnych jednostek sektora finansów publicznych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 0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6 0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 386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48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480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8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8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80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budowa uzbrojenia w ul.Rybaki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8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8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80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%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 - budowa uzbrojenia ul.Rybaki ze środków unijn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06 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0015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Drogi publiczne w miastach na prawach powiatu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194 5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577 45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574 58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9,8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50 5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24 45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24 45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letnie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 5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5 56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5 5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zimowe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3 89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3 8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analizacja deszczowa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 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usługi niematerialne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- sygnalizacja ulicz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2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6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 085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 738 30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 733 22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9,9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9 9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letnie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 000</w:t>
            </w:r>
          </w:p>
        </w:tc>
        <w:tc>
          <w:tcPr>
            <w:tcW w:w="12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 000</w:t>
            </w:r>
          </w:p>
        </w:tc>
        <w:tc>
          <w:tcPr>
            <w:tcW w:w="123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 000</w:t>
            </w:r>
          </w:p>
        </w:tc>
        <w:tc>
          <w:tcPr>
            <w:tcW w:w="100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zimowe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 000</w:t>
            </w:r>
          </w:p>
        </w:tc>
        <w:tc>
          <w:tcPr>
            <w:tcW w:w="1206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 000</w:t>
            </w:r>
          </w:p>
        </w:tc>
        <w:tc>
          <w:tcPr>
            <w:tcW w:w="1232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 999</w:t>
            </w:r>
          </w:p>
        </w:tc>
        <w:tc>
          <w:tcPr>
            <w:tcW w:w="100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kanalizacja deszczowa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9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6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6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y i odszkodowania wypłacane na rzecz osób prawnych i innych jednostek organizacyjnych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3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93 9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93 7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Broniewskiego  III eta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 7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Moniusz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 2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 2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Ksieżnej Ann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 1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 1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ul.Starej i Now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ul.Marynarski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8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8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ul.Zaciszn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10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 1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ul.Księcia Janusza   II eta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 20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 2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parkingów w ul.Zawadzkiej /od Przykoszarowej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52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5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Senatorskiej  /od Giełczyńskiej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Kierzkow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gospodarowanie zaplecza UM /od Zatylnej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dernizacja ul.Wesołej / chodnik od Wojska Polskiego /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dernizacja ul.Wojska Polskiego / chodnik do pętli MPK /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ul.Fabryczn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Alei Legion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24 7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24 7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nwestycji, w tym :</w:t>
              <w:br/>
              <w:t>a) współfinansowane przez UE</w:t>
              <w:br/>
              <w:t>b) zespół sportowo - rekreacyjny przy ul.Konstytucji 3 Ma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 26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 2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óżne opłaty i składki - obowiązek wnoszenia opłat </w:t>
              <w:br/>
              <w:t>za odprowadzenie wód opadowych do rzek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1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2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009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ostała działalność / opłata za grunty /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1 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1 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 1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1,6%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1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6%</w:t>
            </w:r>
          </w:p>
        </w:tc>
      </w:tr>
      <w:tr>
        <w:trPr>
          <w:trHeight w:val="1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Turystyk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3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3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0 4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3003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Zadania w zakresie upowszechniania turystyki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3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3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0 4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7,3%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rzedmiotowa z budżetu dla jednostek nie zalicz.do sektora finansów publicz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odne Ochotnicze Pogotowie Ratunkowe - utrzymanie kąpieliska miejski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menda Hufca ZH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in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 - infrastruktura plaży miejskiej , w tym zakup kontener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 47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 159 2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 731 7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 673 0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6,6%</w:t>
            </w:r>
          </w:p>
        </w:tc>
      </w:tr>
      <w:tr>
        <w:trPr>
          <w:trHeight w:val="52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Różne jednostki obsługi gospodarki mieszkaniowej                                                                                         i komunalnej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7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223 9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223 7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na realiz.inw.i zakupów inwestycyjn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 9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 7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rzedmiotowa z budżetu dla zakładu budżetoweg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0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9 2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07 2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48 6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,6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 2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 72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1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szkodowa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mowy zlec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72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 77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zostałe usług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49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78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1%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5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18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9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9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7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7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 5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 5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58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57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udowa instalacji co. I ccw w budynku komunalnym ul.Nowogrodzka 3 </w:t>
              <w:br/>
              <w:t xml:space="preserve"> / z przyłączem niskoparametrowym /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2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21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instalacji co. I ccw w budynku komunalnym ul.Krótka 16</w:t>
              <w:br/>
              <w:t xml:space="preserve"> / z węzłem cieplnym i przyłączem wysokoparametrowym /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36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 36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500 7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450 8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375 3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83,3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00 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 0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1 5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1,6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5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6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1013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ace geodezyjne i kartografi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101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pracowania geodezyjne i kartografi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7 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0 9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7,2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 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 9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,2%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101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0 7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3 3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2 8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9,4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5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9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9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członków korpusu  służby cywilnej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7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5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9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7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,9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7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7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6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9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7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.F.Ś.S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2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5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5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9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8 648 3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 133 1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8 490 7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3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43 2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49 3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97 5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3,1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2 6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2 5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 5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4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3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3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8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 6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9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8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8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9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5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0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4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3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6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1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zże służbowe kraj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3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.F.Ś.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8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8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Va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463 5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542 5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364 8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8,5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 5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7 5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5 0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1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6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6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 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 9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ndusz Prac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7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0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9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9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 7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0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4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 8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 4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7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3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.F.Ś.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1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2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2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dla samorządu województwa na zakupy inwestycyjn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9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Rady Gmin /miast i miast na prawach powiatu /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20 23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20 23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74 52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,7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 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 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 8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5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4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1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9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Urzędy gmin / miast na prawach powiatu /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 970 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 352 2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 008 6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4,6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25 9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24 6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96 6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5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 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 9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 9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 2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4 8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 7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5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5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7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,3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 3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 9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5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7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 4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2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1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4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4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wiad.zdrow .dla osób nie objętych obow.ubezp.zdrow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5 5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9 9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3 8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 9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9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1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5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7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2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.F.Ś.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7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3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 3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1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postępowania sądowegoi prokuratorskieg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/ zak.inwest.Urzędu Miejskiego/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7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8%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04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Komisje pobor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3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 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9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9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7 78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43 78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0 17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3,6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8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8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1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 48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 9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30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szty egzekucyj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8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owizja bank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36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2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oc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 4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9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13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6%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8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Eko - Rozwój Dorzecza Narw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wiązek Miast Polski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87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owarzyszenie Zdrowych Miast Polski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3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7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owarzyszenie Sam.Polskich Euroregionu Niemen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łata za stoisko targow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4%</w:t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Urzędy naczelnych organów władzy państwowej,kontroli                                                                         i ochrony prawa oraz sądownictw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7 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81 9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77 5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7,6%</w:t>
            </w:r>
          </w:p>
        </w:tc>
      </w:tr>
      <w:tr>
        <w:trPr>
          <w:trHeight w:val="58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rzędy naczelnych organów władzy państwowej, kontroli                                                                             i ochrony prawa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 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 3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 3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0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01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0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108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0 90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7 87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5,7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 2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 798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79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6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3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5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235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8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354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6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6%</w:t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110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Referenda ogólnokrajowe i konstytucyj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3 7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2 3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8,6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9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49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1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8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8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5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5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3 984 9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4 040 0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4 033 1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9,8%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541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Komendy Powiatowe Państwowej Straży Pożarnej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 766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 820 5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 820 54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 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 7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 7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członków korpusu służby cywilnej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 4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7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7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8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8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osażenia żołnierzy zawod.i nadterm.oraz funkcjonariusz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88 5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25 4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25 4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należ.żołnierzy zawod.i naderm.oraz funkcjonariusz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9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5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5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roczne dla żołnierzy zawod.i naterm.oraz funkcionar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 0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 6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 6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posażenie oraz świadcz.pieniężne wypłac.przez okres roku </w:t>
              <w:br/>
              <w:t>żołnierzom i funkcjonariuszom zwolnionym ze służby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86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59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58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4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4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4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a na Fundusz Prac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4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4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 6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 6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sprzętu i uzbrojenia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 energi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3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3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9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 2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9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9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3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3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9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14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14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.FŚ.S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7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3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3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le podatki na rzecz budżetów jedn.sam. terytorialneg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7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49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49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u państw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ów  jednostek samorz.terytorialneg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inwestycyjne jednostek budżetowych - dotacja celow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4 2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4 2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3 3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7,3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1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6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7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3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ze służbowe kraj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3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5416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 7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 7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0 8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4,1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7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8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3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 / szkolenia/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,5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8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6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6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58 0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8,8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/dzierżawa łączy , dofinans.koszt.wynagr./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2%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 / Monitoring/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2 789 9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2 789 93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zerwy ogólne i celowe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89 9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zerwa celowa - oświa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34 0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zerwa ogól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5 9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48 580 04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50 411 4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50 384 06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9,9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5 887 3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6 703 8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6 703 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odmiotowa z budżetu dla niepublicznej szkoły                                                                                                lub innej placowki oświatowo - wychowawczej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 4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8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8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 dla zakładu budżetoweg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645 9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74 4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374 4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 3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 3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%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na finans.lub dofinans.kosztów real.inwest.</w:t>
              <w:br/>
              <w:t>i zakupów inwest.zakł.budże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48 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85 2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85 2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 dla publ.szkół i innych publ.placówe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8 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 2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 2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zedszkola przy szkołach podstaw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7 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 5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 5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 dla publ.szkół i innych publ.placówe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 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5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5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 933 2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 390 1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 390 1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.z budż.dla niepubl.szkoły lub innej plac.ośw.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 3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 4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 4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 dla publ.szkół i innych publ.placówe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808 8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26 5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26 5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2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2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Gimnazja specjaln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69 32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14 79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14 79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podmiotowa z budżetu dla publ.szkół i innych publ.placówek </w:t>
              <w:br/>
              <w:t>oświatowo - wychowawcz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 3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 7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 7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5 7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7,6%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6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6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0114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Zespoły ekonomiczno - administracyjne szkó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98 37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93 36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93 36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osobowe pracownik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 2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 6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 6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 74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613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6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24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9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8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0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0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.F.Ś.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 853 5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 149 5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 149 5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.z budż.dla niepub. szkoły lub plac.ośw.-wych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4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8 25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8 25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O d/dorosłych - ul.Wojska Polskiego 11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 4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 92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 92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O d/dorosłych - ul.Wojska Polskiego 16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 0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 2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 21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O im.Kard.Stefana Wyszyńskieg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 4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 39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 39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O im.B.Jańskiego, ul.Krzywe Koło 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 7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 34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 34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oczne LO d/dorosłych - "EDUKATOR", ul.Sadowa 2/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3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38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38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 dla publ.szkół i innych publ.placówe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62 49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81 3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81 3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80123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704 09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738 0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738 0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.z budż.dla niepub. szkoły lub plac.ośw.wych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 8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4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41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.dla publ.szkół lub placów.ośw.-wychow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7 29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 64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 64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0130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 405 4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 690 3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 689 4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.z budż.dla niepubl.szkoły lub innej plac.oś.w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60 64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17 96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17 06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zna Zasadnicza Szkoła Zawodowa d/d, ul.Woj..Polskiego 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 4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 2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 21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zna Zasadnicza Szkoła Zawodowa, ul.Woj. Polskiego 1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241 9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9 8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9 81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um Elektryczne d/dorosłych, ul.Wojska Polskiego 1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7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 86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 86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um Mechaniczne d/dorosłych, ul.Wojska Polskiego 1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 7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 94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 9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um Technologii Żyw. d/dorosłych, ul.Wojska Polskiego 1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 6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 30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 30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um Fryzjerskie d/dorosłych, ul.Wojska Polskiego 1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 8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84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84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um Odzieżowe d/dorosłych, ul.Wojska Polskiego 1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5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3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32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cealne Studium Farmaceutyczne, ul.Piłsudskiego 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3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20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 3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um Ekonomiczne d/dorosłych, ul.Senatorska 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5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23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23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M      ul. S.Konwy 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 8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 81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um Handlowe d/dorosłych, ul.Dworna 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 3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33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33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um Ekonomiczne d/dorosłych, ul.Dworna 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2 3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6 1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6 1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aturalne i Policealne Studium Zarządzan i Marketingu, ul.Mickiewicza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3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3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aturalne i Policealne Studium Rachunk., ul.Mickiewicza 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 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59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59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adnicza Szkoła Zawodowa /dzienne/, ul.Wojska Polskiego 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 6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 2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 21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 dla zakładu budżetoweg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94 8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038 4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038 41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 98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na finansow.lub dofinansow. kosztów realizacji inwestycji i zakupów inwestycyjnych zakładów budżetowy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013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zkoły Zawodowe Specjal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78 5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92 5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92 5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 dla zakładu budżetoweg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 5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 5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 5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0140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Centra Kształcenia Ustawicznego i Praktyczneg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081 4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370 3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370 3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 dla publ.szkół i innych publ.placówek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1 43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70 39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70 39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245 53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25 3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25 27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różne - świadczenia w zakresie zakwaterowania</w:t>
              <w:br/>
              <w:t xml:space="preserve"> i wyżywienia przysługujące nauczycielom studiującym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 5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y pomocy naukowych, dydaktycznych i książek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y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 3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 3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1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1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5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67 5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47 1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25 0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6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0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7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63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5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.F.Ś.S /Gmina 133 000 zł; Powiat  90 000 zł/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 9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 9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09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y i odszkodowania wypłacane na rzecz osób fizycznych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9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50</w:t>
            </w:r>
          </w:p>
        </w:tc>
        <w:tc>
          <w:tcPr>
            <w:tcW w:w="1009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szty postępowania sądowego i prokuratorskiego 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09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 213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 453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41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6%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471 4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620 4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588 9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4,9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23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64 5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35 0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4,8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przedmiotowa dla pozostałych jedn.sektora finans.publicz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rzedm.dla pozost.jedn.nie zaliczanych do sektora fin.publ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4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wydatki   na rzecz osób fizyczn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1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 8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 7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,8%</w:t>
            </w:r>
          </w:p>
        </w:tc>
      </w:tr>
      <w:tr>
        <w:trPr>
          <w:trHeight w:val="225" w:hRule="atLeast"/>
        </w:trPr>
        <w:tc>
          <w:tcPr>
            <w:tcW w:w="6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156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kładki na ubezpieczenia zdrowotne oraz świadczenia                                                                                                                 dla osób nie objętych obowiązkiem ubezpieczenia zdrowotneg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9 4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7 5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3,6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42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54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6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zieci przebywające w placówkach opiekunczo - wychowawczy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42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53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6%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zieci i młodzież w szkołach i placowkach szkolno - wychowawczy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9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 46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 46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 3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9,4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na dofinans.zadań zlec.do realizacji stowarzysz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46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46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3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4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Opieka społeczn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8 766 25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9 867 70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9 766 97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9,5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301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lacówki opiekuńczo - wychowawcz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331 35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671 45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671 45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odmiotowa z budżetu dla jednostek nie zaliczanych do sektora finansów publicz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95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95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95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Środowiskowe Ognisko Wychowawcze TPD przy SP Nr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4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Środowiskowe Ognisko Wychowawcze GP Nr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4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5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7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7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4 7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 69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 69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33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33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 3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 87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 87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6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3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3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 45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 45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 45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6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16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,dydaktycznych i książek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09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09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4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 4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1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.F.Ś.S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 8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 6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 6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302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 050 8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 662 5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 662 51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3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19 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19 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7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7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7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 3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 3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4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 1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 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 6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 6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 6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leków i materiałów medyczn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 0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 0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1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.F.Ś.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7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7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303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środki wsparcia / Klub Seniora , Środowiskowy Dom Samopomocy /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54 5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54 5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54 5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 2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 1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 1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7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1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3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3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4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4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e żywnośc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8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 7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 7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4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4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3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7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7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8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.F.Ś.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3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9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9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30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24 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24 4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24 4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 5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 0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 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a na ubezpieczenie społeczn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4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4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4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ladka na Fundusz Pracy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8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06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06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313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kładki na ubezp. zdrowotne opłacane za osoby pobierające niektóre świadczenia z pomocy społecznej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09 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48 4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0,7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 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 4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31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siłki i pomoc w naturze oraz składki na ubezpieczenia społeczne </w:t>
              <w:br/>
              <w:t>i zdrowot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 789 4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 692 7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 692 7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89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29 2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429 2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5 4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 8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 8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 5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 5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315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 667 08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 759 9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 759 46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67 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59 9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59 4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316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71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02 7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87 1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6,9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1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2 7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7 1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9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319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 328 4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 328 4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 328 3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owe nie zaliczane do wynagrodze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7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81 3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81 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81 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 3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 0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 0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 95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 0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 9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8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9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9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ły i wyposaż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5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6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 8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 1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 1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0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0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8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8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.F.Ś.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3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37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320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ieszkania chronio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niematerial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32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Zespoły do spraw orzekania o stopniu niepełnosprawnośc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96 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14 4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02 4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4,4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 6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7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9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3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1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1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1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6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6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3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4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3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4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9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8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3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.F.Ś.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97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7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326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środki adopcyjno - opiekuńcz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08 6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18 0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18 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 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 6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 6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7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7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6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.F.Ś.S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9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9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85328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103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88 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88 49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9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9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2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8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FSS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85331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omoc dla uchodźców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36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38 6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30 9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80,2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 6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9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2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85333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795" w:hRule="atLeast"/>
        </w:trPr>
        <w:tc>
          <w:tcPr>
            <w:tcW w:w="6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na zakup urządzeń dla planowanego do powołania Centrum </w:t>
              <w:br/>
              <w:t>Kształcenia i Informacji Zawodowej oraz Doradztwa Gospodarczego przy PUP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51 6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67 8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67 8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rzedmiot.z budż.dla jedn.nie zal.do sektora finans.publicz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1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1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1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Hospicj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 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KPS noclegow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arita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 / Dzienny Ośr.St.Roz.Dzieci Spec.Tros. /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8 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 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 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.F.Ś.S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9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59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8 456 45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 526 72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 522 83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189 0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322 0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321 79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 dla zakładu budżetowego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89 00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14 122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14 1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na finansowanie lub dofinansowanie kosztów realizacji inwestycji i zakupów inwestycyjnych zakładów budżetowych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89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,2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85404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rzedszkola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4 409 91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5 024 68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5 023 1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.z budżetu dla niepubl.szkoły lub innej pl.oś.wych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 1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 6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podmiotowe z budżetu dla zakładu budżetoweg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54 9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608 2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608 2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9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6%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z budżetu na finansowanie lub dofin inwestycji zakupów inwestycyjn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3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3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40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rzedszkola specjal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57 5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57 5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57 5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.z budżetu dla niepubl.szkoły lub innej pl.oś.wych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 5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 5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 5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406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oradnie Psychologiczno - Pedagogiczne                                                                                                           oraz inne poradnie specjalistycz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21 2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47 1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47 1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 dla zakładu budżetoweg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 2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 9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2 9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zakładów budże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3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410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nternaty i bursy  szkol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882 1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989 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989 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.z budżetu dla niepubl.szkoły lub innej pl.oś.wych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8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8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8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 dla zakładu budżetowego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72 2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79 9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79 9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na finansow. lub dofinansow. kosztów realizacji inwestycji i zakupów inwestycyjnych zakładów budże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183 8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183 8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oraz inne formy pomocy dla uczni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 8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 8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446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Dokształcenie i doskonalenie nauczyciel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2 49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2 49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2 49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ypendia różne - świadczenia w zakresie zakwaterowania </w:t>
              <w:br/>
              <w:t>i wyżywienia przysługujace nauczycielom studiującym zaocznie /Gmina 18 485 zł; Powiat  14 010 zł/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49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2 150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2 150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549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4 1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9 1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7 0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6,9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 na Z.F.Ś.S./Gmina  35 470 zł; Powiat  16 019 zł/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4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4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10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1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1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5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2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1 506 5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8 620 6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8 591 17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9,7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 429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 760 17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 772 77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3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369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29 17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13 35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3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systemu wod.-kanal.w Łomży i przyległych gmin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96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6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6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systemu wod.-kanal.w Łomży i przyległ.gmin.ze środ.Un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373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4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zakładów budżetowy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  -środki unijn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31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459 41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16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16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12 49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8,9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 49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9%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 085 85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746 85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724 66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8,7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9 99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wiat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min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9 99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433 67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4 67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2 49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aty z tytułu pozostałych poręczeń i gwarancj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7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7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 17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Utrzymanie zieleni w miastach i gmina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44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44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44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4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4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4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zy ulicach powiatowych, wojewódzkich i krajow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zostałe tereny zieleni miejski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0013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7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6 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9,7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 7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7%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świetlenie ulic , placów  i dróg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594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738 8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730 7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9,5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 78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6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5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80 8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80 7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0 7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1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 4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2%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90078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9 9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9,5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%</w:t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7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7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7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17 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09 8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6,4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agencyjno - prowizyjn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 8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2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/ zdroje uliczne /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4%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2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8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trzymanie szalet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5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trzymanie targowisk okolicznościow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9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9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 /part.w kosztach padłych zwierząt/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9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8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cowanie lok. strategii gospodarowaniem mieniem komun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cowanie Programu Ochrony Środowi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2 269 2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4 219 7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4 217 30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9,9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2106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Teatry , opery , operetki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46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38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38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8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8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2108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Filharmonie , orkiestry , chóry i kapele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31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70 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670 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7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7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przekazane gminie lub mistu stołecznemu Warszawie na zadania bieżące realizowane realizowane na podstawie porozumieńmiędzy jednostkami samorządu terytorialnego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Domy i ośrodki kultury , świetlice i klub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35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35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35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5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5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5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17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109 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 109 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7 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09 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09 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2118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uzea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408 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40 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40 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 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 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0 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92120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76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jednostek niezaliczanych do sektora finansów publicznych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52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6 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3 7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7,7%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przedmiotowa z budżetu dla pozostałych jednostek sektora finansów publicznych</w:t>
              <w:br/>
              <w:t>ROK - Zespół Piesni i Tańca - 5 000 zł   inne - 3 000 z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przedmiotowe dla jednostek nie zalicz.do sektora fin.publ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 6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Łomżyńskie Towarzystwo Nau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owarzystwo Przyjaciół Ziemi Łomzyński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3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omenda Hufca ZH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5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espół Teatralny BC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owarzyszenie Wspólnota Pols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wiązek Emerytur i Rencistó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finansowanie innych zadań zleco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owarzyszenie "Stopka" - nagroda Gloge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Światowy Związek Żołnierzy Armii Krajow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Światowy Związek Inwalidów Wojennych R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9%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ze środków specjalnych na finansowanie lub dofinansowanie zadań zleconych z zakresu działalności bieżącej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7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5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,4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353 6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353 6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353 45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9,9%</w:t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22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12 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12 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przedmiotowa dla jedn.nie zalicz.do sektora finas.publicz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Łomżyński Klub Sportow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Łomżyński Szkolny Zwiazek Sportow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lub Szachowy DEWO MARATO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KS Nare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portowy Klub Tenisa Stołoweg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KS TECHNIK przy Zespole Szkół Technicz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KS ŁOMŻYCZKA 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KS JEDYN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KS DZIEWIĄT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KS MEDY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KS SIÓDEM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KS JANTA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UKS DWÓJ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KS Ż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UKS "SAMSON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KS HERKULES przy PG Nr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rząd Miejski TKK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dlaskie TKK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UTOMOBILKLU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wiatowe Zrzeszenie LZ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odne Ochotnicze Pogotowie Ratun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UKS "Olimpijczyk" GP Nr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warzystwo Lotnicze "CUMULUS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nazjalny Uczniowski Klub Sportowy "Błysk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31 65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41 6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41 45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9,9%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celowa na dofinansowanie zadań zleconych pozostałych jednostek nie zaliczanych do sektora finansów publicz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ŁKS - utrzymanie stadion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finansowanie innych zadań zleco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88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,5%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8%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 a z e m :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19 336 64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20 511 6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119 500 90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rPr/>
            </w:pPr>
            <w:r>
              <w:rPr/>
              <w:t>99,2%</w:t>
            </w:r>
          </w:p>
        </w:tc>
      </w:tr>
    </w:tbl>
    <w:p>
      <w:pPr>
        <w:pStyle w:val="Tytuaktu"/>
        <w:numPr>
          <w:ilvl w:val="0"/>
          <w:numId w:val="0"/>
        </w:numPr>
        <w:spacing w:before="0" w:after="120"/>
        <w:ind w:left="28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5"/>
    </w:pPr>
    <w:rPr>
      <w:b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8">
    <w:name w:val="WW8Num15z8"/>
    <w:qFormat/>
    <w:rPr>
      <w:rFonts w:ascii="Times New Roman" w:hAnsi="Times New Roman" w:cs="Times New Roman"/>
      <w:color w:val="auto"/>
      <w:sz w:val="24"/>
    </w:rPr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3">
    <w:name w:val="WW8Num21z3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3">
    <w:name w:val="WW8Num23z3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9z5">
    <w:name w:val="WW8Num29z5"/>
    <w:qFormat/>
    <w:rPr>
      <w:rFonts w:ascii="Times New Roman" w:hAnsi="Times New Roman" w:cs="Times New Roman"/>
      <w:color w:val="auto"/>
      <w:sz w:val="24"/>
    </w:rPr>
  </w:style>
  <w:style w:type="character" w:styleId="WW8Num30z6">
    <w:name w:val="WW8Num30z6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4">
    <w:name w:val="WW8Num31z4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3z3">
    <w:name w:val="WW8Num33z3"/>
    <w:qFormat/>
    <w:rPr>
      <w:rFonts w:ascii="Times New Roman" w:hAnsi="Times New Roman" w:cs="Times New Roman"/>
      <w:color w:val="auto"/>
      <w:sz w:val="24"/>
    </w:rPr>
  </w:style>
  <w:style w:type="character" w:styleId="WW8Num33z6">
    <w:name w:val="WW8Num33z6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4z2">
    <w:name w:val="WW8Num34z2"/>
    <w:qFormat/>
    <w:rPr>
      <w:rFonts w:ascii="Times New Roman" w:hAnsi="Times New Roman" w:cs="Times New Roman"/>
      <w:sz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4">
    <w:name w:val="WW8Num35z4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4">
    <w:name w:val="WW8Num36z4"/>
    <w:qFormat/>
    <w:rPr>
      <w:rFonts w:ascii="Times New Roman" w:hAnsi="Times New Roman" w:cs="Times New Roman"/>
      <w:color w:val="auto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39z3">
    <w:name w:val="WW8Num39z3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cs="Times New Roman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5">
    <w:name w:val="WW8Num43z5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Times New Roman" w:hAnsi="Times New Roman" w:cs="Times New Roman"/>
      <w:color w:val="auto"/>
      <w:sz w:val="24"/>
    </w:rPr>
  </w:style>
  <w:style w:type="character" w:styleId="WW8Num49z4">
    <w:name w:val="WW8Num4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5">
    <w:name w:val="WW8Num49z5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0z2">
    <w:name w:val="WW8Num50z2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7">
    <w:name w:val="WW8Num52z7"/>
    <w:qFormat/>
    <w:rPr>
      <w:rFonts w:ascii="Times New Roman" w:hAnsi="Times New Roman" w:cs="Times New Roman"/>
      <w:color w:val="auto"/>
      <w:sz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6">
    <w:name w:val="WW8Num54z6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3">
    <w:name w:val="WW8Num56z3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2">
    <w:name w:val="WW8Num57z2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4">
    <w:name w:val="WW8Num58z4"/>
    <w:qFormat/>
    <w:rPr>
      <w:rFonts w:ascii="Times New Roman" w:hAnsi="Times New Roman" w:cs="Times New Roman"/>
      <w:color w:val="auto"/>
      <w:sz w:val="24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1:35:00Z</dcterms:created>
  <dc:creator>Andrzej</dc:creator>
  <dc:description/>
  <dc:language>en-US</dc:language>
  <cp:lastModifiedBy>EB</cp:lastModifiedBy>
  <cp:lastPrinted>2003-02-24T10:45:00Z</cp:lastPrinted>
  <dcterms:modified xsi:type="dcterms:W3CDTF">2004-04-06T13:14:00Z</dcterms:modified>
  <cp:revision>12</cp:revision>
  <dc:subject/>
  <dc:title>GGSSS SGS</dc:title>
</cp:coreProperties>
</file>