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 xml:space="preserve">  </w:t>
      </w:r>
      <w:r>
        <w:rPr/>
        <w:t>Nr 6</w:t>
      </w:r>
    </w:p>
    <w:p>
      <w:pPr>
        <w:pStyle w:val="Za1"/>
        <w:numPr>
          <w:ilvl w:val="2"/>
          <w:numId w:val="2"/>
        </w:numPr>
        <w:rPr/>
      </w:pPr>
      <w:r>
        <w:rPr/>
        <w:t>do Zarządzenia Nr 59/04</w:t>
      </w:r>
    </w:p>
    <w:p>
      <w:pPr>
        <w:pStyle w:val="Za1"/>
        <w:numPr>
          <w:ilvl w:val="2"/>
          <w:numId w:val="2"/>
        </w:numPr>
        <w:rPr/>
      </w:pPr>
      <w:r>
        <w:rPr/>
        <w:t>Prezydenta Miasta Łomży</w:t>
      </w:r>
    </w:p>
    <w:p>
      <w:pPr>
        <w:pStyle w:val="Za1"/>
        <w:numPr>
          <w:ilvl w:val="2"/>
          <w:numId w:val="2"/>
        </w:numPr>
        <w:rPr/>
      </w:pPr>
      <w:r>
        <w:rPr/>
        <w:t>z dnia 30 marca 2004r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WYKONANIE  WYDATKÓW  BUDŻETOWYCH  W  ZAKRESIE   INWESTYCJI  </w:t>
      </w:r>
    </w:p>
    <w:p>
      <w:pPr>
        <w:pStyle w:val="Tytuaktu"/>
        <w:numPr>
          <w:ilvl w:val="0"/>
          <w:numId w:val="2"/>
        </w:numPr>
        <w:rPr/>
      </w:pPr>
      <w:r>
        <w:rPr/>
        <w:t>WG STANU  NA 31.12.2003 R. / w zł/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793"/>
        <w:gridCol w:w="1379"/>
        <w:gridCol w:w="1379"/>
        <w:gridCol w:w="1378"/>
        <w:gridCol w:w="1014"/>
        <w:gridCol w:w="67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 inwestycyjnego i jego lokalizacj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na 01.01.200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lan na 31.12.20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rPr/>
            </w:pPr>
            <w:r>
              <w:rPr/>
              <w:t xml:space="preserve">Wykonanie na 31.12.2003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 xml:space="preserve">W tym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 które nie wygasły z upływem roku budżetowego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wy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: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westycje gminy miejskiej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462.4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04.0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90.09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41.6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6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26.5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22.6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08.82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15.20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 6000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48.6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35.05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3.0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2 autobusów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8.6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6.08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.04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aty na przystanki autobusow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97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 6001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86.5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80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80.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69.9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udowa ul. Rybak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86.5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0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0.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69.9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Rozdział 6001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3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93.98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93.77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.22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ul. Broniewskiego – III etap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78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izacja ul. Moniuszk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2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2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ul. </w:t>
            </w:r>
            <w:r>
              <w:rPr>
                <w:lang w:val="en-US"/>
              </w:rPr>
              <w:t>Ks Ann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1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14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ul. Starej i Nowej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45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ul. Marynarskiej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8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8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ul. Zacisznej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1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1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ul. Ks Janusza II etap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.2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.20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parkingów w ul. Zawadzkiej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5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5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izacja ul. Senatorskiej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izacja ul Kierzkowej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spodarowanie zaplecza UM od </w:t>
            </w:r>
          </w:p>
          <w:p>
            <w:pPr>
              <w:pStyle w:val="Normal"/>
              <w:rPr/>
            </w:pPr>
            <w:r>
              <w:rPr/>
              <w:t>ul. Zatylnej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izacja ul. Wesołej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izacja ul. Wojska Polskieg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ul. Fabrycznej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gotowanie inwestycj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.26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.26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8.77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izacja ul. Al. Legionów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4.7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4.71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63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47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.47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6300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47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.47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rastruktura plaży miejskiej ( zakup kontenera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.47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47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7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.49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.36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7.8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7000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.9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.78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7.8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MPGKiM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87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t budynków komunalnyc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9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.9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.8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7009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5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57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stalacji co i ccw w budynk komunalnym ul Nowogrodzka 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1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stalacji co i ccw w budynku komunalnym ul. Krótka 1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36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36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9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74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 750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9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na zakupy inwestycyjne dla samorządu województw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9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iał 75023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74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Urzędu Miejsk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74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 7549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toring miasta Łomż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.0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.04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2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801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.82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.82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.20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dernizacja i remont sali gimnastycznej Zespołu Szkół Nr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3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31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2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mont dachu SP 10 i PG 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5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55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baterii kondensatorów dla SP 10 i PG 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7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6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mont i budowa ogrodzenia SP Nr 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494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49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37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zdział 801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2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2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miana posadzki PG 1 i SP 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konanie instalacji elektrycznej i telefonicznej w prac. komp. PG 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15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1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85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19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91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854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7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robota wieloczynnościowego do prac kuchennych dla ZS Nr 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8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67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8540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3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24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mont dachu i montaż pompy cyrkulacyjnej – PP Nr 1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.93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y inwestycyjne PP Nr 1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30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30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9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63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10.67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20.73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9.89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 900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29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06.67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19.27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9.89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tem wodno-kanalizacyjny Łomży i przyległych gmi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69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8.6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71.25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9.89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i wykonanie kanalizacji deszczowej SP 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2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2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t przyłącza kanalizacji sanitarnej PP Nr 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0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Rozdział 900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.45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nowych punktów świetlnyc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45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9009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racowanie lokalnej strategii gospodarowania mieniem komunal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.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racowanie „Programu Ochrony Środowiska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.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westycje miasta na prawach powiat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4.27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4.15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06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Dział 7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9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zdział 710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9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upy inwestycyjne Nadzoru Budowlaneg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99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9,9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Dział 75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 7541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je K M P S P- rozbudowa Miejskiego Stanowiska Kierowani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a Miejska Państwowej Straży Pożarnej – zakupy inwestycyjne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00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80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98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8013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98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brakującej elewacji Zespół Szkół Mechanicznych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98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85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.97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6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8530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.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6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izacja i rozbudowa  D P 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.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06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Rozdział 8532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97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kopiarki – Powiatowy Zespół Orzekania o Stopniu Niepełnosprawnośc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7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8533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na zakup urządzeń – Centrum Kształcenia i Informacji Zawodowej oraz Doradztwa Gospodarczego przy PUP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 85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27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 8540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7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kserokopiarki – Poradnia Psychologiczno Pedagogiczn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7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 854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itoring – Bursa Nr 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90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5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49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 9000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5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49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deszczowej oraz wykonanie izolacji ścian fund III LO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5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49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92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5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5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Rozdział 92108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Zakup komputera dla Łomżyńskiej Orkiestry Kameralnej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Rozdział 9212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dla TPZŁ na kontynuację prac archeologicznych na wzgórzu Św. Wawrzyńca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INWESTYCJE GMINY MIEJSKIEJ  I POWIATU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911.4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198.29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184.25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87.69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9</w:t>
            </w:r>
          </w:p>
        </w:tc>
      </w:tr>
    </w:tbl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sz w:val="20"/>
      <w:szCs w:val="2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outlineLvl w:val="9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32:00Z</dcterms:created>
  <dc:creator>AZ</dc:creator>
  <dc:description/>
  <dc:language>en-US</dc:language>
  <cp:lastModifiedBy>AZ</cp:lastModifiedBy>
  <dcterms:modified xsi:type="dcterms:W3CDTF">2004-04-06T09:33:00Z</dcterms:modified>
  <cp:revision>2</cp:revision>
  <dc:subject/>
  <dc:title/>
</cp:coreProperties>
</file>