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a"/>
        <w:rPr/>
      </w:pPr>
      <w:r>
        <w:rPr/>
        <w:t>Załącznik  Nr 1</w:t>
      </w:r>
    </w:p>
    <w:p>
      <w:pPr>
        <w:pStyle w:val="Za1"/>
        <w:numPr>
          <w:ilvl w:val="2"/>
          <w:numId w:val="2"/>
        </w:numPr>
        <w:rPr/>
      </w:pPr>
      <w:r>
        <w:rPr/>
        <w:t>do Zarządzenia Nr 59/04</w:t>
      </w:r>
    </w:p>
    <w:p>
      <w:pPr>
        <w:pStyle w:val="Za1"/>
        <w:numPr>
          <w:ilvl w:val="2"/>
          <w:numId w:val="2"/>
        </w:numPr>
        <w:rPr/>
      </w:pPr>
      <w:r>
        <w:rPr/>
        <w:t>Prezydenta Miasta Łomży</w:t>
      </w:r>
    </w:p>
    <w:p>
      <w:pPr>
        <w:pStyle w:val="Za1"/>
        <w:numPr>
          <w:ilvl w:val="2"/>
          <w:numId w:val="2"/>
        </w:numPr>
        <w:rPr/>
      </w:pPr>
      <w:r>
        <w:rPr/>
        <w:t>z dnia 30 marca 2004r</w:t>
      </w:r>
    </w:p>
    <w:p>
      <w:pPr>
        <w:pStyle w:val="Tytuaktu"/>
        <w:numPr>
          <w:ilvl w:val="0"/>
          <w:numId w:val="2"/>
        </w:numPr>
        <w:rPr/>
      </w:pPr>
      <w:r>
        <w:rPr>
          <w:sz w:val="28"/>
          <w:szCs w:val="28"/>
        </w:rPr>
        <w:t>Dochody budżetu miasta za 2003r</w:t>
      </w:r>
      <w:r>
        <w:rPr/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1"/>
        <w:gridCol w:w="772"/>
        <w:gridCol w:w="2790"/>
        <w:gridCol w:w="435"/>
        <w:gridCol w:w="1125"/>
        <w:gridCol w:w="1113"/>
        <w:gridCol w:w="32"/>
        <w:gridCol w:w="1124"/>
        <w:gridCol w:w="1060"/>
      </w:tblGrid>
      <w:tr>
        <w:trPr>
          <w:trHeight w:val="89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Wyszczególnieni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0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 na 31.12.2003r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03 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% wykonania planu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.6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.47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.1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spekcja Weterynaryjn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.0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.87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.7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zadania bieżące z zakresu admministracji rządowej realizowane przez powia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43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43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miejscowej - świadectwa miejsca pochodzenia zwierzą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bołówstwo i rybactw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9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ednostki samorządu terytorialnego na podstawie odrębnych ustaw /opłaty za karty wędkarskie /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06.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6.47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6.4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kalny transport zbiorowy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.08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.0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.08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.0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rogi publiczne krajow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.2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.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Wpływy z różnych dochodów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906.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.52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.5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 pozyskane z innych źróde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6.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2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Drogi publiczne gminn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.66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.66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2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 pozyskane z innych źróde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6.8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500.29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55.9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11.8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485.29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341.4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 za zarząd , użytkowanie i użytkowanie wieczyste nieruchomośc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21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21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8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ednostki samorządu terytorialnego na podstawie odrębnych ustaw adiacenty, zwrot nieruchomośc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5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 / koszty procesu, wycena mieszkań /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.6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.64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7.5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6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8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wyrobów i składników majątkow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1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3.48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5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9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4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.08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.0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geodezyjne i kartograficzn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0-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acje celowe otrzymane z budżetu państwa na  zadania bieżące z zakresu  administracji  rządowej oraz inne zadania zlecone ustawami  realizowane przez powia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racowania geodezyjne i kartograficzn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.5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.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Dotacje otrzymane z funduszy celowych na realizację zadań bieżących jednostek sektora finansów publicznych.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Środki przekazane przez pozostałe jednostki zaliczane do sektora finansów publicznych na realizację zadań bieżących dla jednostek zaliczanych do sektora finansów publiczn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.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dzór  budowlany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.58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.5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8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.58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4.8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48.24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06.1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rostwo powiatow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7.51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84.57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komunikacyjnej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.0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pływy z różnych dochodów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1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zędy gmin ,miast i miast na prawach powiatu /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.8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7.73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8.5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y z różnych opłat - prowizja za znaki skarbowe, druki, specyfikacj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1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0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zymane spadki, zapisy i darowizny w postaci pieniężnej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2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isje poborow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99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zędy naczelnych organów władzy państwowej , kontrol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ądownictw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.96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.5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zędy naczelnych i centralnych organów władzy państwowej, kontroli i ochrony praw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3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30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3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1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bory do Sejmu i Senat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.90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.8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7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0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1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ferenda ogólnokrajowe i konstytucyjn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6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41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6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76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10.56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09.6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566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600.56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600.5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406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0.56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0.5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 inwestycje i zakupy inwestycyjne z zakresu  administracji  rządowej oraz inne zadania zlecone ustawami  realizowane przez powiat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Dotacje celowe otrzymane z gminy na inwestycje i zakupy inwestycyjne realizowane na podst. porozumień między jednostkami samorządu terytorialneg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Dotacje celowe otrzymane z  powiatu na inwestycje i zakupy inwestycyjne realizowane na podst. porozumień między jednostkami samorządu terytorialneg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raż Miejsk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wny, mandaty i inne kary pieniężne od ludnośc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ochody od osób prawnych, od osób fizycznych i od innych jednostek nie posiadających osobowości prawnej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871.9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946.69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492.1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6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2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2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.1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 opłacany w formie karty podatkowej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58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6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779.66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829.34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757.1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6.3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6.38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7.1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28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28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3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89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8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8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6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ływy z podatku rolnego, podatku leśnego, podatku od spadków i darowizn, podatku od czynności cywilnoprawnych oraz podatków i opłat lokalnych od osóbfizyczn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035.20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193.20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752.7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4.6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4.64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6.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26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1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atek leśny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02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02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2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4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posiadania psów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2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5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9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9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.6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.4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6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507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420.7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602.1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,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Wpływy z opłaty skarbowej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1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Wpływy z opłat za zezwolenia na sprzedaż alkohol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7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.0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6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ływy z różnych rozlicze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.6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od nieterminowych wpłat z tytułu podatków i opłat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67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6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16.92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70.32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11.1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3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2.66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4.55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0.1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2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77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0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6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działy powiatów w podatkach stanowiących dochód budżetu państw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.1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.11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.0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atek dochodowy od osób fizycznych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.1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.11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.0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007.3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37.31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.005.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oświatowa subwencji ogólnej dla jednostek samorządu terytorial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miny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36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la powiat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.884.8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50.8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833.93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.375.5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514.9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860.54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.375.5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514.9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860.5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ęść podstawowa subwencji ogólnej dla gmin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868.60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868.60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868.6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ęść wyrównawcza subwencji ogólnej  dla powiatów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3.3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3.31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3.3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ęść rekompensująca subwencji ogólnej  dla gmin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759.05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798.37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798.3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ęść drogowa subwencji ogólnej  dla powiatów i województw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711.5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211.51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211.5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 finansow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32.1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 opłacany w formie karty podatkowej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.2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.3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07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.38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4.01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.5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08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4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zkoły podstawowe specjaln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41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4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69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87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wny ,mandaty i inne kary pieniężne od ludnośc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espoły ekonomiczno- administracyjne szkó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38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8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0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a ogólnokształcąc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63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0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cea profilowan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99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zkoły zawodow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5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bieżących zadań  własnych powiat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6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tra Kształcenia Ustawicznego i Praktycznego oraz Ośrodki Dokształcania Zawodoweg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23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4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 ze sprzedaży wyrobów i składników majątkow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.61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.0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12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4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bieżących  zadań własnych powiat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48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.6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chrona zdrowi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42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54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515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zeciwdziałanie alkoholizmowi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kładki na ubezpieczenia zdrowotne dla osób nie objętych obowiązkiem ubezpieczenia zdrowot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la dzieci przebywających w placówkach opiekuńczo- wy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-dla dzieci w szkołach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4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4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5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5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eka społeczn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87.4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64.54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871.1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41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Placówki opiekuńczo – wychowawcz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82.9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623.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625.5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6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bieżących zadań  własnych powiatu z tego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placówek opiekuńczo wychowawczych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ieniężną na usamodzielnienia i kontynuowanie nau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3.6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.2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1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3.6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.2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Pomocy Społecznej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981.4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556.02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556.1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6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465.7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1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 ze sprzedaży wyrobów i składników majątkow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39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8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5.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5.1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realizowane przez powiat na podstawie porozumień z organami administracji rządowej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środki wsparci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7.7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7.7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7.8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97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dziny zastępcz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4.4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.4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.48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tacje celowe otrzymane  z budżetu państwa na realizację bieżących zadań własnych powiat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22.0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08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ładki na ubezpieczenia zdrowotne za osoby pobierające niektóre świadczenia z pomocy społecznej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9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.4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9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.4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225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128.2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128.2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225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128.2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128.2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84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745.4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745.0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0.6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0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4.4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4.4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siłki rodzinne, pielęgnacyjne i wychowawc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1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2.7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7.14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7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55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4.6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4.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.2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odsetki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espoły do spraw orzekania o stopniu niepełnosprawnośc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.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.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środki Adopcyjno – Opiekuńcz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.99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7 35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34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odsetki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 z budżetu państwa na realizację bieżących zadań własnych powiat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9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.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.4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państwa na realizację  bieżących zadań zleconych  gmini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3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la uchodźców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.6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9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39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.5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.7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.8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DOS i RDS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 z budżetu państwa na realizację bieżących zadań własnych powiat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Edukacyjna opieka wychowawcz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.9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.4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wietlice szkoln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04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0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04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radnie Psychologiczno- Pedagogiczn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,2</w:t>
            </w:r>
          </w:p>
        </w:tc>
      </w:tr>
      <w:tr>
        <w:trPr>
          <w:trHeight w:val="31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ernaty i bursy szkoln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9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c materialna dla uczniów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.8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.8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 z budżetu państwa na realizację bieżących zadań własnych powiat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8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8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9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.48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.48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Dotacje celowe otrzymane  z budżetu państwa na realizację bieżących zadań własnych powiat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20.7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51.0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32.3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ospodarka ściekowa i ochrona wód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623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149.3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230.3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Wpływy z różnych dochodów / Współfinansowanie MPWiK w realizacji systemu wodno-kanalizacyjnego/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69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6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 pozyskane z innych źróde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3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9.4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tacje celowe otrzymane z budżetu państwa na realizację inwestycji i zakupów inwestycyjnych własnych gmin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otacje celowe otrzymane z gminy na inwestycje i zakupy inwestycyjne realizowane na podstawie porozumień między jednostkami samorządu terytorialneg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.65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2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ospodarka odpad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9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9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2.4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331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– wysypisko MPGKi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4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trzymanie zieleni w miastach i gmina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.24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.24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.24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Dotacje otrzymane z funduszy celowych  na realizację zadań bieżących   jednostek sektora finansów publicznych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24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24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24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świetlenie ulic, placów i dróg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69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9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4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ych zadań zleconych gminie ustawam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ływy i wydatki związane z gromadzeniem środków z opłat produktowy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ływy z opłaty produktowe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.45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.4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.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8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71</w:t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7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9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82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47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47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06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atry dramatyczne i lalk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000</w:t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.000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.00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 z budżetu państwa na realizację bieżących zadań własnych powiat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od samorządu województwa na zadania bieżące realizowane na podst. porozumień między jednostkami samorządu terytori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ilharmonie , orkiestry, chóry i kape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16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ibliote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.000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.00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000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00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ze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 z budżetu państwa na realizację bieżących zadań własnych powiat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21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e środków specjalnych na finansowanie lub dofinansowanie zadań zleconych z zakresu działalności bieżące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A Z E M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.243.86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.101.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6.517.0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</w:tr>
    </w:tbl>
    <w:p>
      <w:pPr>
        <w:pStyle w:val="Za"/>
        <w:spacing w:before="0" w:after="120"/>
        <w:ind w:left="595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4-6 12:38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588" w:hanging="73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8">
    <w:name w:val="WW8Num15z8"/>
    <w:qFormat/>
    <w:rPr>
      <w:rFonts w:ascii="Times New Roman" w:hAnsi="Times New Roman" w:cs="Times New Roman"/>
      <w:color w:val="auto"/>
      <w:sz w:val="24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3">
    <w:name w:val="WW8Num21z3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3">
    <w:name w:val="WW8Num23z3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6">
    <w:name w:val="WW8Num30z6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3z3">
    <w:name w:val="WW8Num33z3"/>
    <w:qFormat/>
    <w:rPr>
      <w:rFonts w:ascii="Times New Roman" w:hAnsi="Times New Roman" w:cs="Times New Roman"/>
      <w:color w:val="auto"/>
      <w:sz w:val="24"/>
    </w:rPr>
  </w:style>
  <w:style w:type="character" w:styleId="WW8Num33z6">
    <w:name w:val="WW8Num33z6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4z2">
    <w:name w:val="WW8Num34z2"/>
    <w:qFormat/>
    <w:rPr>
      <w:rFonts w:ascii="Times New Roman" w:hAnsi="Times New Roman" w:cs="Times New Roman"/>
      <w:sz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4">
    <w:name w:val="WW8Num35z4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4">
    <w:name w:val="WW8Num36z4"/>
    <w:qFormat/>
    <w:rPr>
      <w:rFonts w:ascii="Times New Roman" w:hAnsi="Times New Roman" w:cs="Times New Roman"/>
      <w:color w:val="auto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3">
    <w:name w:val="WW8Num39z3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cs="Times New Roman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5">
    <w:name w:val="WW8Num43z5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Times New Roman" w:hAnsi="Times New Roman" w:cs="Times New Roman"/>
      <w:color w:val="auto"/>
      <w:sz w:val="24"/>
    </w:rPr>
  </w:style>
  <w:style w:type="character" w:styleId="WW8Num49z4">
    <w:name w:val="WW8Num4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5">
    <w:name w:val="WW8Num49z5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0z2">
    <w:name w:val="WW8Num50z2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7">
    <w:name w:val="WW8Num52z7"/>
    <w:qFormat/>
    <w:rPr>
      <w:rFonts w:ascii="Times New Roman" w:hAnsi="Times New Roman" w:cs="Times New Roman"/>
      <w:color w:val="auto"/>
      <w:sz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6">
    <w:name w:val="WW8Num54z6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3">
    <w:name w:val="WW8Num56z3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2">
    <w:name w:val="WW8Num57z2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4">
    <w:name w:val="WW8Num58z4"/>
    <w:qFormat/>
    <w:rPr>
      <w:rFonts w:ascii="Times New Roman" w:hAnsi="Times New Roman" w:cs="Times New Roman"/>
      <w:color w:val="auto"/>
      <w:sz w:val="24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1z1">
    <w:name w:val="WW8NumSt11z1"/>
    <w:qFormat/>
    <w:rPr>
      <w:color w:val="auto"/>
    </w:rPr>
  </w:style>
  <w:style w:type="character" w:styleId="WW8NumSt11z2">
    <w:name w:val="WW8NumSt1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spacing w:before="0" w:after="120"/>
      <w:ind w:left="5954" w:hanging="0"/>
      <w:jc w:val="left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/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/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/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/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/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/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/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/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/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/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/>
  </w:style>
  <w:style w:type="paragraph" w:styleId="Pkt">
    <w:name w:val="pkt"/>
    <w:qFormat/>
    <w:pPr>
      <w:widowControl/>
      <w:numPr>
        <w:ilvl w:val="0"/>
        <w:numId w:val="1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Lit">
    <w:name w:val="lit"/>
    <w:qFormat/>
    <w:pPr>
      <w:widowControl/>
      <w:numPr>
        <w:ilvl w:val="0"/>
        <w:numId w:val="1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08:00Z</dcterms:created>
  <dc:creator>AZ</dc:creator>
  <dc:description/>
  <dc:language>en-US</dc:language>
  <cp:lastModifiedBy>EB</cp:lastModifiedBy>
  <dcterms:modified xsi:type="dcterms:W3CDTF">2004-04-06T12:38:00Z</dcterms:modified>
  <cp:revision>4</cp:revision>
  <dc:subject/>
  <dc:title/>
</cp:coreProperties>
</file>