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Załącznik</w:t>
      </w:r>
      <w:r>
        <w:rPr>
          <w:b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 xml:space="preserve">do Uchwały  </w:t>
      </w:r>
      <w:r>
        <w:rPr>
          <w:b/>
          <w:sz w:val="16"/>
          <w:szCs w:val="16"/>
        </w:rPr>
        <w:t>Nr 181/XXIX/04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ady Miejskiej Łomży</w:t>
      </w:r>
    </w:p>
    <w:p>
      <w:pPr>
        <w:pStyle w:val="Normal"/>
        <w:ind w:left="5664" w:hanging="0"/>
        <w:rPr/>
      </w:pPr>
      <w:r>
        <w:rPr>
          <w:b/>
          <w:sz w:val="20"/>
          <w:szCs w:val="20"/>
        </w:rPr>
        <w:t>z dnia</w:t>
      </w:r>
      <w:r>
        <w:rPr>
          <w:b/>
        </w:rPr>
        <w:t xml:space="preserve"> </w:t>
      </w:r>
      <w:r>
        <w:rPr>
          <w:b/>
          <w:sz w:val="16"/>
          <w:szCs w:val="16"/>
        </w:rPr>
        <w:t>31 marca 2004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T PRZEKSZTAŁCENIA</w:t>
      </w:r>
    </w:p>
    <w:p>
      <w:pPr>
        <w:pStyle w:val="Normal"/>
        <w:spacing w:lineRule="auto" w:line="360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/>
        <w:t xml:space="preserve">Na podstawie art.2c ust. 4 ustawy z dnia 8 stycznia 1999r. Przepisy wprowadzające reformę ustroju szkolnego /Dz.U. nr 12, poz.96, z 2000r. nr 12, poz.136, nr 104, poz.1104 i nr 122, poz.1312 oraz z 2001r. nr 111, poz.1194, nr 144, poz.1615 i nr 147, poz.1644/ oraz art. 59 ust. 6 ustawy z dnia 7 września 1991 roku o systemie oświaty (Dz.U z 1996 roku, nr 67, poz. 329, nr 106, poz.496 z 1997r., nr 28, poz.153, nr 141, poz.943 z 1998 r, nr 117, poz.759, nr 162, poz.1126 z 2000 r, nr 12, poz.136, nr 19, poz.239, nr 48, poz.550, nr 104, poz.1104, nr 120, poz.1268 i nr 122, poz.1320 z 2001 r, nr 111, poz.1194 i nr 144, poz.1615 z 2002r.,nr 41, poz.362, nr 113, poz.984, nr 141, poz. 1185 i nr 200, poz.1683, z 2003r. nr 6, poz.65, nr 128, poz.1176 nr 137, poz.1304/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zekształca się </w:t>
      </w:r>
    </w:p>
    <w:p>
      <w:pPr>
        <w:pStyle w:val="Normal"/>
        <w:spacing w:lineRule="auto" w:line="360"/>
        <w:jc w:val="center"/>
        <w:rPr/>
      </w:pPr>
      <w:r>
        <w:rPr/>
        <w:t>z dniem 1 września 2004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jonujące w Zespole Szkół Drzewnych Nr 9 im. Komisji Edukacji Narodowej w Łomży, ul. Al. Legionów 9, Technikum Przemysłu Drzewnego /na podbudowie programowej zasadniczej szkoły zawodowej/ 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chnikum Uzupełniające nr 2 w Łomży</w:t>
      </w:r>
    </w:p>
    <w:p>
      <w:pPr>
        <w:pStyle w:val="Normal"/>
        <w:jc w:val="center"/>
        <w:rPr/>
      </w:pPr>
      <w:r>
        <w:rPr/>
        <w:t>z siedzibą w Łomży, ul. Al. Legionów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kum Uzupełniające obejmuje trzyletni cykl kształcenia dla absolwentów zasadniczych szkół zawodowych o okresie nauczania nie krótszym niż 2 lata i nie dłuższym niż 3 lata, którego ukończenie umożliwia uzyskanie dyplomu potwierdzającego kwalifikacje zawodowe po zdaniu egzaminu, a także umożliwia uzyskanie świadectwa dojrzałości po zdaniu egzaminu matur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 Technikum Uzupełniającego nr 2 w Łomży zostanie nadany odrębną uchwał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omża, dnia </w:t>
      </w:r>
      <w:r>
        <w:rPr>
          <w:sz w:val="16"/>
          <w:szCs w:val="16"/>
        </w:rPr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8:00Z</dcterms:created>
  <dc:creator>Dorota</dc:creator>
  <dc:description/>
  <dc:language>en-US</dc:language>
  <cp:lastModifiedBy>Dorota</cp:lastModifiedBy>
  <dcterms:modified xsi:type="dcterms:W3CDTF">2004-04-02T06:58:00Z</dcterms:modified>
  <cp:revision>2</cp:revision>
  <dc:subject/>
  <dc:title>Załącznik </dc:title>
</cp:coreProperties>
</file>