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Book Antiqua" w:ascii="Book Antiqua" w:hAnsi="Book Antiqua"/>
          <w:color w:val="0000FF"/>
          <w:sz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i/>
          <w:sz w:val="20"/>
        </w:rPr>
        <w:t>Załącznik nr 10</w:t>
      </w:r>
    </w:p>
    <w:p>
      <w:pPr>
        <w:pStyle w:val="TextBody"/>
        <w:rPr/>
      </w:pPr>
      <w:r>
        <w:rPr>
          <w:rFonts w:eastAsia="Book Antiqua" w:cs="Book Antiqua" w:ascii="Book Antiqua" w:hAnsi="Book Antiqua"/>
          <w:b w:val="false"/>
          <w:i/>
          <w:sz w:val="28"/>
        </w:rPr>
        <w:t xml:space="preserve">                                                   </w:t>
      </w:r>
      <w:r>
        <w:rPr>
          <w:rFonts w:cs="Book Antiqua" w:ascii="Book Antiqua" w:hAnsi="Book Antiqua"/>
          <w:b w:val="false"/>
          <w:i/>
          <w:sz w:val="28"/>
        </w:rPr>
        <w:tab/>
        <w:t xml:space="preserve">      </w:t>
      </w:r>
      <w:r>
        <w:rPr>
          <w:rFonts w:cs="Book Antiqua" w:ascii="Book Antiqua" w:hAnsi="Book Antiqua"/>
          <w:b w:val="false"/>
          <w:i/>
          <w:sz w:val="20"/>
        </w:rPr>
        <w:t>do Uchwały nr 166/XXVIII/04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i/>
          <w:sz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i/>
          <w:sz w:val="20"/>
        </w:rPr>
        <w:t>z dnia   17.03.2004r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pis do planu rzeczowo-finansowego</w:t>
        <w:br/>
        <w:t xml:space="preserve"> inwestycji na 2004 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4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Dział 600</w:t>
      </w:r>
    </w:p>
    <w:p>
      <w:pPr>
        <w:pStyle w:val="Heading3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ozdział  60004</w:t>
      </w:r>
    </w:p>
    <w:p>
      <w:pPr>
        <w:pStyle w:val="Tekstkomentarza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. Zakup wiat przystankowych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Plan – 50.000 zł</w:t>
      </w:r>
    </w:p>
    <w:p>
      <w:pPr>
        <w:pStyle w:val="WWTekstpodstawowy2"/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owany jest zakup  ok. 10 wiat przystankowych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2/ Modernizacja budynku administracyjnego w MPK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 50.000 zł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ostała opracowana  ekspertyza techniczna budynku administracyjnego . </w:t>
        <w:br/>
        <w:t>Zgodnie  z nią budynek  wymaga  remontu  z  uwagi na   jego zły  stan  techniczny.  Jest zawilgocony  i  zagrzybiony , powoduje zagrożenie dla ludzi i mienia.  Do wykonania m.in. izolacja budynku  i wymiana dachu 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/ Rekultywacja terenu bazy MPK po stacji paliw.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 30.000 zł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2004 r planuje się przeprowadzić rekultywację terenu po stacji paliw celem wykonania wcześniejszych zaleceń Powiatowego Inspektoratu Ochrony Środowiska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iał 60014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4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/Otwarcie terenów do rozwoju MŚP w ciągu ul. Rybaki -budowa  ul. Rybaki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lan –   1.257.000 zł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westycja będzie realizowana ze środków niewygasłych 2003 r oraz dotacji UE </w:t>
        <w:br/>
        <w:t>w ramach programu PHARE 2000 ESC 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zedmiotem projektu / Nr PL  0008.02.06.00 / jest modernizacja obejmująca budowę kanalizacji deszczowej i nawierzchni ulicy. Zmodernizowana w wyniku projektu ulica stanowić będzie ważne połączenie komunikacyjne pomiędzy dwoma mostami przez rzekę Narew, powodując odciążenie części ruchu tranzytowego z centrum miasta.  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 xml:space="preserve">Realizacja projektu obejmuje: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dowę ulicy Rybaki /od ul. Zjazd do ul. Sikorskiego / w tym :kanalizacji deszczowej z odprowadzeniem do rzeki  3 wylotami wyposażonymi    w osadniki i separatory  oraz wykonanie nawierzchni ulicy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dowę obustronnych chodników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4"/>
        </w:rPr>
        <w:t>wykonanie umocnienia brzegów rzeki Narwi w rejonie odprowadzenia kanalizacji deszczowej do rzeki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dniu 13 i 14 listopada 2003 r odbył się przetarg unijny na wybór wykonawcy robót, na który wpłynęły 3 oferty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Przedsiębiorstwa Budowy Dróg i Mostów z Mińska Mazowieckiego– 615.516,56 Euro/netto/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-Konsorcjum Budimex   Olsztyn „Cestar” Bezrzecze – 652.358,41 Euro / netto /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Konsorcjum Przedsiębiorstwa Budownictwa Komunikacyjnego Łomża </w:t>
        <w:br/>
        <w:t xml:space="preserve">   i Przedsiębiorstwa Wielobranżowego „Zieja” – 469.072,58 Euro / netto /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misja z udziałem przedstawicieli PARP , Podlaskiej Fundacji Rozwoju Regionalnego, Ove Aroup and Scott Wilson oraz Urzędu Miejskiego wskazała wykonawcę realizacji projektu.  Do Komisji Europejskiej zostało złożone porozumienie kontraktowe w celu akceptacji wskazanego oferenta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2004 r planowane nakłady na ww. zadanie w wysokości 2.349.200 zł  zostaną pokryte z bezzwrotnej dotacji UE w wys. 1.257.000 zł oraz środków niewygasłych 2003 r  w wysokości 1.092.200 zł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Inwestycje zgłoszone do Funduszy Strukturalnych 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 502.700 zł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W momencie przystąpienia Polski do Unii Europejskiej dostępne będą środki </w:t>
        <w:br/>
        <w:t xml:space="preserve">z Funduszy Strukturalnych. Władze Łomży upatrują w tym szansę na bardziej dynamiczny rozwój  przez pobudzenie procesów inwestycyjnych w mieście. </w:t>
        <w:br/>
        <w:t>W  lutym 2003 r w wyniku prowadzonej przez Ministerstwo Gospodarki internetowej ewidencji projektów do Funduszu ERDF z terenu miasta Łomży  złożono 20 wniosków projektowych do Funduszy Strukturalnych( w tym 3 zgłoszone przez jednostki spoza samorządu ). Ogólna wartość zgłoszonych projektów z terenu  miasta wynosi  ok. 150 mln. PLN . Wstępnie projekty planowane są na lata 2004-2008 . Limit nakładów w 2004 r. planuje  się przeznaczyć na  wykupy gruntów niezbędnych do ich realizacji  oraz rozpoczęcie niektórych z tych  przedsięwzięć . Przygotowuje się następujące projekty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i/>
          <w:sz w:val="24"/>
        </w:rPr>
        <w:t>Modernizacja układu komunikacyjnego m. Łomży w ciągu drogi krajowej nr 63 –Szosa Zambrowska – II etap</w:t>
      </w:r>
      <w:r>
        <w:rPr>
          <w:rFonts w:cs="Book Antiqua" w:ascii="Book Antiqua" w:hAnsi="Book Antiqua"/>
          <w:sz w:val="24"/>
        </w:rPr>
        <w:t xml:space="preserve"> ( pozyskanie gruntów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i/>
          <w:sz w:val="24"/>
        </w:rPr>
        <w:t>Modernizacja odwodnienia układu komunikacyjnego m. Łomży</w:t>
      </w:r>
      <w:r>
        <w:rPr>
          <w:rFonts w:cs="Book Antiqua" w:ascii="Book Antiqua" w:hAnsi="Book Antiqua"/>
          <w:sz w:val="24"/>
        </w:rPr>
        <w:t xml:space="preserve"> – budowa separatorów   ( m.in. pozyskanie gruntów), możliwość rozpoczęcia w II półroczu 2004r.</w:t>
      </w:r>
    </w:p>
    <w:p>
      <w:pPr>
        <w:pStyle w:val="WWTekstpodstawowy2"/>
        <w:suppressAutoHyphens w:val="false"/>
        <w:jc w:val="both"/>
        <w:rPr/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i/>
        </w:rPr>
        <w:t>Rozbudowa systemu wodno-kanalizacyjnego  Łomży i przyległych gm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– II etap</w:t>
        <w:br/>
      </w:r>
      <w:r>
        <w:rPr>
          <w:rFonts w:cs="Book Antiqua" w:ascii="Book Antiqua" w:hAnsi="Book Antiqua"/>
        </w:rPr>
        <w:t xml:space="preserve">      m.in.     pozyskanie brakujących gruntów, </w:t>
      </w:r>
    </w:p>
    <w:p>
      <w:pPr>
        <w:pStyle w:val="WWTekstpodstawowy2"/>
        <w:suppressAutoHyphens w:val="false"/>
        <w:jc w:val="both"/>
        <w:rPr/>
      </w:pPr>
      <w:r>
        <w:rPr>
          <w:rFonts w:cs="Book Antiqua" w:ascii="Book Antiqua" w:hAnsi="Book Antiqua"/>
        </w:rPr>
        <w:t xml:space="preserve">4.  </w:t>
      </w:r>
      <w:r>
        <w:rPr>
          <w:rFonts w:cs="Book Antiqua" w:ascii="Book Antiqua" w:hAnsi="Book Antiqua"/>
          <w:i/>
        </w:rPr>
        <w:t>Modernizacja wielorodzinnych  komunalnych  budynków mieszkalnych; budowa</w:t>
        <w:br/>
        <w:t xml:space="preserve">      budynku   komunalnego</w:t>
      </w:r>
      <w:r>
        <w:rPr>
          <w:rFonts w:cs="Book Antiqua" w:ascii="Book Antiqua" w:hAnsi="Book Antiqua"/>
        </w:rPr>
        <w:t xml:space="preserve"> ; możliwość rozpoczęcia na przełomie 2004/2005</w:t>
      </w:r>
    </w:p>
    <w:p>
      <w:pPr>
        <w:pStyle w:val="WWTekstpodstawowy2"/>
        <w:suppressAutoHyphens w:val="false"/>
        <w:jc w:val="both"/>
        <w:rPr/>
      </w:pPr>
      <w:r>
        <w:rPr>
          <w:rFonts w:cs="Book Antiqua" w:ascii="Book Antiqua" w:hAnsi="Book Antiqua"/>
        </w:rPr>
        <w:t xml:space="preserve">5.  </w:t>
      </w:r>
      <w:r>
        <w:rPr>
          <w:rFonts w:cs="Book Antiqua" w:ascii="Book Antiqua" w:hAnsi="Book Antiqua"/>
          <w:i/>
        </w:rPr>
        <w:t>Rozwój sieci teleinformatycznej na terenie Łomży</w:t>
      </w:r>
      <w:r>
        <w:rPr>
          <w:rFonts w:cs="Book Antiqua" w:ascii="Book Antiqua" w:hAnsi="Book Antiqua"/>
        </w:rPr>
        <w:t xml:space="preserve">(ew. pozyskanie gruntów)możliwość rozpoczęcia realizacji  w na przełomie 2004/2005 lub </w:t>
        <w:br/>
        <w:t>w I półroczu 2005r.</w:t>
      </w:r>
    </w:p>
    <w:p>
      <w:pPr>
        <w:pStyle w:val="WWTekstpodstawowy2"/>
        <w:suppressAutoHyphens w:val="false"/>
        <w:jc w:val="both"/>
        <w:rPr/>
      </w:pPr>
      <w:r>
        <w:rPr>
          <w:rFonts w:cs="Book Antiqua" w:ascii="Book Antiqua" w:hAnsi="Book Antiqua"/>
        </w:rPr>
        <w:t xml:space="preserve">6. </w:t>
      </w:r>
      <w:r>
        <w:rPr>
          <w:rFonts w:cs="Book Antiqua" w:ascii="Book Antiqua" w:hAnsi="Book Antiqua"/>
          <w:i/>
        </w:rPr>
        <w:t>Rozbudowa i modernizacja układu komunikacyjnego m. Łomży – Al. Legionów / w ciągu</w:t>
      </w:r>
    </w:p>
    <w:p>
      <w:pPr>
        <w:pStyle w:val="WWTekstpodstawowy2"/>
        <w:suppressAutoHyphens w:val="false"/>
        <w:jc w:val="both"/>
        <w:rPr/>
      </w:pPr>
      <w:r>
        <w:rPr>
          <w:rFonts w:eastAsia="Book Antiqua" w:cs="Book Antiqua" w:ascii="Book Antiqua" w:hAnsi="Book Antiqua"/>
          <w:i/>
        </w:rPr>
        <w:t xml:space="preserve">    </w:t>
      </w:r>
      <w:r>
        <w:rPr>
          <w:rFonts w:cs="Book Antiqua" w:ascii="Book Antiqua" w:hAnsi="Book Antiqua"/>
          <w:i/>
        </w:rPr>
        <w:t xml:space="preserve">drogi wojewódzkiej nr 677 /, i ul. Zawadzka- droga powiatowa </w:t>
      </w:r>
      <w:r>
        <w:rPr>
          <w:rFonts w:cs="Book Antiqua" w:ascii="Book Antiqua" w:hAnsi="Book Antiqua"/>
        </w:rPr>
        <w:t>,możliwość realizacji w I półroczu 2005r.</w:t>
      </w:r>
    </w:p>
    <w:p>
      <w:pPr>
        <w:pStyle w:val="WWTekstpodstawowy2"/>
        <w:suppressAutoHyphens w:val="false"/>
        <w:jc w:val="both"/>
        <w:rPr/>
      </w:pP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i/>
        </w:rPr>
        <w:t>Rozbudowa i modernizacja układu komunikacyjnego m. Łomży w ciągu drogi powiatowej</w:t>
        <w:br/>
        <w:t xml:space="preserve">  – ul. Poznańska II etap( </w:t>
      </w:r>
      <w:r>
        <w:rPr>
          <w:rFonts w:cs="Book Antiqua" w:ascii="Book Antiqua" w:hAnsi="Book Antiqua"/>
        </w:rPr>
        <w:t>wykupy brakujących gruntów dot. skrzyżowania Wojska    Polskiego    –Poznańska –Browarna,</w:t>
      </w:r>
    </w:p>
    <w:p>
      <w:pPr>
        <w:pStyle w:val="WWTekstpodstawowy2"/>
        <w:suppressAutoHyphens w:val="false"/>
        <w:jc w:val="both"/>
        <w:rPr/>
      </w:pPr>
      <w:r>
        <w:rPr>
          <w:rFonts w:cs="Book Antiqua" w:ascii="Book Antiqua" w:hAnsi="Book Antiqua"/>
        </w:rPr>
        <w:t>8.</w:t>
      </w:r>
      <w:r>
        <w:rPr>
          <w:rFonts w:cs="Book Antiqua" w:ascii="Book Antiqua" w:hAnsi="Book Antiqua"/>
          <w:i/>
        </w:rPr>
        <w:t>Rozbudowa i modernizacja lokalnej infrastruktury drogowej Łomży</w:t>
        <w:br/>
        <w:t xml:space="preserve">   o szczególnym znaczeniu dla rozwoju przedsiębiorczości</w:t>
      </w:r>
      <w:r>
        <w:rPr>
          <w:rFonts w:cs="Book Antiqua" w:ascii="Book Antiqua" w:hAnsi="Book Antiqua"/>
        </w:rPr>
        <w:t xml:space="preserve"> – ulice: na osiedlu Kraska-</w:t>
        <w:br/>
        <w:t xml:space="preserve">   Browarna -Żabia-Fabryczna ( m.in. wykupy gruntów, )</w:t>
      </w:r>
    </w:p>
    <w:p>
      <w:pPr>
        <w:pStyle w:val="WWTekstpodstawowy2"/>
        <w:suppressAutoHyphens w:val="false"/>
        <w:jc w:val="both"/>
        <w:rPr/>
      </w:pPr>
      <w:r>
        <w:rPr>
          <w:rFonts w:cs="Book Antiqua" w:ascii="Book Antiqua" w:hAnsi="Book Antiqua"/>
        </w:rPr>
        <w:t xml:space="preserve">9. </w:t>
      </w:r>
      <w:r>
        <w:rPr>
          <w:rFonts w:cs="Book Antiqua" w:ascii="Book Antiqua" w:hAnsi="Book Antiqua"/>
          <w:i/>
        </w:rPr>
        <w:t>Rozbudowa i modernizacja miejskiego systemu transportowego Łomży  i okolic</w:t>
      </w:r>
      <w:r>
        <w:rPr>
          <w:rFonts w:cs="Book Antiqua" w:ascii="Book Antiqua" w:hAnsi="Book Antiqua"/>
        </w:rPr>
        <w:t xml:space="preserve"> 10.</w:t>
      </w:r>
      <w:r>
        <w:rPr>
          <w:rFonts w:cs="Book Antiqua" w:ascii="Book Antiqua" w:hAnsi="Book Antiqua"/>
          <w:i/>
        </w:rPr>
        <w:t>Rozbudowa systemu  utylizacji odpadów komunalnych</w:t>
      </w:r>
      <w:r>
        <w:rPr>
          <w:rFonts w:cs="Book Antiqua" w:ascii="Book Antiqua" w:hAnsi="Book Antiqua"/>
        </w:rPr>
        <w:t xml:space="preserve"> ( m.in. opracowanie koncepcji</w:t>
        <w:br/>
        <w:t xml:space="preserve">     i pt. ocena oddziaływania na środowisko, studium opłacalności)</w:t>
      </w:r>
    </w:p>
    <w:p>
      <w:pPr>
        <w:pStyle w:val="Normal"/>
        <w:rPr/>
      </w:pPr>
      <w:r>
        <w:rPr/>
        <w:tab/>
      </w:r>
      <w:r>
        <w:rPr>
          <w:rFonts w:eastAsia="Batang;바탕" w:cs="Book Antiqua" w:ascii="Book Antiqua" w:hAnsi="Book Antiqua"/>
          <w:sz w:val="24"/>
        </w:rPr>
        <w:t xml:space="preserve">Szczegółowy zakres prac będzie możliwy do określenia po  uzgodnieniu z Zintegrowanego Programu Rozwoju Regionalnego z UE oraz określeniu priorytetów w Programie Operacyjnym Województwa. </w:t>
      </w:r>
    </w:p>
    <w:p>
      <w:pPr>
        <w:pStyle w:val="WWTekstpodstawowy2"/>
        <w:suppressAutoHyphens w:val="false"/>
        <w:rPr>
          <w:rFonts w:ascii="Book Antiqua" w:hAnsi="Book Antiqua" w:eastAsia="Batang;바탕" w:cs="Book Antiqua"/>
          <w:sz w:val="24"/>
        </w:rPr>
      </w:pPr>
      <w:r>
        <w:rPr>
          <w:rFonts w:eastAsia="Batang;바탕"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iał 6001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numPr>
          <w:ilvl w:val="0"/>
          <w:numId w:val="25"/>
        </w:numPr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Wykonanie brakującej nawierzchni asfaltowej na osiedlu MEDYK  II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50.000 zł</w:t>
      </w:r>
    </w:p>
    <w:p>
      <w:pPr>
        <w:pStyle w:val="Heading4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ing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wykonania pozostało ok. 1000 m2  4 cm warstwy nawierzchni asfaltowej na sięgaczach ulic na osiedlu MEDYK II. Mieszkańcy zgłosili swój udział finansowy </w:t>
        <w:br/>
        <w:t>w kosztach zadania w wysokości 6.500 zł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numPr>
          <w:ilvl w:val="0"/>
          <w:numId w:val="25"/>
        </w:numPr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Budowa ul. Obrońców Łomży – II etap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155.000 zł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Dokumentację techniczną na budowę ulicy opracowano w 2001 r. Do wykonania  pozostało              210 mb  ulicy / szer. 5,0 m/  z obustronnymi chodnikami.  Jest to II etap realizacji inwestycji . Nawierzchnia jezdni zostanie wykonana  z płyt sześciokątnych o grub. 12 cm , a chodniki  z polbruku.  Dodatkowo istnieje konieczność przebudowy odcinka kanalizacji deszczowej  z powodu występujących przeciwspadków. Do wykonania 8 wpustów ulicznych  z przykanalikami do kanalizacji deszczowej. Zaprojektowano dwa ciągi kanalizacji deszczowej dn 315 mm dług. 95,7 m i 54,3 m , które zostaną włączone do istniejącego kanału dn 400 mm </w:t>
        <w:br/>
        <w:t>w ul. Wyzwol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ind w:left="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3/ Budowa ul. Korczaka  -  II etap /</w:t>
      </w:r>
    </w:p>
    <w:p>
      <w:pPr>
        <w:pStyle w:val="Heading8"/>
        <w:rPr>
          <w:i/>
          <w:i/>
        </w:rPr>
      </w:pPr>
      <w:r>
        <w:rPr>
          <w:i/>
        </w:rPr>
        <w:t>Plan  - 150.000   zł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 2004  r  planuje się zakończenie  budowy brakującego odcinka ulicy Korczaka.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 2000 r mieszkańcy tej  ulicy uczestniczyli w kosztach budowy kanalizacji deszczowej w wysokości 14.663 zł / w ramach tzw. lokalnych inicjatyw inwestycyjnych/.   Kontynuacja zadania  w  tym trybie w  2001 r  nie doszła do skutku ,  gdyż  mieszkańcy   nie  był w stanie udźwignąć kolejnego obciążenia finansowego , szacowanego na ok.30.000 zł. Uzasadnione jest zakończenia zadania / wykonanie nawierzchni na podbudowie betonowej /  ze środków budżetu miasta  z uwagi na liczne wnioski Rady Osiedla i mieszkańców  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/ Budowa ul. Jednaczewskiej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 xml:space="preserve">Plan – 120.000 zł 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Inwestycja będzie realizowana w oparciu o projekt techniczny , opracowany w 2001r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lica została zaprojektowana jako 12 metrowa, w tym   szer. jezdni 5,5 m , dług. ok. 230 m. Nie ma konieczności wykupu gruntów na cele drogow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Odwodnienie ulicy odbywać się będzie poprzez wpusty do istniejącej kanalizacji deszczowej. Nawierzchnia jezdni zostanie wykonana z betonu asfaltowego gr. 4 cm  / alternatywnie z kostki brukowej betonowej lub trylinki wibroprasowanej /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nadto  rejonie skrzyżowania ul. Jednaczewskiej z ul. Pułaskiego konieczna jest przebudowa wodociągu rozdzielczego Dn 110 PCV ,dług. 18 m .</w:t>
      </w:r>
    </w:p>
    <w:p>
      <w:pPr>
        <w:pStyle w:val="Tekstpodstawowy2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Tekstpodstawowy2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5.Budowa ul. Krętej – I etap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 200.000 zł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westycja wymaga opracowania dokumentacji technicznej . Do wykonania kanalizacja deszczowa  dług. ok.300 m  ,nawierzchnia jezdni / dług.318 mb , szer. 6,0 mb  , pow. 1908 m2  /  i  obustronne chodniki. Szacunkowy koszt całego zadania – 445.000 zł.  W  I  etapie  planuje się zrealizować kanał deszczowy oraz podbudowę pod nawierzchnię z masy mineralno – asfaltowej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Budowa ul. Kraska - II etap i ul. Strusiej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 xml:space="preserve">Plan – 600.000 zł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Budowa ul Strusiej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br/>
        <w:t xml:space="preserve">Docelowy zakres robót obejmuje wykonanie : nawierzchni ulicy /  dług. 263,0 mb , szer.6,0 mb/ z betonu asfaltowego / 4 cm warstwa ścieralna i 7 cm podbudowy </w:t>
        <w:br/>
        <w:t>z betonu asfaltowego /   na podbudowie z betonu chudego  oraz nawierzchni  sięgacza / dług. 80,0 mb , szer. 3,5 mb / z kostki polbruk na podbudowie z chudego betonu . Szacunkowa wartość robót drogowych w ul. Strusiej – 430.000 zł. Do wykonania również 245 mb  kanalizacji deszczowej -wartość robot sanitarnych –  ok.115.000 zł.</w:t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Budowa ul. Krask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 zakończenia pozostało 1005 mb ulicy / szer. 6,0 mb /   - pow. 6030 m2.Orientacyjny koszt całkowity – 850.000 zł / w tym  do skrzyżowania z ul. Strusią  350 mb , tj. 2100 m2  , koszt 300.000zł /. Do wykonania również  720 mb kanalizacji deszczowej .Wartość robót sanitarnych -  250.000 zł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łkowita wartość robót do zakończenia w ul. Kraska i Strusia -  ok. 1.650.000 zł. Przewiduje się realizację zadania przy udziale kredytu w wysokości 420 tys. zł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Budowa ul. Kaktusowej</w:t>
      </w:r>
    </w:p>
    <w:p>
      <w:pPr>
        <w:pStyle w:val="Heading1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- 100.000 zł</w:t>
      </w:r>
    </w:p>
    <w:p>
      <w:pPr>
        <w:pStyle w:val="Heading4"/>
        <w:jc w:val="both"/>
        <w:rPr/>
      </w:pPr>
      <w:r>
        <w:rPr>
          <w:rFonts w:cs="Book Antiqua" w:ascii="Book Antiqua" w:hAnsi="Book Antiqua"/>
        </w:rPr>
        <w:t>W ramach inwestycji zostanie wykonana nawierzchnia jezdni z masy asfaltowej oraz obustronne chodniki / dług. 130 m b /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kres szczegółowy robót obejmuje : rozbiórkę krawężnika  i chodnika , wbudowanie nowego krawężnika  , realizację nowych chodników  i nowej nawierzchni z masy mineralno-asfaltowej. Przewiduje się partycypację p.Korytkowskiego w formie przekazania Miastu  gruntu pod ulicę / w celu połączenia komunikacyjnego ul. Kaktusowej z ul. Makową/oraz przebudowie wodociągu i kabla energetycznego . Należ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>opracować dokumentację techniczną drogową</w:t>
      </w:r>
      <w:r>
        <w:rPr>
          <w:rFonts w:cs="Book Antiqua" w:ascii="Book Antiqua" w:hAnsi="Book Antiqua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8./ Modernizacja Al. Legionów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 400.000 zł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wykonania – modernizacja Al. Legionów wraz z sygnalizacja świetlną na odcinku od parku do sklepu „Gośka „  , na bazie dokumentacji technicznej , która będzie została opracowana w 2003 r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9./ Budowa ul. Marynarskiej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- 20.000 z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WWTekstpodstawowy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 uwagi na brak zgody mieszkańców na wykup gruntu pod pas drogowy inwestycję podzielono na etapy i realizowano tam, gdzie dysponowano prawem do terenu.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b w:val="false"/>
          <w:u w:val="none"/>
        </w:rPr>
        <w:t>Wykonawcą I etapu (odcinka od ul. Sikorskiego o dł. 50 mb) było Przedsiębiorstwo Budowlano Drogowe –„ MAKBUD ” za kwotę 36.998 zł brutto .</w:t>
      </w:r>
    </w:p>
    <w:p>
      <w:pPr>
        <w:pStyle w:val="WWTekstpodstawowy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dokonaniu wykupu gruntu z 3 działek od ul. Dwornej i 1 działki od. ul. Sikorskiego było możliwe uzyskanie pozwolenia na dalsze odcinki.</w:t>
      </w:r>
    </w:p>
    <w:p>
      <w:pPr>
        <w:pStyle w:val="WWTekstpodstawowy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 odcinek - 31 mb ulicy od ul. Sikorskiego i 80 mb od ul. Dwornej wraz z kanałem sanitarnym i przebudową linii komunalnej zrealizowała  także firma PBD „MAKBUD” – cena brutto 78.463  zł. Inwestycje rozliczono drukami OT na sumę ogółem 188.790 zł. 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</w:rPr>
        <w:t>W 2003 r  przystąpiono do realizacji III etapu - wykonania nawierzchni na środkowym odcinku ulicy.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Przetargiem objęto przestawienie dwóch słupów  energetycznych , przepięcie  przyłączy z tych słupów oraz  wykonanie nawierzchn</w:t>
        <w:br/>
        <w:t>i chodników z  polbruku  między etapami  I i II. W ten sposób umożliwiony został przejazd między ul. Sikorskiego a ul. Dworną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kstpodstawowy2"/>
        <w:rPr/>
      </w:pPr>
      <w:r>
        <w:rPr>
          <w:rFonts w:cs="Book Antiqua" w:ascii="Book Antiqua" w:hAnsi="Book Antiqua"/>
        </w:rPr>
        <w:tab/>
        <w:t>Na odcinek ulicy Marynarskiej – od ul. Kierzkowej w kierunku Dwornej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87 m / jest wydana decyzja o warunkach zabudowy i zagospodarowania terenu, opracowano także projekt techniczny. Brak jednak pozwolenia na budowę  z powodu nie wyrażenia zgody przez właścicieli  na sprzedaż gruntu pod pas drogowy. W związku z tym  w 2004 r zostanie wykonana jedynie nawierzchnia jezdni w istniejących granicach  tzw. ciąg pieszo-jezdn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jc w:val="left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10/ Budowa ul. Lipowej</w:t>
      </w:r>
    </w:p>
    <w:p>
      <w:pPr>
        <w:pStyle w:val="TextBody"/>
        <w:jc w:val="left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  <w:t>Plan– 180.000 zł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</w:rPr>
        <w:t>Dokumentacja techniczna wykonana została w 1997 r. W latach 1998-2000 zrealizowano ulicę na odcinkach : od Wesołej do Strzelców Kurpiowskich / 85,5 m / i od Łukasińskiego do Leśnej / 105 m / . Pozostaje do wykonania odcinek ok.300-metrowy od ul. Wesołej do Leśnej  w zakresie : przebudowa linii SN i NN , kabla telefonicznego oraz nawierzchnia jezdni z masy mineralno-asfaltowej na podbudowie betonowej / pow. ok. 2100 m2 /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/ Budowa ul. Wesołowskiego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 150.000 zł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nuje się wykonać nawierzchnię ulicy z odwodnieniem  na dług. 280 m oraz chodniki i niezbędne przebudowy istniejącego uzbrojenia. Obecnie ulica ma nawierzchnię gruntową. W sprawie budowy ulicy  mieszkańcy składali wnioski od wielu lat. 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/ Budowa ul. Chopin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 700.000 z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wykonania ok. 245 m nawierzchni jezdni z chodnikami / 615 m 2 / </w:t>
        <w:br/>
        <w:t>i  niezbędnymi przebudowami  oraz modernizacja odwodnienia. Łomżyńska Spółdzielnia Mieszkaniowa  zadeklarowała swoją partycypację w kosztach zadania w  wysokości 150.000 zł oraz  wykonanie niezbędnej dokumentacji techniczną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3/ Budowa ul. Harcerskiej</w:t>
      </w:r>
    </w:p>
    <w:p>
      <w:pPr>
        <w:pStyle w:val="Heading8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i/>
        </w:rPr>
        <w:t>Plan  - 200.000 zł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i/>
          <w:i/>
          <w:sz w:val="24"/>
          <w:u w:val="single"/>
        </w:rPr>
      </w:pPr>
      <w:r>
        <w:rPr>
          <w:rFonts w:cs="Book Antiqua" w:ascii="Book Antiqua" w:hAnsi="Book Antiqua"/>
          <w:b w:val="false"/>
          <w:i/>
          <w:sz w:val="24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rFonts w:cs="Book Antiqua" w:ascii="Book Antiqua" w:hAnsi="Book Antiqua"/>
          <w:sz w:val="24"/>
        </w:rPr>
        <w:t xml:space="preserve">Dokumentacja techniczna na budowę ulicy została  opracowana w 2001 r. Do wykonania jest 208  mb  ulicy / szer. 5,0 m/ wraz z kanalizacją deszczową i przykanalikami   . Konstrukcja nawierzchni jezdni została zaprojektowana </w:t>
        <w:br/>
        <w:t>w 2 wariantach : z  płyt betonowych  /trylinki/  lub  asfaltowa na podbudowie betonowej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4/ Budowa ulic z brakującym wodociągiem i kanalizacją sanitarną w narożniku ulic : Al.Legionów i Przykoszarow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 708.000  zł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W 2003 r opracowano dokumentację techniczną dla ulic dojazdowych w rejonie  ul. Al. Legionów i ul. Przykoszarowej , której autorem jest PP ”Kom-projekt” T. Prusaczyk z Ostrołęki .Koszt projektu – 38,0 tys. zł.  </w:t>
      </w:r>
    </w:p>
    <w:p>
      <w:pPr>
        <w:pStyle w:val="WWTekstpodstawowy2"/>
        <w:suppressAutoHyphens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 W 2004 r  planuje się wykonać cały zakres inwestycji tj. </w:t>
        <w:br/>
        <w:t xml:space="preserve"> -nawierzchnię jezdni – 440,0  tys .zł/ środki miasta i 30 % udział firm /.</w:t>
        <w:br/>
        <w:t xml:space="preserve">  Przedsiębiorcy z tego  terenu zadeklarowali swoją partycypację w kosztach         przedsięwzięcia w wysokości 30 %  kosztu nawierzchni i chodników tj . 132.000 zł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kanalizację deszczową – 143,0  tys. zł /ze środków miasta/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energetykę – 125,0 tys. zł / ze środków miasta /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Ponadto MPWIK wykona brakujące sieci wodno- kanalizacyjne ze środków własnych ;koszt  ok.139 tys.  zł. MPEC  dokona także przebudowy kolidującego odcinka magistrali ciepłowniczej kolidującej z projektowaną jezdnią. Projekt przyczyni się do poprawy warunków prowadzenia działalności gospodarczej  oraz tworzenia nowych miejsc pracy w tym rejonie miast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nowane jest zaciągnięcie kredytu w wysokości 576 tys. zł  na realizacje zadani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5. Budowa ul. Fabrycznej -  II etap / od ul. Żabiej do Sikorskiego /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4"/>
          <w:u w:val="single"/>
        </w:rPr>
        <w:t>Plan- 60.000 z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 wykonania odcinek ulicy Fabrycznej od Żabiej do Sikorskiego / na podstawie dokumentacji projektowej , opracowanej w 2001 r / 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6/ Budowa ul. Ogrodnik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- 170.000 z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 wykonania kanalizacja deszczowa   i nawierzchnia ulicy na odcinku od ul. Fabrycznej do Krzywej. Zakłada się 30%-owy  udział mieszkańców w kosztach inwestycji. Inwestycja wymaga opracowania dokumentacji technicznej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7./ Modernizacja terenu w rejonie ul. Kopernika oraz oświetlenie Zaułka Cmentarnego</w:t>
      </w:r>
    </w:p>
    <w:p>
      <w:pPr>
        <w:pStyle w:val="Heading1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 150.000 z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projektu zostanie zagospodarowany teren w rejonie nowego Sądu Rejonowego i ul. Kopernika. Zakłada się pielęgnację zieleni ,wykonanie alejek ,modernizacje chodników, oświetlenia terenu   łącznie z Zaułkiem Cmentarnym.</w:t>
      </w:r>
    </w:p>
    <w:p>
      <w:pPr>
        <w:pStyle w:val="Tekstpodstawowy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18/.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u w:val="single"/>
        </w:rPr>
        <w:t>Przygotowanie inwestycji , w tym współfinansowane  przez  UE</w:t>
        <w:br/>
        <w:t xml:space="preserve">PLAN – 450.000 zł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rodki finansowe będą przeznaczone na wyprzedzające opracowanie dokumentacji technicznych , studiów opłacalności  na inwestycje , ocen oddziaływania na środowisko, w tym tych które są zgłoszone do UE( patrz pkt.2 w rozdziale 60014) oraz pozostałych zadań planowanych do realizacji  w przyszłości  np. opracowanie  koncepcji stadionu lekkoatletycznego. Poza tym przewiduje się opracowanie koncepcji modernizacji( unowocześnienia) basenu przy SP nr 10  pod kątem znalezienia inwestora prywatnego tego projektu. </w:t>
      </w:r>
    </w:p>
    <w:p>
      <w:pPr>
        <w:pStyle w:val="TextBody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ział 630</w:t>
      </w:r>
    </w:p>
    <w:p>
      <w:pPr>
        <w:pStyle w:val="TextBody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ozdział 63003</w:t>
      </w:r>
    </w:p>
    <w:p>
      <w:pPr>
        <w:pStyle w:val="TextBody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. Zagospodarowanie terenów nad Narwią – I etap</w:t>
      </w:r>
    </w:p>
    <w:p>
      <w:pPr>
        <w:pStyle w:val="TextBody"/>
        <w:jc w:val="both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  <w:t>Plan – 100.000 zł</w:t>
      </w:r>
    </w:p>
    <w:p>
      <w:pPr>
        <w:pStyle w:val="TextBody"/>
        <w:jc w:val="left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ace koncepcyjno-projektowe poprzedzi konkurs wybór projektanta, którego koordynatorem jest Wydział Gospodarki Przestrzennej. Zaplanowane nakłady zostaną wykorzystane na  prace związane z przygotowaniem terenu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Dział 700</w:t>
      </w:r>
    </w:p>
    <w:p>
      <w:pPr>
        <w:pStyle w:val="TextBody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ozdział 70004 </w:t>
      </w:r>
    </w:p>
    <w:p>
      <w:pPr>
        <w:pStyle w:val="TextBody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kupy inwestycyjne MPGKiM i przygotowanie inwestycji</w:t>
      </w:r>
    </w:p>
    <w:p>
      <w:pPr>
        <w:pStyle w:val="Heading8"/>
        <w:rPr>
          <w:rFonts w:ascii="Book Antiqua" w:hAnsi="Book Antiqua" w:cs="Book Antiqua"/>
          <w:b w:val="false"/>
          <w:b w:val="false"/>
          <w:i/>
          <w:i/>
          <w:u w:val="none"/>
        </w:rPr>
      </w:pPr>
      <w:r>
        <w:rPr>
          <w:rFonts w:cs="Book Antiqua" w:ascii="Book Antiqua" w:hAnsi="Book Antiqua"/>
          <w:i/>
        </w:rPr>
        <w:t>Plan – 897.3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none"/>
        </w:rPr>
      </w:pPr>
      <w:r>
        <w:rPr>
          <w:rFonts w:cs="Book Antiqua" w:ascii="Book Antiqua" w:hAnsi="Book Antiqua"/>
          <w:b/>
          <w:i/>
          <w:sz w:val="24"/>
          <w:u w:val="none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lanowane środki zostaną wykorzystane na zakup wyposażenia dla Miejskiego Przedsiębiorstwa Gospodarki Komunalnej i Mieszkaniowej ZB  , niezbędnego do   właściwego utrzymania majątku miejskiego , zarządzanego przez MPGKiM . Docelowo należy zakupić 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sprzęt do zimowego utrzymania ulic / solarka z nośnikiem /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zamiatarka / samochód ciężarowy /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wywrotka z dźwigiem HDS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koparko-ładowark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samochód ciężarowo-osobowy do przewozu pracowników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zagęszczarka wibracyjn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zewiduje się zaciągnięcie kredytu w wysokości 560 tys. zł na realizację zadani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dnocześnie planuje się sfinansować dokumentację techniczną na modernizację budynków komunalnych zgłoszonych do dofinansowania z funduszy strukturalnych U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ział 710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Rozdział 71015</w:t>
      </w:r>
    </w:p>
    <w:p>
      <w:pPr>
        <w:pStyle w:val="Tekstpodstawowy3"/>
        <w:rPr/>
      </w:pPr>
      <w:r>
        <w:rPr>
          <w:rFonts w:cs="Book Antiqua" w:ascii="Book Antiqua" w:hAnsi="Book Antiqua"/>
        </w:rPr>
        <w:t xml:space="preserve">1.Zakupy inwestycyjne na  potrzeby Powiatowego Inspektora Nadzoru Budowlanego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 30.000 zł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i finansowe zostaną przeznaczone na zakup samochodu osobowego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</w:rPr>
      </w:pPr>
      <w:r>
        <w:rPr/>
        <w:t>Dział 750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zdział 75023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.Modernizacja i remont starej części Ratusz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 1.000.000 zł</w:t>
      </w:r>
    </w:p>
    <w:p>
      <w:pPr>
        <w:pStyle w:val="Tekstkomentarza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Heading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adanie opracowana jest dokumentacja techniczna , wymaga ona jednak aktualizacji  i ponownych uzgodnień z Konserwatorem Zabytków  . Na realizację inwestycji przewiduje się zaciągnięcie kredytu w wysokości 700 tys. zł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2.Zakupy inwestycyjne UM</w:t>
      </w:r>
    </w:p>
    <w:p>
      <w:pPr>
        <w:pStyle w:val="Heading8"/>
        <w:rPr>
          <w:b w:val="false"/>
          <w:b w:val="false"/>
        </w:rPr>
      </w:pPr>
      <w:r>
        <w:rPr/>
        <w:t>Plan – 210.000 zł</w:t>
      </w:r>
    </w:p>
    <w:p>
      <w:pPr>
        <w:pStyle w:val="Heading8"/>
        <w:rPr/>
      </w:pPr>
      <w:r>
        <w:rPr>
          <w:rFonts w:cs="Book Antiqua" w:ascii="Book Antiqua" w:hAnsi="Book Antiqua"/>
          <w:b w:val="false"/>
          <w:u w:val="none"/>
        </w:rPr>
        <w:t>a)</w:t>
      </w:r>
      <w:r>
        <w:rPr>
          <w:rFonts w:cs="Book Antiqua" w:ascii="Book Antiqua" w:hAnsi="Book Antiqua"/>
          <w:b w:val="false"/>
          <w:i/>
          <w:u w:val="none"/>
        </w:rPr>
        <w:t>usprawnienie systemu zarządzania  Urzędem Miejskim</w:t>
      </w:r>
      <w:r>
        <w:rPr>
          <w:rFonts w:cs="Book Antiqua" w:ascii="Book Antiqua" w:hAnsi="Book Antiqua"/>
          <w:b w:val="false"/>
          <w:u w:val="none"/>
        </w:rPr>
        <w:t xml:space="preserve"> , w tym :</w:t>
      </w:r>
    </w:p>
    <w:p>
      <w:pPr>
        <w:pStyle w:val="WWTekstpodstawowy2"/>
        <w:numPr>
          <w:ilvl w:val="0"/>
          <w:numId w:val="22"/>
        </w:numPr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rowadzenie jednolitego systemu komputerowego ,centralnej bazy danych  oraz    elektronicznego obiegu dokumentów / oprogramowanie  i wdrożenie/,</w:t>
      </w:r>
    </w:p>
    <w:p>
      <w:pPr>
        <w:pStyle w:val="WWTekstpodstawowy2"/>
        <w:numPr>
          <w:ilvl w:val="0"/>
          <w:numId w:val="22"/>
        </w:numPr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e i wdrożenie certyfikatu jakości .</w:t>
      </w:r>
    </w:p>
    <w:p>
      <w:pPr>
        <w:pStyle w:val="WWTekstpodstawowy2"/>
        <w:numPr>
          <w:ilvl w:val="0"/>
          <w:numId w:val="22"/>
        </w:numPr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rnizacja sieci komputerowej.</w:t>
      </w:r>
    </w:p>
    <w:p>
      <w:pPr>
        <w:pStyle w:val="WWTekstpodstawowy2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/ zakup samochodu osobowego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ział 75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ozdział 7541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1.Dofinansowanie zakupów inwestycyjnych </w:t>
        <w:br/>
        <w:t>dla Komendy Miejskiej Państwowej Straży Pożarnej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 400.0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zaplanowanych środków zostanie dofinansowany zakup samochodu ratowniczo-gaśniczego  typ GCBA . Planuje się udział środków budżetu państwa w wysokości 400tys. zł.</w:t>
      </w:r>
    </w:p>
    <w:p>
      <w:pPr>
        <w:pStyle w:val="WWTekstpodstawowy2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Rozbudowa miejskiego stanowiska kierowania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 100.0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uje się udział środków budżetu państwa w wysokości 100 tys. zł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>
          <w:rFonts w:cs="Book Antiqua" w:ascii="Book Antiqua" w:hAnsi="Book Antiqua"/>
        </w:rPr>
        <w:t>Rozdział 75495</w:t>
      </w:r>
    </w:p>
    <w:p>
      <w:pPr>
        <w:pStyle w:val="Heading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6"/>
        <w:jc w:val="lef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.Monitoring miasta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 50.0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Tekstpodstawowy2"/>
        <w:rPr>
          <w:rFonts w:ascii="Book Antiqua" w:hAnsi="Book Antiqua" w:cs="Book Antiqua"/>
          <w:b/>
          <w:b/>
          <w:u w:val="double"/>
        </w:rPr>
      </w:pPr>
      <w:r>
        <w:rPr>
          <w:rFonts w:cs="Book Antiqua" w:ascii="Book Antiqua" w:hAnsi="Book Antiqua"/>
        </w:rPr>
        <w:t xml:space="preserve">Szczegółowy zakres inwestycji w 2004 r zostanie określony po wykonaniu aktualizacji koncepcji monitoringu miasta, sporządzonej z uwzględnieniem monitorowania ruchu ulicznego i nowych możliwości technicznych. 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2004 roku planuje się :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monitorowanie ruchu ulicznego ,</w:t>
      </w:r>
    </w:p>
    <w:p>
      <w:pPr>
        <w:pStyle w:val="Tekstpodstawowy2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itoring miejsc najbardziej zagrożonych w mieście / w uzgodnieniu z Komendą Miejską Policji / poprzez zainstalowanie kamer /. </w:t>
      </w:r>
    </w:p>
    <w:p>
      <w:pPr>
        <w:pStyle w:val="Tekstpodstawowy2"/>
        <w:ind w:left="142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łada się także odpłatne udostępnianie sieci kablowych i systemu na potrzeby lokalnych  firm , które zechcą partycypować w kosztach / np. PKS /  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Dział 80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ozdział  8011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.Modernizacja zespołu budynków Publicznego Gimnazjum nr 1 i SP nr 1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– 1. 810.0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2004r. planuje się do wykonania zakres modernizacji szkoły zgodnie z „ Audytem energetycznym budynku Publicznego Gimnazjum nr 1 w Łomży , ul. Reymonta 9 „ , opracowanym w czerwcu 2003 r przez Narodową Agencję Poszanowania Energii  S.A. w Warszawie, Filia w Białymstoku. Audyt został sporządzony pod kątem wykorzystania kredytu na termomodernizację.</w:t>
      </w:r>
    </w:p>
    <w:p>
      <w:pPr>
        <w:pStyle w:val="Tekstpodstawowy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lanowany zakres robót do wykonania w 2004r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cieplenie ścian zewnętrznych budynków /segmentów/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cieplenie ścian zewnętrznych łączników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cieplenie ścian zewnętrznych sal gimnastycznych</w:t>
      </w:r>
    </w:p>
    <w:p>
      <w:pPr>
        <w:pStyle w:val="Tekstpodstawowy2"/>
        <w:rPr/>
      </w:pPr>
      <w:r>
        <w:rPr>
          <w:rFonts w:cs="Book Antiqua" w:ascii="Book Antiqua" w:hAnsi="Book Antiqua"/>
        </w:rPr>
        <w:t>- docieplenie stropodachów wentylowanych nad budynkami /segmentami/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cieplenie stropodachów wentylowanych nad łącznikami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 docieplenie stropodachów wentylowanych nad częściami socjalnymi sal 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gimnastyczny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cieplenie stropodachu pełnego nad salą gimnastczną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ymiana stolarki okiennej budynków, łączników i pomieszczeń socjalnych przy</w:t>
        <w:br/>
        <w:t xml:space="preserve">    salach gimnastyczny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ymiana okien w piwnica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ymiana stolarki okiennej sal gimnastyczny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ymiana okien i likwidacja ścianek z luksferów na klatkach schodowy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ymiana drzwi wejściowych stalowych i okien stalowych w elemencie wejściowym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odernizacja instalacji co. i c.w.u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dług Audytu roczne oszczędności z tytułu termomodernizacji wyniosą ok. 124.000 zł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owane środki budżetu miasta do zaangażowania w przedsięwzięcie w 2004r. – 673.000 zł. Pozostałe środki w wysokości 1.137.000 zł  planuje się pokryć z kredytu  termomodernizacyjnego. Istnieje możliwość uzyskania tzw. premii termomodernizacyjnej w wysokości 284.250 zł stanowiącej 25% zaciągniętego kredytu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9"/>
        <w:rPr/>
      </w:pPr>
      <w:r>
        <w:rPr>
          <w:rFonts w:cs="Book Antiqua" w:ascii="Book Antiqua" w:hAnsi="Book Antiqua"/>
        </w:rPr>
        <w:t>Dział 85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Rozdział  85219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.Zakup komputerów dla MOPS-u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 24.000 zł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i zostaną przeznaczone na zakup 6 komputerów i 2 drukarek na potrzeby Miejskiego Ośrodka Pomocy Społecznej. Są one niezbędne do pracy w programie „Dar Pomost” i prowadzenia komputerowej księgowości.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ział 90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ozdział 9000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3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.System wod.-kan. Łomży i przyległych gmin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12.302.912 zł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TextBodyIndent"/>
        <w:tabs>
          <w:tab w:val="clear" w:pos="1"/>
          <w:tab w:val="clear" w:pos="283"/>
          <w:tab w:val="clear" w:pos="357"/>
          <w:tab w:val="clear" w:pos="566"/>
          <w:tab w:val="clear" w:pos="720"/>
          <w:tab w:val="clear" w:pos="851"/>
          <w:tab w:val="clear" w:pos="1134"/>
          <w:tab w:val="clear" w:pos="1417"/>
          <w:tab w:val="clear" w:pos="1700"/>
          <w:tab w:val="clear" w:pos="1984"/>
          <w:tab w:val="clear" w:pos="2160"/>
          <w:tab w:val="clear" w:pos="2268"/>
          <w:tab w:val="clear" w:pos="2551"/>
          <w:tab w:val="clear" w:pos="2834"/>
          <w:tab w:val="clear" w:pos="2880"/>
          <w:tab w:val="clear" w:pos="3118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/ Nr PL. 01.06.05.03 / powstał w wyniku inicjatywy samorządów lokalnych miasta Łomży oraz gminy Łomża i Piątnica .  Podjęto wspólne działania zmierzające do stworzenia spójnego systemu wodociągowo-kanalizacyjnego, odstępując od budowy lokalnych , gminnych oczyszczalni ścieków na rzecz  wykorzystania miejskiej oczyszczalni ścieków   w Łomży.</w:t>
      </w:r>
    </w:p>
    <w:p>
      <w:pPr>
        <w:pStyle w:val="TextBodyIndent"/>
        <w:tabs>
          <w:tab w:val="clear" w:pos="1"/>
          <w:tab w:val="clear" w:pos="283"/>
          <w:tab w:val="clear" w:pos="357"/>
          <w:tab w:val="clear" w:pos="566"/>
          <w:tab w:val="clear" w:pos="720"/>
          <w:tab w:val="clear" w:pos="851"/>
          <w:tab w:val="clear" w:pos="1134"/>
          <w:tab w:val="clear" w:pos="1417"/>
          <w:tab w:val="clear" w:pos="1700"/>
          <w:tab w:val="clear" w:pos="1984"/>
          <w:tab w:val="clear" w:pos="2160"/>
          <w:tab w:val="clear" w:pos="2268"/>
          <w:tab w:val="clear" w:pos="2551"/>
          <w:tab w:val="clear" w:pos="2834"/>
          <w:tab w:val="clear" w:pos="2880"/>
          <w:tab w:val="clear" w:pos="3118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uto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Miasto Łomża jest głównym beneficjentem oraz koordynatorem projektu. Planowana wieloletnia realizacja systemu wodno-kanalizacyjnego Łomży i przyległych gmin stworzy możliwości do rozwoju przestrzennego miasta i przyległych gmin, zapewni uzbrojenie sanitarne i wodociągowe dla terenów przeznaczonych pod budownictwo mieszkaniowe i działalność gospodarczą (dla miasta - przedsiębiorczość lokalną: usługi, handel, zakłady przemysłowe; dla wsi - rozwój agroturystyki i małej przedsiębiorczości), a także spowoduje poprawę warunków życia ludności, zmniejszając dysproporcje w stosunku do standardów europejskich. Powstaną również tereny i warunki do rozwoju małych </w:t>
        <w:br/>
        <w:t xml:space="preserve">i średnich przedsiębiorstw. </w:t>
      </w:r>
    </w:p>
    <w:p>
      <w:pPr>
        <w:pStyle w:val="Tekstpodstawowy3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eastAsia="Book Antiqua" w:cs="Book Antiqua" w:ascii="Book Antiqua" w:hAnsi="Book Antiqua"/>
          <w:b w:val="false"/>
          <w:u w:val="none"/>
        </w:rPr>
        <w:t xml:space="preserve">          </w:t>
      </w:r>
      <w:r>
        <w:rPr>
          <w:rFonts w:cs="Book Antiqua" w:ascii="Book Antiqua" w:hAnsi="Book Antiqua"/>
          <w:b w:val="false"/>
          <w:u w:val="none"/>
        </w:rPr>
        <w:t>Uwzględniona w projekcie magistrala wodociągowa z Podgórza zapewni ciągłość i bezawaryjność dostaw wody dla Łomży, wyrównanie ciśnień w istniejących sieciach wodociągowych na terenie miasta ,  a budowa nowych sieci wodociągowych zapewni dostawę wody do większej ilości odbiorców w mieście Łomża i gminie Piątnica.</w:t>
      </w:r>
    </w:p>
    <w:p>
      <w:pPr>
        <w:pStyle w:val="Tekstpodstawowy3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Tekstpodstawowy3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 xml:space="preserve">Zakres rzeczowy </w:t>
      </w:r>
    </w:p>
    <w:p>
      <w:pPr>
        <w:pStyle w:val="Tekstpodstawowy3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asto Łomża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westycja prowadzona jest w ulicach: Zdrojowej, Wąskiej, Szosie Zambrowskiej, Poznańskiej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kres prac obejmuje wykonanie: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kanalizacji sanitarnej ok.- 5,5km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kanalizacji deszczowej ok. – 2,5 km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przebudowę i budowę wodociągów ok. – 6,7 km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4"/>
        </w:rPr>
        <w:t>- kanały tłoczne z przepompowniami ok. 629 mb + 2 przepompownie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odbudowę nawierzchni drogowej ok. – 4,5 km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W ramach inwestycji wykonane również będzie drugostronne zasilanie  miasta Łomży </w:t>
        <w:br/>
        <w:t>w wodę  z ujęcia wody w Podgórzu – magistrala wodociągowa ok. 4,4  km.</w:t>
      </w:r>
    </w:p>
    <w:p>
      <w:pPr>
        <w:pStyle w:val="TextBodyIndent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miasta Łomży projektem zostały objęte sieci kanalizacji sanitarnej oraz odbudowa nawierzchni ulic : Zdrojowej, Wąskiej, Poznańskiej, Szosy Zambrowskiej 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Szczegółowy zakres robót obejmuje   :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u w:val="single"/>
        </w:rPr>
      </w:pPr>
      <w:r>
        <w:rPr>
          <w:rFonts w:cs="Book Antiqua" w:ascii="Book Antiqua" w:hAnsi="Book Antiqua"/>
          <w:b w:val="false"/>
          <w:sz w:val="24"/>
          <w:u w:val="single"/>
        </w:rPr>
        <w:t>ul. Zdrojowa</w:t>
      </w:r>
    </w:p>
    <w:p>
      <w:pPr>
        <w:pStyle w:val="TextBody"/>
        <w:numPr>
          <w:ilvl w:val="0"/>
          <w:numId w:val="14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analizację sanitarną   o  Dn 200 dł. 732 mb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</w:t>
      </w:r>
      <w:r>
        <w:rPr>
          <w:rFonts w:cs="Book Antiqua" w:ascii="Book Antiqua" w:hAnsi="Book Antiqua"/>
          <w:b w:val="false"/>
          <w:sz w:val="24"/>
        </w:rPr>
        <w:t>Dn 250 dł. 451 mb</w:t>
      </w:r>
    </w:p>
    <w:p>
      <w:pPr>
        <w:pStyle w:val="TextBody"/>
        <w:numPr>
          <w:ilvl w:val="0"/>
          <w:numId w:val="30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anał tłoczny               o  Dn 110 dł. 609 mb z dwiema przepompowniami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analizację deszczową o Dn 800 – 224 mb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</w:t>
      </w:r>
      <w:r>
        <w:rPr>
          <w:rFonts w:cs="Book Antiqua" w:ascii="Book Antiqua" w:hAnsi="Book Antiqua"/>
          <w:b w:val="false"/>
          <w:sz w:val="24"/>
        </w:rPr>
        <w:t>o Dn 315 – 421 mb + przykanaliki Dn 160 – 62 mb</w:t>
      </w:r>
    </w:p>
    <w:p>
      <w:pPr>
        <w:pStyle w:val="TextBody"/>
        <w:ind w:left="420" w:hanging="0"/>
        <w:jc w:val="both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 </w:t>
      </w:r>
      <w:r>
        <w:rPr>
          <w:rFonts w:cs="Book Antiqua" w:ascii="Book Antiqua" w:hAnsi="Book Antiqua"/>
          <w:b w:val="false"/>
          <w:sz w:val="24"/>
        </w:rPr>
        <w:t>włącznie z zastosowaniem osadnika i  separatora do wylotu do rzeki</w:t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awierzchnię    o  następującej konstrukcji :</w:t>
      </w:r>
    </w:p>
    <w:p>
      <w:pPr>
        <w:pStyle w:val="TextBody"/>
        <w:numPr>
          <w:ilvl w:val="0"/>
          <w:numId w:val="15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odbudowa z gruntu stabilizowanego cementem B-5,0 MPa – gr. 20 cm,</w:t>
      </w:r>
    </w:p>
    <w:p>
      <w:pPr>
        <w:pStyle w:val="TextBody"/>
        <w:numPr>
          <w:ilvl w:val="0"/>
          <w:numId w:val="20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warstwa wiążąca z masy mineralno-asfaltowej otwartej , standard II – 5 cm,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warstwa  ścieralna z masy betonu asfaltowego , średnioziarnistego, zamkniętego – gr. 4 cm,</w:t>
      </w:r>
    </w:p>
    <w:p>
      <w:pPr>
        <w:pStyle w:val="TextBody"/>
        <w:numPr>
          <w:ilvl w:val="0"/>
          <w:numId w:val="17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chodniki z kostki wibroprasowanej typu Polbruk gr. 6 cm na podsypce piaskowej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</w:t>
      </w:r>
      <w:r>
        <w:rPr>
          <w:rFonts w:cs="Book Antiqua" w:ascii="Book Antiqua" w:hAnsi="Book Antiqua"/>
          <w:b w:val="false"/>
          <w:sz w:val="24"/>
        </w:rPr>
        <w:t>gr. 5 cm ,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-     przyłącza kablowe    do przepompowni ścieków  ( 70m )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 w:val="false"/>
          <w:sz w:val="24"/>
        </w:rPr>
        <w:t xml:space="preserve">przebudowę 6  słupów linii nn </w:t>
      </w:r>
    </w:p>
    <w:p>
      <w:pPr>
        <w:pStyle w:val="TextBody"/>
        <w:ind w:left="420" w:hanging="0"/>
        <w:jc w:val="both"/>
        <w:rPr>
          <w:rFonts w:ascii="Book Antiqua" w:hAnsi="Book Antiqua" w:eastAsia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u w:val="single"/>
        </w:rPr>
      </w:pPr>
      <w:r>
        <w:rPr>
          <w:rFonts w:cs="Book Antiqua" w:ascii="Book Antiqua" w:hAnsi="Book Antiqua"/>
          <w:b w:val="false"/>
          <w:sz w:val="24"/>
          <w:u w:val="single"/>
        </w:rPr>
        <w:t>ul. Wąska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analizację sanitarną  I odcinek   - Dn 200 dł. 721 mb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             </w:t>
      </w:r>
      <w:r>
        <w:rPr>
          <w:rFonts w:cs="Book Antiqua" w:ascii="Book Antiqua" w:hAnsi="Book Antiqua"/>
          <w:b w:val="false"/>
          <w:sz w:val="24"/>
        </w:rPr>
        <w:t>- Dn 160 dł. 34 mb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</w:t>
      </w:r>
      <w:r>
        <w:rPr>
          <w:rFonts w:cs="Book Antiqua" w:ascii="Book Antiqua" w:hAnsi="Book Antiqua"/>
          <w:b w:val="false"/>
          <w:sz w:val="24"/>
        </w:rPr>
        <w:t>„</w:t>
      </w:r>
      <w:r>
        <w:rPr>
          <w:rFonts w:eastAsia="Book Antiqua" w:cs="Book Antiqua" w:ascii="Book Antiqua" w:hAnsi="Book Antiqua"/>
          <w:b w:val="false"/>
          <w:sz w:val="24"/>
        </w:rPr>
        <w:t xml:space="preserve">                    </w:t>
      </w:r>
      <w:r>
        <w:rPr>
          <w:rFonts w:cs="Book Antiqua" w:ascii="Book Antiqua" w:hAnsi="Book Antiqua"/>
          <w:b w:val="false"/>
          <w:sz w:val="24"/>
        </w:rPr>
        <w:t>II odcinek -  Dn 200  dł. 292 mb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analizację deszczową   Dn 400 o dług.  452 m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</w:t>
      </w:r>
      <w:r>
        <w:rPr>
          <w:rFonts w:cs="Book Antiqua" w:ascii="Book Antiqua" w:hAnsi="Book Antiqua"/>
          <w:b w:val="false"/>
          <w:sz w:val="24"/>
        </w:rPr>
        <w:t>Dn 315 o dług. 52,5 m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</w:t>
      </w:r>
      <w:r>
        <w:rPr>
          <w:rFonts w:cs="Book Antiqua" w:ascii="Book Antiqua" w:hAnsi="Book Antiqua"/>
          <w:b w:val="false"/>
          <w:sz w:val="24"/>
        </w:rPr>
        <w:t>Dn 250 o dług. 57,5 m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</w:t>
      </w:r>
      <w:r>
        <w:rPr>
          <w:rFonts w:cs="Book Antiqua" w:ascii="Book Antiqua" w:hAnsi="Book Antiqua"/>
          <w:b w:val="false"/>
          <w:sz w:val="24"/>
        </w:rPr>
        <w:t>przykanaliki  Dn 160 o łącznej długości 118, 5 m</w:t>
      </w:r>
    </w:p>
    <w:p>
      <w:pPr>
        <w:pStyle w:val="TextBody"/>
        <w:numPr>
          <w:ilvl w:val="0"/>
          <w:numId w:val="16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zebudowę wodociągu  Dn 110 o dług. 563,5 m z 50 przyłączeniami 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nowy wodociąg o długości 169 m 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odbudowę nawierzchni na docinku  669,5 m  o szer. 6 m   o konstrukcji ;</w:t>
      </w:r>
    </w:p>
    <w:p>
      <w:pPr>
        <w:pStyle w:val="TextBody"/>
        <w:numPr>
          <w:ilvl w:val="0"/>
          <w:numId w:val="29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warstwa ścieralna z betonu asfaltowego – 5 cm,</w:t>
      </w:r>
    </w:p>
    <w:p>
      <w:pPr>
        <w:pStyle w:val="TextBody"/>
        <w:numPr>
          <w:ilvl w:val="0"/>
          <w:numId w:val="27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odbudowa zasadnicza z betonu asfaltowego – 9 cm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b w:val="false"/>
          <w:sz w:val="24"/>
        </w:rPr>
        <w:t xml:space="preserve">podbudowa pomocnicza z kruszywa naturalnego stabilizowanego mechanicznie – 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</w:t>
      </w:r>
      <w:r>
        <w:rPr>
          <w:rFonts w:cs="Book Antiqua" w:ascii="Book Antiqua" w:hAnsi="Book Antiqua"/>
          <w:b w:val="false"/>
          <w:sz w:val="24"/>
        </w:rPr>
        <w:t>20 cm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b w:val="false"/>
          <w:sz w:val="24"/>
        </w:rPr>
        <w:t>kruszywo stabilizowane cementem   R</w:t>
      </w:r>
      <w:r>
        <w:rPr>
          <w:rFonts w:cs="Book Antiqua" w:ascii="Book Antiqua" w:hAnsi="Book Antiqua"/>
          <w:b w:val="false"/>
          <w:sz w:val="24"/>
          <w:vertAlign w:val="subscript"/>
        </w:rPr>
        <w:t xml:space="preserve"> m</w:t>
      </w:r>
      <w:r>
        <w:rPr>
          <w:rFonts w:cs="Book Antiqua" w:ascii="Book Antiqua" w:hAnsi="Book Antiqua"/>
          <w:b w:val="false"/>
          <w:sz w:val="24"/>
        </w:rPr>
        <w:t>+ 2,5  MPa – 15 cm.</w:t>
      </w:r>
    </w:p>
    <w:p>
      <w:pPr>
        <w:pStyle w:val="TextBody"/>
        <w:numPr>
          <w:ilvl w:val="0"/>
          <w:numId w:val="21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obustronne chodniki z kostki brukowej betonowej grubości 6 cm na podsypce piaskowej grubości 5 cm,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b w:val="false"/>
          <w:sz w:val="24"/>
        </w:rPr>
        <w:t>przebudowę  2 szt. słupów i linii energetycznej kablowej nn – 55 m ,</w:t>
      </w:r>
    </w:p>
    <w:p>
      <w:pPr>
        <w:pStyle w:val="TextBody"/>
        <w:numPr>
          <w:ilvl w:val="0"/>
          <w:numId w:val="21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zebudowę linii kablowej telefonicznej  -  25 m</w:t>
      </w:r>
    </w:p>
    <w:p>
      <w:pPr>
        <w:pStyle w:val="TextBody"/>
        <w:numPr>
          <w:ilvl w:val="0"/>
          <w:numId w:val="21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  <w:u w:val="single"/>
        </w:rPr>
        <w:t>magistrala wodociągową</w:t>
      </w:r>
      <w:r>
        <w:rPr>
          <w:rFonts w:cs="Book Antiqua" w:ascii="Book Antiqua" w:hAnsi="Book Antiqua"/>
          <w:b w:val="false"/>
          <w:sz w:val="24"/>
        </w:rPr>
        <w:t xml:space="preserve">  w Szosie do Mężenina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obejmująca: sieć wodociągową  dł. 702 m o Dn 300 oraz 3.755 m Dn 400. Właściciele gruntów wyrazili zgodę na czasowe zajęcie terenu. . Nie mniej jednak Wydział Gospodarki Nieruchomościami prowadzi wykupy gruntu pod komory napowietrzające i odwadniające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  <w:u w:val="single"/>
        </w:rPr>
        <w:t>Szosa Zambrowska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* kanalizację sanitarną  Dn 0,20 m – 867 m + 92 m kanał tłoczny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* kanalizację deszczową  Dn 0,70 do 0,40 m – łącznie 1.151 m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* sieć wodociągową  Dn 110 – 1.072 m + Dn 50 – 142 m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* odbudowę nawierzchni 635 mb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u w:val="single"/>
        </w:rPr>
      </w:pPr>
      <w:r>
        <w:rPr>
          <w:rFonts w:eastAsia="Book Antiqua" w:cs="Book Antiqua" w:ascii="Book Antiqua" w:hAnsi="Book Antiqua"/>
          <w:b w:val="false"/>
          <w:sz w:val="24"/>
          <w:u w:val="single"/>
        </w:rPr>
        <w:t xml:space="preserve"> </w:t>
      </w:r>
      <w:r>
        <w:rPr>
          <w:rFonts w:cs="Book Antiqua" w:ascii="Book Antiqua" w:hAnsi="Book Antiqua"/>
          <w:b w:val="false"/>
          <w:sz w:val="24"/>
          <w:u w:val="single"/>
        </w:rPr>
        <w:t xml:space="preserve">ul. Poznańska </w:t>
      </w:r>
    </w:p>
    <w:p>
      <w:pPr>
        <w:pStyle w:val="TextBody"/>
        <w:numPr>
          <w:ilvl w:val="0"/>
          <w:numId w:val="32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kanalizację sanitarną </w:t>
      </w:r>
    </w:p>
    <w:p>
      <w:pPr>
        <w:pStyle w:val="TextBody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Dn 200 dł. 584 ,5 m</w:t>
      </w:r>
    </w:p>
    <w:p>
      <w:pPr>
        <w:pStyle w:val="TextBody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Dn 250 dł. 440 m</w:t>
      </w:r>
    </w:p>
    <w:p>
      <w:pPr>
        <w:pStyle w:val="TextBody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Dn 300 dł. 327,5 m</w:t>
      </w:r>
    </w:p>
    <w:p>
      <w:pPr>
        <w:pStyle w:val="TextBody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Dn 400 dł. 1261 m</w:t>
      </w:r>
    </w:p>
    <w:p>
      <w:pPr>
        <w:pStyle w:val="TextBody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Dn 500 dł. 144 m</w:t>
      </w:r>
    </w:p>
    <w:p>
      <w:pPr>
        <w:pStyle w:val="TextBody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anał tłoczny – Dn 90 dł. 48 m z przepompownią</w:t>
      </w:r>
    </w:p>
    <w:p>
      <w:pPr>
        <w:pStyle w:val="TextBody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zebudowę sieci wodociągowej Dn 200 dł. 265 m </w:t>
      </w:r>
    </w:p>
    <w:p>
      <w:pPr>
        <w:pStyle w:val="TextBody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budowę chodnika z kostki Polbruk na odcinku 1858 m</w:t>
      </w:r>
    </w:p>
    <w:p>
      <w:pPr>
        <w:pStyle w:val="TextBody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odbudowę nawierzchni asfaltowej na odcinku 162 m</w:t>
      </w:r>
    </w:p>
    <w:p>
      <w:pPr>
        <w:pStyle w:val="TextBody"/>
        <w:ind w:left="4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a Piątn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</w:rPr>
        <w:t>przepompownia z kolektorem tłoczącym ścieki  ok.1,1km w tym 150 mb pod dnem   rzeki Narew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nalizacja sanitarna ciśnieniowo - grawitacyjna w Piątnicy ok. – 3,800 km,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analizacja sanitarna ciśnieniowa w Czarnocinie ok. 4,8 mb, 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64 przepompownie     przydomowe,  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ieć  wodociągowa  w  Czarnocinie  w  jednym  wykopie  z  kanalizacją ok. 3,1 km,                                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zyłączy ok. 2,5 mb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a Łomża</w:t>
      </w:r>
    </w:p>
    <w:p>
      <w:pPr>
        <w:pStyle w:val="TextBody"/>
        <w:numPr>
          <w:ilvl w:val="0"/>
          <w:numId w:val="24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kanalizacja ciśnieniowa z indywidualnymi przepompowniami ok. – 4 km, </w:t>
      </w:r>
    </w:p>
    <w:p>
      <w:pPr>
        <w:pStyle w:val="TextBody"/>
        <w:numPr>
          <w:ilvl w:val="0"/>
          <w:numId w:val="23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zyłącz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4.09.2003r. podpisano Kontrakt z Wykonawcą  , tj. Konsorcjum Firm Budimex S.A. W-wa ,Budimex Olsztyn, CESTAR Szczecin .  26.09. 03 r  nastąpiło przekazanie placu bud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Zgodnie z harmonogramem rzeczowo-finansowym inwestycji w 2004 r  prowadzone będą roboty przy : modernizacji ul. Zdrojowej, Wąskiej, Szosie Zambrowskiej, Poznańskiej magistrali wodociagowej .</w:t>
      </w:r>
    </w:p>
    <w:p>
      <w:pPr>
        <w:pStyle w:val="WWTekstpodstawowy2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przedłożonym przez Menagera harmonogramem płatności projektu  w 2004 r przewiduje się następujący podział źródeł finansowania projektu / przy założeniu wartości 1 euro – 4,62 zł / 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u w:val="single"/>
        </w:rPr>
        <w:t>Nakłady na 2004 r  ogółem –12.302.912 zł</w:t>
      </w:r>
      <w:r>
        <w:rPr>
          <w:rFonts w:cs="Book Antiqua" w:ascii="Book Antiqua" w:hAnsi="Book Antiqua"/>
          <w:sz w:val="24"/>
        </w:rPr>
        <w:t xml:space="preserve"> / z podatkiem VAT /, w tym :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  budżety gmin  łącznie               2.344.912 zł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a) środki miasta                -         135.185 zł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c) środki gminy Łomża   -          363.813 zł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b) środki gminy Piątnica -      1.845.914  zł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dział MPWiK –                       2.981.000 zł</w:t>
      </w:r>
    </w:p>
    <w:p>
      <w:pPr>
        <w:pStyle w:val="WWTekstpodstawowy2"/>
        <w:suppressAutoHyphens w:val="false"/>
        <w:spacing w:before="24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 budżet państwa -                        890.000 zł ( środki niewygasłe z 2003r.)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-      dotacja bezzwrotna UE –        6.087.000 zł</w:t>
      </w:r>
    </w:p>
    <w:p>
      <w:pPr>
        <w:pStyle w:val="WWTekstpodstawowy2"/>
        <w:suppressAutoHyphens w:val="false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2.Rozbudowa i modernizacja ujęć wody Rybaki i Podgórze w ramach projektu „Rozwój sektora MŚP na terenie Łomży”</w:t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– 837.270 zł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WWTekstpodstawowy2"/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westycja o wartości 2,84 mln Euro będzie realizowana w ramach programu PHARE 2003 ESC  . Zakłada się dwa źródła finansowania projektu :</w:t>
      </w:r>
    </w:p>
    <w:p>
      <w:pPr>
        <w:pStyle w:val="WWTekstpodstawowy2"/>
        <w:numPr>
          <w:ilvl w:val="0"/>
          <w:numId w:val="5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środków UE   2,1 mln Euro ,</w:t>
      </w:r>
    </w:p>
    <w:p>
      <w:pPr>
        <w:pStyle w:val="WWTekstpodstawowy2"/>
        <w:numPr>
          <w:ilvl w:val="0"/>
          <w:numId w:val="5"/>
        </w:numPr>
        <w:suppressAutoHyphens w:val="false"/>
        <w:jc w:val="both"/>
        <w:rPr/>
      </w:pPr>
      <w:r>
        <w:rPr>
          <w:rFonts w:cs="Book Antiqua" w:ascii="Book Antiqua" w:hAnsi="Book Antiqua"/>
        </w:rPr>
        <w:t>środki finansowe  MPWiK sp. zo.o. – 0,74 mln Euro .</w:t>
      </w:r>
    </w:p>
    <w:p>
      <w:pPr>
        <w:pStyle w:val="WWTekstpodstawowy2"/>
        <w:suppressAutoHyphens w:val="false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ordynatorem projektu ze względów proceduralnych będą służby  Urzędu    Miejskiego.</w:t>
        <w:br/>
        <w:t xml:space="preserve"> Planowany całkowity koszt projektu – 11.463.000 zł. Termin realizacji – lata 2003 – 2006.W 2003 r poniesiono nakłady na opracowanie dokumentacji przetargowej – koszt 20.130 zł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2004 r przewiduje się następujący podział źródeł finansowania projektu / przy założeniu wartości 1 euro – 4,62 zł / :</w:t>
      </w:r>
    </w:p>
    <w:p>
      <w:pPr>
        <w:pStyle w:val="WWTekstpodstawowy2"/>
        <w:suppressAutoHyphens w:val="false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u w:val="single"/>
        </w:rPr>
        <w:t xml:space="preserve">wartość robót  do realizacji w 2004 r  ogółem – 837.270  zł / </w:t>
      </w:r>
      <w:r>
        <w:rPr>
          <w:rFonts w:cs="Book Antiqua" w:ascii="Book Antiqua" w:hAnsi="Book Antiqua"/>
        </w:rPr>
        <w:t xml:space="preserve">w tym koszt Menagera – 65.270 zł  / , z tego 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* </w:t>
      </w:r>
      <w:r>
        <w:rPr>
          <w:rFonts w:cs="Book Antiqua" w:ascii="Book Antiqua" w:hAnsi="Book Antiqua"/>
          <w:sz w:val="24"/>
          <w:u w:val="single"/>
        </w:rPr>
        <w:t>dotacja bezzwrotna UE – 772.000 zł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WWTekstpodstawowy2"/>
        <w:suppressAutoHyphens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u w:val="single"/>
        </w:rPr>
        <w:t xml:space="preserve"> 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iał 9000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.Budowa składowiska odpadów komunalnych w Miastkowie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 1.100.0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uje się wybudowanie w 2004 r kolejnego sektora składowiska odpadów o pow. ok. 2,40 ha. Zakłada się udział kredytu  w wysokości 770 tys.zł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ozdział 9001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Budowa punktów oświetleniowych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40.0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zbędna jest realizacja oświetlenia  ulic :  W. Polskiego , Skowronka , Nowogrodzkiej , Nadnarwiańskiej oraz skweru przy skrzyżowaniu ul. Polowej  </w:t>
        <w:br/>
        <w:t>i Sadowej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ozdział 90095</w:t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Budowa cmentarza komunalnego</w:t>
      </w:r>
    </w:p>
    <w:p>
      <w:pPr>
        <w:pStyle w:val="Heading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–- 420.036 zł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WWTekstpodstawowy2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a inwestycji nastąpi w oparciu o dokumentację techniczną , opracowaną w 2003 r  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ierzchnia rozbudowywanego cmentarza wyniesie 18.761 m2 . W ramach infrastruktury technicznej cmentarza projektuje się ciągi komunikacyjne / pow. 2457 m2 /  z kostki betonowej , odwodnione poprzez kanalizacje deszczową. Woda do punktów czerpania będzie doprowadzana z istniejącej sieci istniejącego cmentarza . Od strony ul. Przykoszarowej zostanie wykonane ogrodzenie  / jako kontynuacja frontowego ogrodzenia istniejącego / Od strony drogi gruntowej i działek ogrodniczych – ogrodzenie z siatki w ramach z kątownika.</w:t>
      </w:r>
    </w:p>
    <w:p>
      <w:pPr>
        <w:pStyle w:val="Tekstpodstawowy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uje się udział kredytu w wysokości 302.400 zł  oraz Wójta Gminy Łomża – </w:t>
        <w:br/>
        <w:t xml:space="preserve">20.036 zł. </w:t>
      </w:r>
    </w:p>
    <w:p>
      <w:pPr>
        <w:pStyle w:val="Tekstpodstawowy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iał 92116</w:t>
      </w:r>
    </w:p>
    <w:p>
      <w:pPr>
        <w:pStyle w:val="Tekstpodstawowy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kupy inwestycyjne  dla Miejskiej Biblioteki Publicznej</w:t>
      </w:r>
    </w:p>
    <w:p>
      <w:pPr>
        <w:pStyle w:val="Tekstpodstawowy3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lan – 10.000 zł</w:t>
      </w:r>
    </w:p>
    <w:p>
      <w:pPr>
        <w:pStyle w:val="Tekstpodstawowy3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kstpodstawowy3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Planowane środki zostaną przeznaczone na zakupy inwestycyjne  MBP.</w:t>
      </w:r>
    </w:p>
    <w:p>
      <w:pPr>
        <w:pStyle w:val="Tekstpodstawowy3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Tekstpodstawowy3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Tekstpodstawowy3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ozdział 92120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Dofinansowanie remontu obiektów zabytkowych</w:t>
      </w:r>
    </w:p>
    <w:p>
      <w:pPr>
        <w:pStyle w:val="Heading9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Plan- 25.000 zł</w:t>
      </w:r>
    </w:p>
    <w:p>
      <w:pPr>
        <w:pStyle w:val="Normal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i  finansowe zostaną  przekazane na odnowienie fresków w Kościele Najświętszej Marii Panny przy placu Jana Pawła II, róg ul. Sienkiewicza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 926</w:t>
      </w:r>
    </w:p>
    <w:p>
      <w:pPr>
        <w:pStyle w:val="Heading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9269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.Budowa zespołu terenowych obiektów sportowych przy ul. Konstytucji 3 Maj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 – 944.4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dług opracowanej dokumentacji projektowo- kosztorysowej szacunkowy koszt zadania wyniesie 3.456,0 tys. zł , zaś jego realizacja – z uwagi na szeroki zakres rzeczowy – zostanie rozłożona na lata 2004 – 2006 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ół  sportowo-rekreacyjny zostanie zlokalizowany w miejscu  byłej strzelnicy na os. Konstytucji 3 Maja . Teren byłej strzelnicy jest płaski , otoczony skarpami o wysokości od 1 do 9 m . Powierzchnia terenu w granicach opracowania  - ok. 40.000 m2. W  skład projektowanego zespołu wchodzą:</w:t>
      </w:r>
    </w:p>
    <w:p>
      <w:pPr>
        <w:pStyle w:val="Tekstpodstawowy2"/>
        <w:rPr/>
      </w:pPr>
      <w:r>
        <w:rPr>
          <w:rFonts w:cs="Book Antiqua" w:ascii="Book Antiqua" w:hAnsi="Book Antiqua"/>
        </w:rPr>
        <w:t xml:space="preserve">a/  </w:t>
      </w:r>
      <w:r>
        <w:rPr>
          <w:rFonts w:cs="Book Antiqua" w:ascii="Book Antiqua" w:hAnsi="Book Antiqua"/>
          <w:u w:val="single"/>
        </w:rPr>
        <w:t>część sportowa</w:t>
      </w:r>
      <w:r>
        <w:rPr>
          <w:rFonts w:cs="Book Antiqua" w:ascii="Book Antiqua" w:hAnsi="Book Antiqua"/>
        </w:rPr>
        <w:t>: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boisko do piłki ręcznej 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oisko uniwersalne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orty tenisowe szt. 2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oisko do piłki plażowej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espół ścianek i skałek wspinaczkowy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espół sanitarny przy scenie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or rowerowy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ścieżka rowerowa na koronie wału otaczającego teren inwestycji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roga</w:t>
      </w:r>
    </w:p>
    <w:p>
      <w:pPr>
        <w:pStyle w:val="Tekstpodstawowy2"/>
        <w:rPr/>
      </w:pPr>
      <w:r>
        <w:rPr>
          <w:rFonts w:cs="Book Antiqua" w:ascii="Book Antiqua" w:hAnsi="Book Antiqua"/>
        </w:rPr>
        <w:t xml:space="preserve">b/ </w:t>
      </w:r>
      <w:r>
        <w:rPr>
          <w:rFonts w:cs="Book Antiqua" w:ascii="Book Antiqua" w:hAnsi="Book Antiqua"/>
          <w:u w:val="single"/>
        </w:rPr>
        <w:t>część rekreacyjna: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lac i urządzenia do jazdy na rolka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ina zjazdowa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óra saneczkowa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lac zabaw dla dzieci młodszy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cena z zadaszeniem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ojektowano również kompozycję przestrzenną zieleni , sieci sanitarne i cieplne , energetyczne .Uwzględniono wymogi prawa budowlanego dotyczące osób niepełnosprawnych oraz ochrony przeciwpożarowej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ęto wstępnie następujące źródła finansowania :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część sportowa:    33% wartości kosztorysowej – środki Totalizatora Sportowego</w:t>
        <w:tab/>
        <w:tab/>
        <w:t xml:space="preserve">            33, 5%  wartości kosztorysowej – środki ŁSM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33, 5% wartości kosztorysowej – środki budżetu Miasta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zęść rekreacyjna: 30% środki ŁSM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       70% środki budżetu Miasta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ział kosztów w 2004r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lan –944.400 zł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otalizator Sportowy – 150.000 zł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środki ŁSM – 544.400zł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środki budżetu miasta – 250.000 zł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2.Modernizacja stadionu miejskiego – I etap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  <w:t>Plan- 500.000 z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Zachodzi pilna potrzeba modernizacji stadionu piłkarskiego pod kątem jego dostosowania do standardów PZPN dla III ligi piłkarskiej. Planuje się udział środków totalizatora w wysokości 250 tys. zł. Nie wykonanie prac modernizacyjnych spowoduje brak możliwości prowadzenia rozgrywek  na naszym stadionie  </w:t>
        <w:br/>
        <w:t>i konieczność korzystania z innych obiektów np. w Grajewie czy Wysokiem Mazowieckiem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kstkomentarza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Opracowano w Wydziale Polityki Gospodarczej i Inwestycji  UM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07"/>
      <w:numFmt w:val="decimal"/>
      <w:lvlText w:val="%1"/>
      <w:lvlJc w:val="left"/>
      <w:pPr>
        <w:tabs>
          <w:tab w:val="num" w:pos="1380"/>
        </w:tabs>
        <w:ind w:left="1380" w:hanging="5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40"/>
      <w:numFmt w:val="decimal"/>
      <w:lvlText w:val="%1"/>
      <w:lvlJc w:val="left"/>
      <w:pPr>
        <w:tabs>
          <w:tab w:val="num" w:pos="1050"/>
        </w:tabs>
        <w:ind w:left="1050" w:hanging="435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lineRule="auto" w:line="480"/>
      <w:ind w:left="426" w:hanging="284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283" w:leader="none"/>
        <w:tab w:val="left" w:pos="357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9:00Z</dcterms:created>
  <dc:creator>WRG</dc:creator>
  <dc:description/>
  <dc:language>en-US</dc:language>
  <cp:lastModifiedBy>EB</cp:lastModifiedBy>
  <cp:lastPrinted>2004-03-23T12:19:00Z</cp:lastPrinted>
  <dcterms:modified xsi:type="dcterms:W3CDTF">2004-03-23T11:19:00Z</dcterms:modified>
  <cp:revision>5</cp:revision>
  <dc:subject/>
  <dc:title>Opis do projektu planu rzeczowo-finansowego</dc:title>
</cp:coreProperties>
</file>