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firstLine="708"/>
        <w:rPr/>
      </w:pPr>
      <w:r>
        <w:rPr>
          <w:i/>
          <w:sz w:val="28"/>
        </w:rPr>
        <w:t xml:space="preserve">                                 </w:t>
      </w:r>
      <w:r>
        <w:rPr>
          <w:i/>
        </w:rPr>
        <w:t>Załącznik  Nr 10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do Uchwały Nr 166/XXVIII/04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dy Miejskiej Łomży</w:t>
      </w:r>
    </w:p>
    <w:p>
      <w:pPr>
        <w:pStyle w:val="Heading1"/>
        <w:tabs>
          <w:tab w:val="clear" w:pos="708"/>
          <w:tab w:val="left" w:pos="1560" w:leader="none"/>
          <w:tab w:val="center" w:pos="11340" w:leader="none"/>
        </w:tabs>
        <w:rPr/>
      </w:pPr>
      <w:r>
        <w:rPr>
          <w:sz w:val="20"/>
        </w:rPr>
        <w:tab/>
      </w: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z dnia 17.03. 2004 r</w:t>
      </w:r>
    </w:p>
    <w:p>
      <w:pPr>
        <w:pStyle w:val="Heading1"/>
        <w:tabs>
          <w:tab w:val="clear" w:pos="708"/>
          <w:tab w:val="left" w:pos="1560" w:leader="none"/>
          <w:tab w:val="center" w:pos="11340" w:leader="none"/>
        </w:tabs>
        <w:rPr/>
      </w:pPr>
      <w:r>
        <w:rPr>
          <w:b w:val="false"/>
          <w:i/>
          <w:sz w:val="20"/>
        </w:rPr>
        <w:t>.</w:t>
      </w:r>
      <w:r>
        <w:rPr>
          <w:sz w:val="20"/>
        </w:rPr>
        <w:tab/>
      </w:r>
      <w:r>
        <w:rPr>
          <w:sz w:val="28"/>
        </w:rPr>
        <w:t xml:space="preserve">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6"/>
        </w:rPr>
        <w:t>Plan rzeczowo – finansowy  remontów i modernizacji placówek oświatowych na 2004 r</w:t>
      </w:r>
      <w:r>
        <w:rPr>
          <w:i/>
          <w:sz w:val="26"/>
        </w:rPr>
        <w:t>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992"/>
        <w:gridCol w:w="1134"/>
        <w:gridCol w:w="1417"/>
        <w:gridCol w:w="851"/>
        <w:gridCol w:w="1134"/>
        <w:gridCol w:w="1417"/>
        <w:gridCol w:w="1134"/>
        <w:gridCol w:w="1276"/>
        <w:gridCol w:w="1134"/>
        <w:gridCol w:w="709"/>
        <w:gridCol w:w="1417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rozpocz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wartość kosz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poniesione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ńca 200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założenia/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 budżet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jednos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al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zwrot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yt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życz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w ty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źródła </w:t>
            </w:r>
          </w:p>
          <w:p>
            <w:pPr>
              <w:pStyle w:val="Normal"/>
              <w:jc w:val="center"/>
              <w:rPr/>
            </w:pPr>
            <w:r>
              <w:rPr/>
              <w:t>finansowania /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8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20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.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ozdział  801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992.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89.86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.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21.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ace remontowo-modernizacyjne w Zespole Szkół nr 1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e remontowo-modernizacyjne w SP nr 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Prace remontowo-modernizacyjne w SP nr 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-modernizacyjne w SP nr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Prace remontowo-modernizacyjne w SP nr 10  i Publicznym Gimnazjum n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Prace remontowo-modernizacyjne w SP nr 9 i Publicznym Gimnazjum nr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Rozdział   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22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e remontowo-modernizacyjne w Publicznych Przedszkola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Rozdział  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Prace remontowo-modernizacyjne w Publicznym Gimnazjum nr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Rozdział  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9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3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8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ace remontowo-modernizacyjne w LO nr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-modernizacyjne w LO n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remontowo-modernizacyjne w LO nr II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Rozdział  801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02.3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0.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remontowo-modernizacyjne w Zespole Szkół Weterynaryjnych </w:t>
              <w:br/>
              <w:t>i Ogólnokształcących nr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20"/>
              </w:rPr>
              <w:t>Prace remontowo-modernizacyjne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w Zespole Szkół Drzewnych nr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20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.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701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komentarza"/>
        <w:tabs>
          <w:tab w:val="clear" w:pos="708"/>
          <w:tab w:val="left" w:pos="1247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134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04:00Z</dcterms:created>
  <dc:creator>Wydział Rozwoju Gospodarczego</dc:creator>
  <dc:description/>
  <dc:language>en-US</dc:language>
  <cp:lastModifiedBy>WRG</cp:lastModifiedBy>
  <cp:lastPrinted>2004-03-19T11:02:00Z</cp:lastPrinted>
  <dcterms:modified xsi:type="dcterms:W3CDTF">2004-03-19T10:42:00Z</dcterms:modified>
  <cp:revision>43</cp:revision>
  <dc:subject/>
  <dc:title>Projekt planu rzeczowo - finansowego inwestycji miejskich </dc:title>
</cp:coreProperties>
</file>