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jc w:val="center"/>
        <w:rPr/>
      </w:pPr>
      <w:r>
        <w:rPr/>
        <w:t xml:space="preserve">                                    </w:t>
      </w:r>
      <w:r>
        <w:rPr/>
        <w:t>Załącznik  Nr 10</w:t>
      </w:r>
    </w:p>
    <w:p>
      <w:pPr>
        <w:pStyle w:val="Heading1"/>
        <w:ind w:left="9204" w:firstLine="708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do Uchwały Nr</w:t>
      </w:r>
    </w:p>
    <w:p>
      <w:pPr>
        <w:pStyle w:val="Normal"/>
        <w:ind w:left="3540" w:firstLine="708"/>
        <w:jc w:val="center"/>
        <w:rPr/>
      </w:pPr>
      <w:r>
        <w:rPr>
          <w:b/>
          <w:bCs/>
          <w:sz w:val="27"/>
        </w:rPr>
        <w:t>Plan rzeczowo - finansowy zadań inwestycyjnych na 2004 r</w:t>
      </w:r>
      <w:r>
        <w:rPr>
          <w:b/>
          <w:bCs/>
          <w:i/>
        </w:rPr>
        <w:t>.</w:t>
      </w:r>
      <w:r>
        <w:rPr>
          <w:b/>
          <w:i/>
          <w:sz w:val="20"/>
        </w:rPr>
        <w:tab/>
        <w:tab/>
        <w:t xml:space="preserve">     Rady Miejskiej Łomży</w:t>
        <w:tab/>
      </w:r>
    </w:p>
    <w:p>
      <w:pPr>
        <w:pStyle w:val="Normal"/>
        <w:ind w:left="3540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 xml:space="preserve">     </w:t>
        <w:tab/>
        <w:tab/>
        <w:tab/>
        <w:t xml:space="preserve">       </w:t>
        <w:tab/>
        <w:tab/>
        <w:tab/>
        <w:tab/>
        <w:tab/>
        <w:tab/>
        <w:tab/>
        <w:t xml:space="preserve">      z dnia 17.03. 2004 rok</w:t>
      </w:r>
    </w:p>
    <w:tbl>
      <w:tblPr>
        <w:tblW w:w="156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73"/>
        <w:gridCol w:w="900"/>
        <w:gridCol w:w="1440"/>
        <w:gridCol w:w="1440"/>
        <w:gridCol w:w="1080"/>
        <w:gridCol w:w="1080"/>
        <w:gridCol w:w="1080"/>
        <w:gridCol w:w="1080"/>
        <w:gridCol w:w="1240"/>
        <w:gridCol w:w="1040"/>
        <w:gridCol w:w="960"/>
        <w:gridCol w:w="1800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jego lokalizac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rozpocz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cyj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wartość kosz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poniesione 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ńca 2003 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założenia/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r.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jednoste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al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 budżetu państw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bezzwrot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E 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życzk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w tym źród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ania /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Dział 600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15.32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820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6.45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.54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25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31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3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Rozdział  60004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.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943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trHeight w:val="711" w:hRule="atLeast"/>
        </w:trPr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  :</w:t>
            </w:r>
          </w:p>
          <w:p>
            <w:pPr>
              <w:pStyle w:val="Tekstpodstawowy2"/>
              <w:rPr/>
            </w:pPr>
            <w:r>
              <w:rPr/>
              <w:t>-2 autobusów dla MP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wiat przystan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.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ładany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75%-owy udział środków PFRON </w:t>
            </w:r>
          </w:p>
          <w:p>
            <w:pPr>
              <w:pStyle w:val="Tekstkomentarza"/>
              <w:jc w:val="center"/>
              <w:rPr/>
            </w:pPr>
            <w:r>
              <w:rPr/>
              <w:t>w kosztach autobusów w wys.1.340,0tys.zł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Modernizacja budynku administracyjnego M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ltywacja terenu bazy MPK po stacji pali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Rozdział 600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5.453.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4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759.7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2.7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cyan"/>
              </w:rPr>
              <w:t>1.257.00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trHeight w:val="1054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warcie terenów do rozwoju MŚP w ciągu ul. Rybaki -budowa  ul. Rybaki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3.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7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7.00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liz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 środków niewygasłych 2003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1.092,2 tys.zł  </w:t>
              <w:br/>
              <w:t>z VAT– UM/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westycje zgłoszone do Funduszy Struktural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Rozdział 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7.7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7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4.56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.9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31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3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brakującej nawierzchni asfaltowej na osiedlu Medy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 zadania-6,5 tys.zł udział mieszkańc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. Obrońców Łom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. Korcz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owa ul. Kraska II etap </w:t>
              <w:br/>
              <w:t>i ul.Strusi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. Kaktusow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ycypacja p.Korytkowskiego- przekazanie gruntu pod ulicę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rnizacja Alei Legion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owa ul. Marynarski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Budowa ul. Lipow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. Wesołowski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owa ul. Chopina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środków ŁSM+ projek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. Harcerski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ulic z brakującą infrastrukturą w narożniku ulic : Przykoszarowa - Al. Legion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ci wod-kan do realizacji ze środków MPWiK, ulica -30% udziału  fir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udowa ul.Fabrycznej –II etap</w:t>
              <w:br/>
              <w:t>/od ul.Żabiej do Sikorskiego 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ul. Ogrodnika – 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mieszkańc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zagospodarowania terenu w rejonie ul. Kopernika  oraz oświetlenie Zaułka Cmentar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środków ŁS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gotowanie inwestycji  , </w:t>
              <w:br/>
              <w:t xml:space="preserve">w tym : współfinansowanych  przez  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0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wykupy gruntów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Dział 630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0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0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0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63001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ów nad Narwią –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ział 7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80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0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897.3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37.3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60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 xml:space="preserve">Rozdział 7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8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3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6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inwestycyjne MPG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8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3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ział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highlight w:val="yellow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  <w:t>Rozdział 7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cyan"/>
                <w:u w:val="single"/>
              </w:rPr>
            </w:pPr>
            <w:r>
              <w:rPr>
                <w:b/>
                <w:bCs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y inwestycyjne na potrzeby Powiatowego Inspektora Nadzoru Budowl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  <w:t>Dział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7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Rozdział 75023 </w:t>
            </w:r>
          </w:p>
          <w:p>
            <w:pPr>
              <w:pStyle w:val="Tekstkomentarza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cyan"/>
              </w:rPr>
              <w:t>1.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7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dernizacja i remont starej części Ratus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prawnienie systemu zarządzania Urzędem Miejs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zakupy inwestycyjne 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zakup samochodu oso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Dział 754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5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5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0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50.00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75411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5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50.00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7"/>
              </w:rPr>
              <w:t>Dofinansowanie zakupów inwestycyjnych  dla Komendy Miejskiej Straży Poż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Rozbudowa miejskiego stanowiska kier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Monitoring mi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Dział  8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.77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7.4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81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673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137.0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 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.7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8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6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13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zespołu budynków Publicznego Gimnazjum nr 1 i SP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37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planowany kredyt na  termomod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zację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ział 85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 85219 § 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Zakup komputerów dla MOPS-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ział 9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0.117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.882.7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yellow"/>
              </w:rPr>
              <w:t>14.700.2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.812.5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.046.2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890.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6.859.0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072.4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0.0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0001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u w:val="single"/>
              </w:rPr>
            </w:pPr>
            <w:r>
              <w:rPr>
                <w:b/>
                <w:sz w:val="20"/>
                <w:highlight w:val="cyan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7.8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.678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3.140.1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  <w:t>2.344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.046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89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6.85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em wod.-kan. Łomży </w:t>
              <w:br/>
              <w:t xml:space="preserve">i przyległych g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38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58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2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44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.08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środków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ARE ESC 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86 tys. zł pr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URO=4,62 z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WiK 2.981 tys. zł., menager-337,5 tys zł , , UM- z VA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Rozbudowa i modernizacja ujęć wody Rybaki i Podgórze</w:t>
              <w:br/>
              <w:t xml:space="preserve"> w ramach projektu „Rozwój sektora MŚP na terenie Łomż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RE 2003 E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30 –dok.przetar-</w:t>
              <w:br/>
              <w:t>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.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7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środków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ARE ESC 2003 </w:t>
              <w:br/>
              <w:t>1 EURO=4,62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zostałe śr.MPWiK, </w:t>
              <w:br/>
              <w:t>M-manage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Rozdział 90002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77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budowa składowiska odpadów komun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astk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 np. WFOŚiG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0015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Budowa punktów oświetlen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0095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6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420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9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02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0.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Budowa cmentarza komunalnego- I etap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.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6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.4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a się udział Wójta Gmimy Łomż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ział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2109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.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zakupu samochodu dostawczego dla MDK-DŚT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2116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y  Miejskiej Biblioteki Publicznej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2120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remontu obiektów zaby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ział 9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.456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444.4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00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400.00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44.4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ozdział 92695</w:t>
            </w:r>
          </w:p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.4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1.44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4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54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udowa zespołu terenowych obiektów sportowych przy ul. Konstytucji 3 Maja </w:t>
            </w:r>
          </w:p>
          <w:p>
            <w:pPr>
              <w:pStyle w:val="Heading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56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.4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44.4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totalizatora sportowego-1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ŁSM –544.400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stadionu miej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 e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55.60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.815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7.253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8.737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.046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67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8.11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4.780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903.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7:00Z</dcterms:created>
  <dc:creator>x</dc:creator>
  <dc:description/>
  <dc:language>en-US</dc:language>
  <cp:lastModifiedBy>EB</cp:lastModifiedBy>
  <cp:lastPrinted>2004-03-15T14:33:00Z</cp:lastPrinted>
  <dcterms:modified xsi:type="dcterms:W3CDTF">2004-03-17T13:02:00Z</dcterms:modified>
  <cp:revision>50</cp:revision>
  <dc:subject/>
  <dc:title>                                                                                               Plan rzeczowo - finansowy zadań</dc:title>
</cp:coreProperties>
</file>