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 xml:space="preserve">                          </w:t>
      </w:r>
      <w:r>
        <w:rPr>
          <w:rFonts w:cs="Book Antiqua" w:ascii="Book Antiqua" w:hAnsi="Book Antiqua"/>
          <w:sz w:val="28"/>
        </w:rPr>
        <w:t>Projekt planu rzeczowo – finansowego  remontów i modernizacji placówek oświatowych na 2004 r</w:t>
      </w:r>
      <w:r>
        <w:rPr>
          <w:rFonts w:cs="Book Antiqua" w:ascii="Book Antiqua" w:hAnsi="Book Antiqua"/>
          <w:i/>
          <w:sz w:val="28"/>
        </w:rPr>
        <w:t>.</w:t>
      </w:r>
      <w:r>
        <w:rPr>
          <w:i/>
          <w:sz w:val="28"/>
        </w:rPr>
        <w:t xml:space="preserve">                                         </w:t>
        <w:tab/>
        <w:t xml:space="preserve">               </w:t>
      </w:r>
      <w:r>
        <w:rPr>
          <w:rFonts w:cs="Book Antiqua" w:ascii="Book Antiqua" w:hAnsi="Book Antiqua"/>
          <w:i/>
        </w:rPr>
        <w:t xml:space="preserve">Załącznik  Nr 10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  <w:tab/>
        <w:t xml:space="preserve">                           </w:t>
      </w:r>
      <w:r>
        <w:rPr>
          <w:b/>
          <w:i/>
          <w:sz w:val="24"/>
        </w:rPr>
        <w:t>do Zarządzenia Prezydenta Miasta Łomży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Nr 222/03           z dnia 12.12.03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ab/>
        <w:tab/>
        <w:tab/>
        <w:tab/>
        <w:tab/>
        <w:tab/>
        <w:tab/>
      </w:r>
    </w:p>
    <w:tbl>
      <w:tblPr>
        <w:tblW w:w="209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1417"/>
        <w:gridCol w:w="11"/>
        <w:gridCol w:w="1598"/>
        <w:gridCol w:w="1598"/>
        <w:gridCol w:w="1613"/>
        <w:gridCol w:w="1275"/>
        <w:gridCol w:w="1276"/>
        <w:gridCol w:w="1625"/>
        <w:gridCol w:w="1919"/>
        <w:gridCol w:w="1243"/>
        <w:gridCol w:w="201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i jego lokalizacj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  <w:t>rozpocz</w:t>
            </w:r>
            <w:r>
              <w:rPr>
                <w:rFonts w:cs="Book Antiqua" w:ascii="Book Antiqua" w:hAnsi="Book Antiqua"/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zakończ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rientacyj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a wartość kosz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zadania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Wydatki poniesione d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końca 2003 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/założenia/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004 r</w:t>
            </w:r>
          </w:p>
        </w:tc>
        <w:tc>
          <w:tcPr>
            <w:tcW w:w="10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w tym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Środki własne budżet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Środki jednostek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komunal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otacje z budżetu państw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Dotacje bezzwrot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UE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Kredyty, pożycz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Inn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/w tym źródła finansowania 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ział 8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.320.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59.3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701.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701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ozdział  801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.992.9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89.865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21.2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21.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Prace remontowo-modernizacyjne w Zespole Szkół nr 1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38.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64.3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77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7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ace remontowo-modernizacyjne w SP nr 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43.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3.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3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ace remontowo-modernizacyjne w SP nr 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91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.0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ace remontowo-modernizacyjne w SP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70.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.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ace remontowo-modernizacyjne w SP nr 10  i Publicznym Gimnazjum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21.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5.5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4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ace remontowo-modernizacyjne w SP nr 9 i Publicznym Gimnazjum nr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27.9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78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7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ział   8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722.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6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81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8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ace remontowo-modernizacyjne w Publicznych Przedszkola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22.1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6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1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ział  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b w:val="false"/>
              </w:rPr>
              <w:t xml:space="preserve">Prace remontowo-modernizacyjne w Publicznym Gimnazjum nr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ział  8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93.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3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8.7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8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Prace remontowo-modernizacyjne w LO nr 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</w:rPr>
              <w:t>Prace remontowo-modernizacyjne w LO nr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94.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4.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4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Prace remontowo-modernizacyjne w LO nr III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79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3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ział  80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02.3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0.50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50.5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Prace remontowo-modernizacyjne w Zespole Szkół Weterynaryjnych </w:t>
              <w:br/>
              <w:t>i Ogólnokształcących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69.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2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4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 w:val="false"/>
              </w:rPr>
              <w:t>Prace remontowo-modernizacyjne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 w:val="false"/>
              </w:rPr>
              <w:t>w Zespole Szkół Drzewnych nr 9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2.7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-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.5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.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.320.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59.3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701.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701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Tekstkomentarza"/>
        <w:tabs>
          <w:tab w:val="clear" w:pos="708"/>
          <w:tab w:val="left" w:pos="12474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851" w:gutter="0" w:header="0" w:top="1247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53:00Z</dcterms:created>
  <dc:creator>Wydział Rozwoju Gospodarczego</dc:creator>
  <dc:description/>
  <dc:language>en-US</dc:language>
  <cp:lastModifiedBy>Urząd Miejski w Łomży</cp:lastModifiedBy>
  <cp:lastPrinted>2003-12-10T08:07:00Z</cp:lastPrinted>
  <dcterms:modified xsi:type="dcterms:W3CDTF">2004-01-08T07:37:00Z</dcterms:modified>
  <cp:revision>3</cp:revision>
  <dc:subject/>
  <dc:title>Projekt planu rzeczowo - finansowego inwestycji miejskich </dc:title>
</cp:coreProperties>
</file>