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7"/>
        </w:rPr>
        <w:t xml:space="preserve">                                                                                               </w:t>
      </w:r>
      <w:r>
        <w:rPr>
          <w:sz w:val="27"/>
        </w:rPr>
        <w:t>Plan rzeczowo - finansowy zadań inwestycyjnych na 2004 r</w:t>
      </w:r>
      <w:r>
        <w:rPr>
          <w:i/>
        </w:rPr>
        <w:t xml:space="preserve">.   </w:t>
      </w:r>
      <w:r>
        <w:rPr>
          <w:i/>
          <w:sz w:val="20"/>
        </w:rPr>
        <w:t xml:space="preserve">                                      </w:t>
        <w:tab/>
        <w:t xml:space="preserve">                                   Załącznik  Nr </w:t>
      </w:r>
    </w:p>
    <w:p>
      <w:pPr>
        <w:pStyle w:val="Normal"/>
        <w:rPr/>
      </w:pPr>
      <w:r>
        <w:rPr>
          <w:b/>
          <w:i/>
          <w:sz w:val="17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ab/>
        <w:t xml:space="preserve">                                  </w:t>
      </w:r>
      <w:r>
        <w:rPr>
          <w:b/>
          <w:i/>
        </w:rPr>
        <w:t>do Zarządzenia Prezydenta Miasta Łomż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Nr  222/03  z dnia 12.12.03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ab/>
        <w:tab/>
        <w:tab/>
        <w:tab/>
        <w:tab/>
        <w:tab/>
        <w:tab/>
      </w:r>
    </w:p>
    <w:tbl>
      <w:tblPr>
        <w:tblW w:w="206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1417"/>
        <w:gridCol w:w="11"/>
        <w:gridCol w:w="1598"/>
        <w:gridCol w:w="1598"/>
        <w:gridCol w:w="1598"/>
        <w:gridCol w:w="15"/>
        <w:gridCol w:w="1134"/>
        <w:gridCol w:w="1417"/>
        <w:gridCol w:w="1625"/>
        <w:gridCol w:w="1777"/>
        <w:gridCol w:w="1385"/>
        <w:gridCol w:w="1734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rozpocz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cyj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wartość kosz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poniesione 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ńca 2003 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założenia/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</w:t>
            </w:r>
          </w:p>
        </w:tc>
        <w:tc>
          <w:tcPr>
            <w:tcW w:w="10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 budże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z budżetu państw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tacje bezzwrot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E **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, pożyczk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 tym źródła finansowania 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328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20.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9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7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1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.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zdział  60004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3.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Zakup  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 autobusów dla MP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wiat przystankowych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.00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.0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</w:rPr>
            </w:pPr>
            <w:r>
              <w:rPr>
                <w:sz w:val="22"/>
              </w:rPr>
              <w:t>zakładany 75%-owy udział środków PFRON w kosztach autobusów w wys.1.340,0tys.zł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budynku administracyjnego MP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ultywacja terenu bazy MPK po stacji pali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60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453.2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7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7.000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ul. Rybaki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3.2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cja ze środków niewygasłych 2003 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/1.092,2 tys.zł  </w:t>
              <w:br/>
              <w:t>z VAT– UM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westycje zgłoszone do Funduszy Struktural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3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63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2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6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.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brakującej nawierzchni asfaltowej na osiedlu Medyk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 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ończenie zadania-6,5 tys.zł udział mieszkań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Kraska II etap </w:t>
              <w:br/>
              <w:t>i ul.Strus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cypacja p.Korytkowskiego- przekazanie gruntu pod ulic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dernizacja Alei Legion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Budowa ul. Lip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Wesołowski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środków ŁSM+ proje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ic z brakującą infrastrukturą w narożniku ulic : Przykoszarowa - Al. Legion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ci wod-kan do realizacji ze środków MPWiK, ulica -30% udziału  fir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Ogrodnika – I et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mieszkań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odernizacja zagospodarowania terenu w rejonie ul. Kopernika  oraz oświetlenie Zaułka Cmentar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środków ŁS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 </w:t>
              <w:br/>
              <w:t xml:space="preserve">w tym : współfinansowanych  przez  U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0.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wykupy grunt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63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ospodarowanie terenów nad Narwią –I et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ział 7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0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iał 70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MPG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80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 7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na potrzeby Powiatowego Inspektora Nadzoru Budowla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zdział 75023 </w:t>
            </w:r>
          </w:p>
          <w:p>
            <w:pPr>
              <w:pStyle w:val="Tekstkomentarz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zakupy inwestycyjne 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zakup samochodu osob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754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akupów inwestycyjnych  dla Komendy Miejskiej Straży Poż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ozbudowa miejskiego stanowiska kier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nitoring mia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 8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0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0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7.00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 8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7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81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7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zespołu budynków Publicznego Gimnazjum nr 1 i SP nr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7.0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lanowany kredyt na  termomoder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zacj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ział 8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 85219 § 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Zakup komputerów dla MOPS-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9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17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82.78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700.218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2.5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46.2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.00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59.000</w:t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2.4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36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801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78.7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40.18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44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46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59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System wod.-kan. Łomży </w:t>
              <w:br/>
              <w:t xml:space="preserve">i przyległych g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38.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8.6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2.91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.087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środków:</w:t>
            </w:r>
          </w:p>
          <w:p>
            <w:pPr>
              <w:pStyle w:val="Normal"/>
              <w:jc w:val="center"/>
              <w:rPr/>
            </w:pPr>
            <w:r>
              <w:rPr/>
              <w:t>PHARE ESC 2001</w:t>
            </w:r>
          </w:p>
          <w:p>
            <w:pPr>
              <w:pStyle w:val="Normal"/>
              <w:jc w:val="center"/>
              <w:rPr/>
            </w:pPr>
            <w:r>
              <w:rPr/>
              <w:t>6.086 tys. zł przy</w:t>
            </w:r>
          </w:p>
          <w:p>
            <w:pPr>
              <w:pStyle w:val="Normal"/>
              <w:jc w:val="center"/>
              <w:rPr/>
            </w:pPr>
            <w:r>
              <w:rPr/>
              <w:t>1 EURO=4,62 zł,</w:t>
            </w:r>
          </w:p>
          <w:p>
            <w:pPr>
              <w:pStyle w:val="Normal"/>
              <w:jc w:val="center"/>
              <w:rPr/>
            </w:pPr>
            <w:r>
              <w:rPr/>
              <w:t>MPWiK 2.981 tys. zł., menager-337,5 tys zł , , UM- z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ozbudowa i modernizacja ujęć wody Rybaki i Podgórze</w:t>
              <w:br/>
              <w:t xml:space="preserve"> w ramach projektu „Rozwój sektora MŚP na terenie Łomży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RE 2003 ES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63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30 –dok.przetar-</w:t>
              <w:br/>
              <w:t>g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7.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72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środków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ARE ESC 2003 </w:t>
              <w:br/>
              <w:t>1 EURO=4,62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zostałe śr.MPWiK, </w:t>
              <w:br/>
              <w:t>M-manag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ozdział 90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składowiska odpadów komun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stk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 np. WFOŚiG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00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00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.03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cmentarza komunalnego- I etap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036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.40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36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a się udział Wójta Gmimy Łomż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21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.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akupu samochodu dostawczego dla MDK-DŚT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211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 Miejskiej Biblioteki Publicz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212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remontu obiektów zaby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9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6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4.4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.400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269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6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44.4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4.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udowa zespołu terenowych obiektów sportowych przy ul. Konstytucji 3 Maja </w:t>
            </w:r>
          </w:p>
          <w:p>
            <w:pPr>
              <w:pStyle w:val="Heading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6.000</w:t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.400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44.400</w:t>
            </w:r>
          </w:p>
        </w:tc>
        <w:tc>
          <w:tcPr>
            <w:tcW w:w="17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totalizatora sportowego-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środki ŁSM –544.400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odernizacja stadionu miej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 e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690.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15.2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743.61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77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46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16.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80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3.9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komentarza"/>
        <w:tabs>
          <w:tab w:val="clear" w:pos="708"/>
          <w:tab w:val="left" w:pos="1247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851" w:right="851" w:gutter="0" w:header="0" w:top="1247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5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5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2:00Z</dcterms:created>
  <dc:creator>Wydział Rozwoju Gospodarczego</dc:creator>
  <dc:description/>
  <dc:language>en-US</dc:language>
  <cp:lastModifiedBy>EB</cp:lastModifiedBy>
  <cp:lastPrinted>2003-12-11T14:33:00Z</cp:lastPrinted>
  <dcterms:modified xsi:type="dcterms:W3CDTF">2004-01-08T07:39:00Z</dcterms:modified>
  <cp:revision>4</cp:revision>
  <dc:subject/>
  <dc:title>Projekt planu rzeczowo - finansowego inwestycji miejskich </dc:title>
</cp:coreProperties>
</file>