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SPRAW OBRONNYCH  MIASTA ŁOM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rzedsięwzięcia -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Świadczenia na rzecz sił zbroj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wać nadzór nad wykonywaniem zadań mobilizacyjnych na rzecz Sił Zbrojnych ze szczególnym uwzględnienie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świadczeń osobistych i rzecz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klamacji żołnierzy 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 Spraw</w:t>
            </w:r>
          </w:p>
          <w:p>
            <w:pPr>
              <w:pStyle w:val="Normal"/>
              <w:rPr/>
            </w:pPr>
            <w:r>
              <w:rPr/>
              <w:t>Obywatelskich</w:t>
            </w:r>
          </w:p>
          <w:p>
            <w:pPr>
              <w:pStyle w:val="Normal"/>
              <w:rPr/>
            </w:pPr>
            <w:r>
              <w:rPr/>
              <w:t>Dyrektorzy zakład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 –</w:t>
            </w:r>
          </w:p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zorować wykonywanie zadań mobilizacyjnych na rzecz Sił Zbrojnych ze szczególnym uwzględnieniem przebieg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 przygotowanie i prowadzenie po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jestracji pobor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cji kuri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Spraw</w:t>
            </w:r>
          </w:p>
          <w:p>
            <w:pPr>
              <w:pStyle w:val="Normal"/>
              <w:rPr/>
            </w:pPr>
            <w:r>
              <w:rPr/>
              <w:t>Obywatelski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 –</w:t>
            </w:r>
          </w:p>
          <w:p>
            <w:pPr>
              <w:pStyle w:val="Normal"/>
              <w:rPr/>
            </w:pPr>
            <w:r>
              <w:rPr/>
              <w:t>czerwiec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Gospodarczo –obron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abezpieczyć w budżecie miasta Łomży środki finansowe na realizację zadań obronnych i obrony cywilnej w 200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-</w:t>
            </w:r>
          </w:p>
          <w:p>
            <w:pPr>
              <w:pStyle w:val="Normal"/>
              <w:rPr/>
            </w:pPr>
            <w:r>
              <w:rPr/>
              <w:t>luty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     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w:rPr>
                <w:u w:val="none"/>
              </w:rPr>
              <w:t>Kier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ktualizować posiadaną obowiązującą dokumentację na czas zewnętrznego zagrożenia bezpieczeństwa państwa  kryzysu polityczno -militarnego i wojny, a w szczegól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minu organizacyj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cję stałego dyżuru, (służby dyżurnej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u technicznego zabezpieczenia i ochrony dotychczasowych miejsc pracy (DMP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Zarządzania Kryzys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-</w:t>
            </w:r>
          </w:p>
          <w:p>
            <w:pPr>
              <w:pStyle w:val="Normal"/>
              <w:rPr/>
            </w:pPr>
            <w:r>
              <w:rPr/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5406"/>
        <w:gridCol w:w="7"/>
        <w:gridCol w:w="1835"/>
        <w:gridCol w:w="13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rzedsięwzięcia - zad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ować przedsięwzięcia związane z opracowaniem „Planu operacyjnego funkcjonowania  miasta, zakładu pracy, po otrzymaniu zestawów zadań operacyjnych i metodyk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yzysowego </w:t>
            </w:r>
          </w:p>
          <w:p>
            <w:pPr>
              <w:pStyle w:val="Normal"/>
              <w:jc w:val="both"/>
              <w:rPr/>
            </w:pPr>
            <w:r>
              <w:rPr/>
              <w:t>kierownicy</w:t>
            </w:r>
          </w:p>
          <w:p>
            <w:pPr>
              <w:pStyle w:val="Normal"/>
              <w:jc w:val="both"/>
              <w:rPr/>
            </w:pPr>
            <w:r>
              <w:rPr/>
              <w:t>zakładów pra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uzyska-</w:t>
            </w:r>
          </w:p>
          <w:p>
            <w:pPr>
              <w:pStyle w:val="Normal"/>
              <w:jc w:val="both"/>
              <w:rPr/>
            </w:pPr>
            <w:r>
              <w:rPr/>
              <w:t>niu stosow-</w:t>
            </w:r>
          </w:p>
          <w:p>
            <w:pPr>
              <w:pStyle w:val="Normal"/>
              <w:jc w:val="both"/>
              <w:rPr/>
            </w:pPr>
            <w:r>
              <w:rPr/>
              <w:t>nych  aktów</w:t>
            </w:r>
          </w:p>
          <w:p>
            <w:pPr>
              <w:pStyle w:val="Normal"/>
              <w:jc w:val="both"/>
              <w:rPr/>
            </w:pPr>
            <w:r>
              <w:rPr/>
              <w:t>prawnych</w:t>
            </w:r>
          </w:p>
        </w:tc>
      </w:tr>
      <w:tr>
        <w:trPr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Jednostek służby zdrow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zeby sprzętu kwaterunkowego i gospodarczego oraz środki transportowe na rzecz OPPM”B”, ZMSz i Szpitala Rezerwowego zgłosić do prezydenta miasta z wnioskiem o nałożenie świadcze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 xml:space="preserve">Po uzgodnieniu  z Wojskową Komendą Uzupełnień nadać przydziały organizacyjno –mobilizacyjne do OPPM  „B” celem ich uzupełnienia.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Dyrektor Szpi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marzec -kwiecień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iadać aktualną uzgodnioną lokalizację Zastępczych Miejsc Szpital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</w:tr>
      <w:tr>
        <w:trPr>
          <w:trHeight w:val="1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prowadzić do realizacji nowe indeksy towarowe i nazwy towarów stanowiących państwowe rezerwy produktów leczniczych i wyrobów medycz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prowadzić zaplanowaną przez Agencję Rezerw Materiałowych inwentaryzację państwowych rezerw produktów leczniczych i wyrobów medyczn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 - wrzes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ować świadczenia na rzecz Sił Zbrojnych RP oraz jednostek organizacyjnych Ministra Spraw Wewnętrznych i Administracji w zakresie ustawy z dnia 21 listopada 1967 r. o powszechnym obowiązku obrony </w:t>
            </w:r>
          </w:p>
          <w:p>
            <w:pPr>
              <w:pStyle w:val="Normal"/>
              <w:jc w:val="both"/>
              <w:rPr/>
            </w:pPr>
            <w:r>
              <w:rPr/>
              <w:t>Rzeczpospolitej i rozporządzenia Rady Ministrów z dnia 05 lutego 2002 r. w sprawie świadczeń na rzecz obrony</w:t>
            </w:r>
          </w:p>
          <w:p>
            <w:pPr>
              <w:pStyle w:val="Normal"/>
              <w:jc w:val="both"/>
              <w:rPr/>
            </w:pPr>
            <w:r>
              <w:rPr/>
              <w:t>(Dz.Nr 18, poz. 168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odrębnych</w:t>
            </w:r>
          </w:p>
          <w:p>
            <w:pPr>
              <w:pStyle w:val="Normal"/>
              <w:rPr/>
            </w:pPr>
            <w:r>
              <w:rPr/>
              <w:t>ustaleń</w:t>
            </w:r>
          </w:p>
        </w:tc>
      </w:tr>
      <w:tr>
        <w:trPr>
          <w:trHeight w:val="13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lanować i prowadzić w ramach własnych środków finansowych treningi i ćwiczenia z zakresu prowadzenia ewakuacji szpitali z elementami rozwinięcia formacji  obrony Cywilnej sformowanych na ich baz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Szpita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łasnych planów</w:t>
            </w:r>
          </w:p>
        </w:tc>
      </w:tr>
      <w:tr>
        <w:trPr>
          <w:trHeight w:val="360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Szkolenia obronnego</w:t>
            </w:r>
            <w:r>
              <w:rPr/>
              <w:t xml:space="preserve">            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dział w szkoleniu na wyższym kursie obronnym w Akademii Obrony Narodowej kadry kierowniczej urzęd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ydent mia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lanu A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kolenie kadry kierowniczej urzędu i zakładów pracy z  z zakresu zadań i obowiązków wynikających z ustawy o stanie wojennym,  wyjątkowym i klęski żywiołowej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ydent mia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. planu</w:t>
            </w:r>
          </w:p>
          <w:p>
            <w:pPr>
              <w:pStyle w:val="Normal"/>
              <w:jc w:val="both"/>
              <w:rPr/>
            </w:pPr>
            <w:r>
              <w:rPr/>
              <w:t>szkole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prowadzić trening rozwinięcia akcji kurierskiej</w:t>
            </w:r>
          </w:p>
          <w:p>
            <w:pPr>
              <w:pStyle w:val="Normal"/>
              <w:jc w:val="both"/>
              <w:rPr/>
            </w:pPr>
            <w:r>
              <w:rPr/>
              <w:t>połączone z uruchomieniem stałego dyżur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 </w:t>
            </w:r>
          </w:p>
          <w:p>
            <w:pPr>
              <w:pStyle w:val="Normal"/>
              <w:jc w:val="both"/>
              <w:rPr/>
            </w:pPr>
            <w:r>
              <w:rPr/>
              <w:t>Wydziału Spraw</w:t>
            </w:r>
          </w:p>
          <w:p>
            <w:pPr>
              <w:pStyle w:val="Normal"/>
              <w:jc w:val="both"/>
              <w:rPr/>
            </w:pPr>
            <w:r>
              <w:rPr/>
              <w:t>Obywatelski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. własnego</w:t>
            </w:r>
          </w:p>
          <w:p>
            <w:pPr>
              <w:pStyle w:val="Normal"/>
              <w:jc w:val="both"/>
              <w:rPr/>
            </w:pPr>
            <w:r>
              <w:rPr/>
              <w:t>planu</w:t>
            </w:r>
          </w:p>
        </w:tc>
      </w:tr>
      <w:tr>
        <w:trPr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Organizacji, Nadzoru, kontroli oraz sprawozdawczośc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racować zarządzenie, wytyczne i kalendarzowy plan działania w zakresie spraw obronnych na 2004 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 Zarządzania Kryzys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yczeń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słać do WZK POW zaktualizowane zestawienie  świadczeń osobistych oraz etatowych i doraźnych świadczeń rzeczowych przewidzianych do wykonywania w razie ogłoszenia mobilizacji lub wybuchu wojny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czelnik Spraw</w:t>
            </w:r>
          </w:p>
          <w:p>
            <w:pPr>
              <w:pStyle w:val="Normal"/>
              <w:jc w:val="both"/>
              <w:rPr/>
            </w:pPr>
            <w:r>
              <w:rPr/>
              <w:t>Obywatelski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1 stycznia 2004 r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słać do WZK PUW zestawienie świadczeń osobistych   i doraźnych, które mają być wykonywane w 2004 roku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 Wydz.</w:t>
            </w:r>
          </w:p>
          <w:p>
            <w:pPr>
              <w:pStyle w:val="Normal"/>
              <w:jc w:val="center"/>
              <w:rPr/>
            </w:pPr>
            <w:r>
              <w:rPr/>
              <w:t>Spraw Obywatelski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1 stycznia 2004 r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prowadzić kontrole realizacji zadań obronnych w podległych lub podporządkowanych sobie jednos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jalista ds.</w:t>
            </w:r>
          </w:p>
          <w:p>
            <w:pPr>
              <w:pStyle w:val="Normal"/>
              <w:jc w:val="both"/>
              <w:rPr/>
            </w:pPr>
            <w:r>
              <w:rPr/>
              <w:t>Zarządzania Kryzys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. własnego plan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racować i przesłać do WZK PUW sprawozdanie z realizacji zadań obronnych i obrony cywilnej za rok 200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Zarządzania Kryzysow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0 lutego 2004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Załącznik do wytycznych 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sprawie realizacji zadań   OC  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arządzania kryzysowego w 200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AN 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ONY CYWILNEJ MIASTA ŁOMŻY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5387"/>
        <w:gridCol w:w="6"/>
        <w:gridCol w:w="1830"/>
        <w:gridCol w:w="7"/>
        <w:gridCol w:w="1343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przedsięwzięcia – zad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wc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0"/>
              </w:rPr>
              <w:t>W ZAKRESIE OBRONY CYWILNEJ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</w:rPr>
              <w:t>Sprawy organizacyjne i planistyczn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ończyć aktualizację planów OC i dokumentów planistycznych dot. obrony cywilnej na wszystkich szczeblach kierowania obrona cywilną, a niezbędne dane przekazać do organów OC wyższego szczbl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. Zarządzania Kryzysowego,</w:t>
            </w:r>
          </w:p>
          <w:p>
            <w:pPr>
              <w:pStyle w:val="Normal"/>
              <w:rPr/>
            </w:pPr>
            <w:r>
              <w:rPr/>
              <w:t>Zakłady pra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 marc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i przekazać do WZK propozycje zmian struktur organizacyjnych, rodzajów specjalności formacji OC w mieście i zakładach pracy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</w:t>
            </w:r>
          </w:p>
          <w:p>
            <w:pPr>
              <w:pStyle w:val="Normal"/>
              <w:rPr/>
            </w:pPr>
            <w:r>
              <w:rPr/>
              <w:t>Zarządzania</w:t>
            </w:r>
          </w:p>
          <w:p>
            <w:pPr>
              <w:pStyle w:val="Normal"/>
              <w:rPr/>
            </w:pPr>
            <w:r>
              <w:rPr/>
              <w:t>Kryzys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ty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i uzgodnić zakładowe plany działania obrony cywilnej na 2004 rok i uzgodnić z WZK U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cy</w:t>
            </w:r>
          </w:p>
          <w:p>
            <w:pPr>
              <w:pStyle w:val="Normal"/>
              <w:rPr/>
            </w:pPr>
            <w:r>
              <w:rPr/>
              <w:t>Zakładów pra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</w:t>
            </w:r>
          </w:p>
          <w:p>
            <w:pPr>
              <w:pStyle w:val="Normal"/>
              <w:rPr/>
            </w:pPr>
            <w:r>
              <w:rPr/>
              <w:t>styczn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i uzgodnić plan działania miasta Łomży obrony cywilnej na 2004 rok i uzgodnić z WZK PU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</w:t>
            </w:r>
          </w:p>
          <w:p>
            <w:pPr>
              <w:pStyle w:val="Normal"/>
              <w:rPr/>
            </w:pPr>
            <w:r>
              <w:rPr/>
              <w:t>Zarządzania</w:t>
            </w:r>
          </w:p>
          <w:p>
            <w:pPr>
              <w:pStyle w:val="Normal"/>
              <w:rPr/>
            </w:pPr>
            <w:r>
              <w:rPr/>
              <w:t>Kryzys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</w:t>
            </w:r>
          </w:p>
          <w:p>
            <w:pPr>
              <w:pStyle w:val="Normal"/>
              <w:rPr/>
            </w:pPr>
            <w:r>
              <w:rPr/>
              <w:t>styczn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i przesłać do WZK PUW sprawozdanie o formacjach OC miasta na dzień 31. 12. 2004 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</w:t>
            </w:r>
          </w:p>
          <w:p>
            <w:pPr>
              <w:pStyle w:val="Normal"/>
              <w:rPr/>
            </w:pPr>
            <w:r>
              <w:rPr/>
              <w:t>Zarządzania Kryzysoweg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10</w:t>
            </w:r>
          </w:p>
          <w:p>
            <w:pPr>
              <w:pStyle w:val="Normal"/>
              <w:rPr/>
            </w:pPr>
            <w:r>
              <w:rPr/>
              <w:t>lut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i przesłać do  UM sprawozdanie o formacjach OC zakładów pracy na dzień 31.12.2003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ierownicy </w:t>
            </w:r>
          </w:p>
          <w:p>
            <w:pPr>
              <w:pStyle w:val="Normal"/>
              <w:rPr/>
            </w:pPr>
            <w:r>
              <w:rPr/>
              <w:t>zakładów  pra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30</w:t>
            </w:r>
          </w:p>
          <w:p>
            <w:pPr>
              <w:pStyle w:val="Normal"/>
              <w:rPr/>
            </w:pPr>
            <w:r>
              <w:rPr/>
              <w:t>stycz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dawać przydziały organizacyjno-mobilizacyjne dla osób do terenowych formacji OC członkom społecznych organizacji ratowniczych, spełniających ustawowe wymogi do pełnienia służb w obronie cywi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ydent miast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>
          <w:trHeight w:val="1610" w:hRule="atLeast"/>
        </w:trPr>
        <w:tc>
          <w:tcPr>
            <w:tcW w:w="92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Treść przedsięwzięcia  - zada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ykonaw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er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kazać do WZK PUW szczegółowe informacje dot.</w:t>
            </w:r>
          </w:p>
          <w:p>
            <w:pPr>
              <w:pStyle w:val="TextBody"/>
              <w:rPr/>
            </w:pPr>
            <w:r>
              <w:rPr/>
              <w:t>podmiotów w których mogłaby być odbywana zasadnicza służba w obronie cywil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Zarządzania</w:t>
            </w:r>
          </w:p>
          <w:p>
            <w:pPr>
              <w:pStyle w:val="Normal"/>
              <w:rPr/>
            </w:pPr>
            <w:r>
              <w:rPr/>
              <w:t>Kryzys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/>
              <w:t>września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ryfikować i aktualizować wykaz instytucji państwowych, przedsiębiorców i innych jednostek organizacyjnych oraz społecznych organizacji ratowniczych na terenie miasta przewidzianych do prowadzenia przygotowań i realizacji przedsięwzięć w zakresie obrony cywilne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 Zarządzania Kryzys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kwartał</w:t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onać oceny realizacji zadań OC na swoim terenie, a wnioski przesłać wyższym szczeblom OC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. Kryzy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 kwartał</w:t>
            </w:r>
          </w:p>
        </w:tc>
      </w:tr>
      <w:tr>
        <w:trPr>
          <w:trHeight w:val="90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stalić i przekazać szczegółowe wytyczne w sprawie realizacji zadań  OC w 2004 roku dla kierowników</w:t>
            </w:r>
          </w:p>
          <w:p>
            <w:pPr>
              <w:pStyle w:val="Normal"/>
              <w:jc w:val="both"/>
              <w:rPr/>
            </w:pPr>
            <w:r>
              <w:rPr/>
              <w:t>zakładów pracy na terenie miasta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ydent Mia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yczeń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koleni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onać oceny działania instruktorów obrony cywilnej, stosowną informacje przesłać do WZK PUW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zydent Mias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</w:t>
            </w:r>
            <w:r>
              <w:rPr/>
              <w:t>W zakresie upowszechniania</w:t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powszechnić i zorganizować pierwszy etap konkursu plastycznego pod hasłem „Strażak- ratownik w akcji”</w:t>
            </w:r>
          </w:p>
          <w:p>
            <w:pPr>
              <w:pStyle w:val="Normal"/>
              <w:jc w:val="both"/>
              <w:rPr/>
            </w:pPr>
            <w:r>
              <w:rPr/>
              <w:t>zgodnie z regulaminem KGPSPo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dział Oświa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 17 </w:t>
            </w:r>
          </w:p>
          <w:p>
            <w:pPr>
              <w:pStyle w:val="Normal"/>
              <w:jc w:val="both"/>
              <w:rPr/>
            </w:pPr>
            <w:r>
              <w:rPr/>
              <w:t>stycznia</w:t>
            </w:r>
          </w:p>
        </w:tc>
      </w:tr>
      <w:tr>
        <w:trPr>
          <w:trHeight w:val="6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organizować drugi etap konkursu plastycznego pod hasłem „Strażak – ratownik w akcji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Zarządz. Kryzys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28 luteg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ować z masmediami w zakresie upowszechniania zagadnień dotyczących zarządzania</w:t>
            </w:r>
          </w:p>
          <w:p>
            <w:pPr>
              <w:pStyle w:val="Normal"/>
              <w:rPr/>
            </w:pPr>
            <w:r>
              <w:rPr/>
              <w:t>kryzysowego, ochrony ludności i spraw obronn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 Zarządzania Kryzysow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5387"/>
        <w:gridCol w:w="6"/>
        <w:gridCol w:w="1695"/>
        <w:gridCol w:w="148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rzedsięwzięcia -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31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Zabezpieczenie materiałowo - techniczne</w:t>
            </w:r>
          </w:p>
        </w:tc>
      </w:tr>
      <w:tr>
        <w:trPr>
          <w:trHeight w:val="12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prowadzić ocenę i likwidację sprzętu OC, który utracił walory użytk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. terminów określonych przez WZ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wadzić naprawę i konserwację sprzętu O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 K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ić wymianę /rotację/ w magazynach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 K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g. potrzeb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rzymać w sprawności technicznej istniejące budowle ochronn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żytkownicy </w:t>
            </w:r>
          </w:p>
          <w:p>
            <w:pPr>
              <w:pStyle w:val="Normal"/>
              <w:jc w:val="both"/>
              <w:rPr/>
            </w:pPr>
            <w:r>
              <w:rPr/>
              <w:t>obiekt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tualizować ewidencję i dokumentację oraz sprawować nadzór na przygotowaniem i funkcjonowaniem urządzeń specjal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 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pewnić zabezpieczenie dóbr kultury, urządzeń użyteczności publicznej i ważnych dokumentacji przed zagrożeniami występującymi na danym tereni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zec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ować bazę danych sił i środków szefa obrony cywiln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Zarządzania</w:t>
            </w:r>
          </w:p>
          <w:p>
            <w:pPr>
              <w:pStyle w:val="Normal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wadzić ewidencję remontów i modernizacji budowli ochronnych oraz urządzeń specjalnych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0"/>
              </w:rPr>
              <w:t>W ZAKRESIE ZARZĄDZANIA KRYZYSOW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</w:rPr>
              <w:t>Sprawy organizacyjne i planistyczn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godnić zmiany w planach reagowania kryzysowego miasta i zakładów pra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onywać aktualizacji obsad osobowych zespołów reagowania  kryzys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pewnić uczestnictwo w zespołach dokonujących przeglądów urządzeń hydrotechniczny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zelnik Wydziału GK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Treść zadania- przedsięwz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ślić procedury uruchamiania doraźnej ewakuacji ludności i mienia na wypadek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 Zarządzania 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racować analizę możliwości, organizacji zabezpieczenia ewentualnej doraźnej ewakuacji ludności w zakresie: transportowym, pomieszczeń doraźnych do zakwaterowania oraz zaopatrzenia i pomocy medycznej na swoim ter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 Zarządzania Kryzysoweg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konalić funkcjonowanie struktury miejskiej Systemu Wczesnego Ostrzegani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ystemu Wykrywania i Alarmow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jc w:val="both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tosować plany działania MOAD i DWA do aktualnych zagrożeń oraz organizacji łączności ostrzegania i alarm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 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>Zadania szkoleniowe i nadzó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rzymać w sprawności technicznej system łączności alarmowania i prowadzić bieżącą konserwacj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ły 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prowadzić treningi struktur S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,</w:t>
            </w:r>
          </w:p>
          <w:p>
            <w:pPr>
              <w:pStyle w:val="Normal"/>
              <w:jc w:val="both"/>
              <w:rPr/>
            </w:pPr>
            <w:r>
              <w:rPr/>
              <w:t>czerwiec,</w:t>
            </w:r>
          </w:p>
          <w:p>
            <w:pPr>
              <w:pStyle w:val="Normal"/>
              <w:jc w:val="both"/>
              <w:rPr/>
            </w:pPr>
            <w:r>
              <w:rPr/>
              <w:t>wrzesień,</w:t>
            </w:r>
          </w:p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zestniczyć w międzynarodowych ćwicze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ADA 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g. ustaleń</w:t>
            </w:r>
          </w:p>
          <w:p>
            <w:pPr>
              <w:pStyle w:val="Normal"/>
              <w:jc w:val="both"/>
              <w:rPr/>
            </w:pPr>
            <w:r>
              <w:rPr/>
              <w:t>Szefa O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ić miesięczne i kwartalne treningi S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warty czwartek</w:t>
            </w:r>
          </w:p>
          <w:p>
            <w:pPr>
              <w:pStyle w:val="Normal"/>
              <w:jc w:val="both"/>
              <w:rPr/>
            </w:pPr>
            <w:r>
              <w:rPr/>
              <w:t>miesią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prowadzić głośny trening SWiA z użyciem syren</w:t>
            </w:r>
          </w:p>
          <w:p>
            <w:pPr>
              <w:pStyle w:val="Normal"/>
              <w:jc w:val="both"/>
              <w:rPr/>
            </w:pPr>
            <w:r>
              <w:rPr/>
              <w:t>Alarmowych i środki masowego przek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Zarządzania</w:t>
            </w:r>
          </w:p>
          <w:p>
            <w:pPr>
              <w:pStyle w:val="Normal"/>
              <w:rPr/>
            </w:pPr>
            <w:r>
              <w:rPr/>
              <w:t>Kryzys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27:00Z</dcterms:created>
  <dc:creator>AZ</dc:creator>
  <dc:description/>
  <dc:language>en-US</dc:language>
  <cp:lastModifiedBy>AZ</cp:lastModifiedBy>
  <dcterms:modified xsi:type="dcterms:W3CDTF">2004-03-10T12:31:00Z</dcterms:modified>
  <cp:revision>3</cp:revision>
  <dc:subject/>
  <dc:title/>
</cp:coreProperties>
</file>