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ty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 zadań w zakresie obrony cywilnej na rok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bowiązuje się kierowników jednostek organizacyjnych, przedsiębiorców i pracodawców do realizacji poniższych wytyczny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 zakresie obrony cywilnej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Zadania planistyczne i organizacyj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ć plany działania na 2004 rok i uzgodnić z szefem obrony cywilnej       wyższego szczeb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tualizować plany obrony cywilnej na wszystkich szczeblach kierowania obroną cywilną,  a niezbędne dane w tym zakresie przekazać wyższym szczeblom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osować rodzaj, ilość, struktury organizacyjne i wyposażenie formacji OC do </w:t>
      </w:r>
    </w:p>
    <w:p>
      <w:pPr>
        <w:pStyle w:val="Normal"/>
        <w:ind w:left="1035" w:hanging="0"/>
        <w:jc w:val="both"/>
        <w:rPr/>
      </w:pPr>
      <w:r>
        <w:rPr/>
        <w:t>zagrożeń  i potrzeb określonego tere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ć oceny realizacji zadań obrony cywilnej w podległych ogniwach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ć analizy możliwości utworzenia oddziałów do odbywania zasadniczej służby w obronie cywi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konywać uzgodnień z jednostkami wojskowymi i organami wojskowymi w zakresie wsparcia działań O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ować realizację zadań OC na swoim terenie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dania szkoleniowe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kolenia organizować  i prowadzić zgodnie z zasadami określonymi  w wytycznych Wojewody Podlaskiego - Szefa OC województwa  z dnia 5 grudnia 2002 roku w sprawie zasad organizacji i sposobów prowadzenia szkolenia  obrony cywilnej w województ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ówny wysiłek szkoleniowy skierować na  szkolenie podstawowe kadry kierowniczej administracji publicznej , kadry kierowniczej zakładów pracy oraz pracowników realizujących zadania obronne i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zkoleniach doskonalących  z kadrą kierowniczą zwrócić uwagę szczególną  na zadania wynikające z poniższych przepisów   prawa tj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stawy z dnia 21 listopada 1967 roku o powszechnym obowiązku obrony RP ( Dz.U. z 2002 r. Nr 21, poz. 205 z późniejszymi zmianami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orządzenie Rady Ministrów  z dnia 28 września 1993 roku w sprawie obrony cywilnej ( Dz.U.Nr 93, poz 429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orządzenia Rady Ministrów  z dnia 25 czerwca 2002 roku w sprawie szczegółowego zakresu działania Szefa Obrony Cywilnej Kraju, szefów obrony cywilnej województw powiatów i gmin ( Dz.U. Nr 96.poz. 850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orządzenia Rady Ministrów z dnia 28 września 1993 roku w sprawie powszechnej samoobrony ( Dz. U. Nr 91, poz. 421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ozporządzenia  Ministra Spraw Wewnętrznych i Administracji z dnia 26 września 2002 roku w sprawie odbywania służby w obronie cywilnej ( Dz. U .Nr 169 poz.139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ynuować współpracę z instytucjami i organizacjami społecznymi i pozarządowymi w zakresie realizacji zadań szkol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ić bieżący nadzór nad realizacją zadań szkoleniowych w poszczególnych ogniwach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W zakresie upowszechni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ć problematykę ochrony ludności poprzez broszury, ulotki, foldery, konkursy, wystaw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aryzować tematykę powszechnej samoobrony podczas organizowania szkoleń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kazywać do Wydziału Zarządzania Kryzysowego Podlaskiego Urzędu Wojewódzkiego informacje o realizowanych przedsięwzięciach  w ramach upowszechniania idei obrony cywilnej w celu ich spopularyz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ć współpracę z mediami w zakresie popularyzacji obrony cywilnej na swoim ter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dania w zakresie materiałowo-technicznego zabezpiecz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lanować w budżecie samorządu niezbędne środki finansowe na potrzeby obrony cywi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ynuować prace nad doskonaleniem struktur organizacyjnych istniejących formacji OC i ich wyposażenia w zależności od lokalnych potrzeb i możliw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analizy i weryfikacji potrzeb w zakresie standaryzacji sprzętu obrony cywilnej  w kontekście  projektowanych rodzajów i specjalizacji formacji obrony cywilnej ze szczególnym uwzględnieniem sprzętu podstawowego   i sprzętu specjalistycznego przeznaczonego do użycia w czasie pokoju oraz podczas ćwiczeń i w czasie wojny,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4)   w realizacji powyższych zadań stosować przepisy prawne, 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tawę z dnia 3 kwietnia 1993 roku o badaniach i certyfikacji (Dz.U.Nr 55,poz.250 z późn. zm.)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tawę z dnia 26 listopada 1998 r. o finansach publicznych ( Dz. U.2003 r. Nr 15 poz. 148 z późn. zm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tawę z dnia 23 września 1994 r. o rachunkowości ( Dz.U.2002 r. Nr 76. poz.694 z późn. zm.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stawę z dnia 10 czerwca 1994 r. o zamówieniach publicznych ( Dz.U. z 2002r. Nr 72, poz. 664  z późn. z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reślić docelowe potrzeby, materiałowe formacji obrony cywilnej oraz ustalić priorytety  w zakresie uzupełnienia wyposażenia wraz z określeniem kosztów i sposobów re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ć nadzór nad gospodarowaniem sprzętem obrony cywilnej użyczonym do zakładów pracy.</w:t>
      </w:r>
    </w:p>
    <w:p>
      <w:pPr>
        <w:pStyle w:val="Heading5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kreślić uwarunkowania w zakresie obrony cywilnej do sporządzanych ( przez je-</w:t>
      </w:r>
    </w:p>
    <w:p>
      <w:pPr>
        <w:pStyle w:val="Normal"/>
        <w:ind w:left="1035" w:hanging="0"/>
        <w:rPr/>
      </w:pPr>
      <w:r>
        <w:rPr/>
        <w:t>dnostki  samorządowe) ,</w:t>
      </w:r>
    </w:p>
    <w:p>
      <w:pPr>
        <w:pStyle w:val="Normal"/>
        <w:numPr>
          <w:ilvl w:val="0"/>
          <w:numId w:val="7"/>
        </w:numPr>
        <w:rPr/>
      </w:pPr>
      <w:r>
        <w:rPr/>
        <w:t>monitorować sytuację dotyczącą zaopatrzenia w wodę w warunkach specjalnych,</w:t>
      </w:r>
    </w:p>
    <w:p>
      <w:pPr>
        <w:pStyle w:val="Normal"/>
        <w:numPr>
          <w:ilvl w:val="0"/>
          <w:numId w:val="7"/>
        </w:numPr>
        <w:rPr/>
      </w:pPr>
      <w:r>
        <w:rPr/>
        <w:t>koordynować plany wygaszania oświetlenia,</w:t>
      </w:r>
    </w:p>
    <w:p>
      <w:pPr>
        <w:pStyle w:val="Normal"/>
        <w:numPr>
          <w:ilvl w:val="0"/>
          <w:numId w:val="7"/>
        </w:numPr>
        <w:rPr/>
      </w:pPr>
      <w:r>
        <w:rPr/>
        <w:t>bieżąco aktualizować dane w programie „Baza danych sił i środków szefa OC”</w:t>
      </w:r>
    </w:p>
    <w:p>
      <w:pPr>
        <w:pStyle w:val="Normal"/>
        <w:numPr>
          <w:ilvl w:val="0"/>
          <w:numId w:val="7"/>
        </w:numPr>
        <w:rPr/>
      </w:pPr>
      <w:r>
        <w:rPr/>
        <w:t>dokonywać okresowej inwentaryzacji sprzętu OC w zakładach pracy,</w:t>
      </w:r>
    </w:p>
    <w:p>
      <w:pPr>
        <w:pStyle w:val="Normal"/>
        <w:numPr>
          <w:ilvl w:val="0"/>
          <w:numId w:val="7"/>
        </w:numPr>
        <w:rPr/>
      </w:pPr>
      <w:r>
        <w:rPr/>
        <w:t>zapewnić zabezpieczenie dóbr kultury, urządzeń użyteczności publicznej i ważnych dokumentacji przed zagrożeniami występującymi na danym obszarze.</w:t>
      </w:r>
    </w:p>
    <w:p>
      <w:pPr>
        <w:pStyle w:val="Normal"/>
        <w:numPr>
          <w:ilvl w:val="0"/>
          <w:numId w:val="7"/>
        </w:numPr>
        <w:rPr/>
      </w:pPr>
      <w:r>
        <w:rPr/>
        <w:t>Utrzymywać w stanie sprawności istniejące budowle ochronne,</w:t>
      </w:r>
    </w:p>
    <w:p>
      <w:pPr>
        <w:pStyle w:val="Normal"/>
        <w:numPr>
          <w:ilvl w:val="0"/>
          <w:numId w:val="7"/>
        </w:numPr>
        <w:rPr/>
      </w:pPr>
      <w:r>
        <w:rPr/>
        <w:t>Aktualizować wykazy i dokumentację oraz sprawować nadzór nad przygotowaniem i funkcjonowaniem  urządzeń specjalnych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Kontrola i nadzó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ałalność kontrolną prowadzić w oparciu o plany kontroli zgodnie z zasadami ustalonymi w rozporządzeniu Rady Ministrów z dnia 25 czerwca 2002 roku w sprawie szczegółowego zakresu działania Szefa Obrony Cywilnej Kraju, szefów obrony cywilnej województw powiatów i gmin ( Dz. U. nr 96,poz 850). Działalnością kontrolną objąć w szczególności przygotowanie formacji OC do działań ratowniczych w czasie pokoju oraz realizację zadań wynikających z planu działan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</w:t>
      </w:r>
      <w:r>
        <w:rPr/>
        <w:t>II. W zakresie zarządzania kryzys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Zadania planistyczne i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ć propozycje oraz opiniować projekty rozwiązań ustawowych dotyczących ochrony lud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ować plany reagowania kryzysowego oraz doskonalić procedury działania i współdziałania  wszystkich elementów uczestniczących  w reagowaniu kryzysow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skonalić elementy systemu wczesnego ostrzegania oraz systemu wykrywania i alarmowania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ić stały monitoring zagrożeń oraz stanu bezpieczeństwa i porządku publi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ć analizy możliwości zakwaterowania ludności  w doraźnych pomieszczeniach  na wypadek klęsk żywiołowych oraz określić potrzeby w tym zakres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typować obiekty użyteczności publicznej  szczególnie narażone na działanie terrorystyczne i  dokonać oceny bezpieczeństwa ludzi w tych obiekt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izować bazę danych na potrzeby zarządzania kryzys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ć informację o stanie zaopatrzenia magazynów przeciwpowodziowych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ć w ciągłej sprawności technicznej sprzęt łączności i alarm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ić współpracę z sąsiednimi gminami w zakresie wykrywania zagrożeń i powiadamiania ludnośc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Zadania szkoleniowe i kontrol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ić trening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ystemu wykrywania i alarm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ystemu wczesnego ostrzeg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ruktur miejskiego zarządzania kryzys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ić szkolenie składów osobowych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kiego centrum zarządzania kryzy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kiej struktury systemu wykrywania i alarm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dzać gotowość systemu łączności na potrzeby zarządzania w sytuacjach kryzy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konalić osoby odpowiedzialne za obsługę urządzeń radiotelefonicznych w </w:t>
      </w:r>
    </w:p>
    <w:p>
      <w:pPr>
        <w:pStyle w:val="Normal"/>
        <w:ind w:left="1200" w:hanging="0"/>
        <w:jc w:val="both"/>
        <w:rPr/>
      </w:pPr>
      <w:r>
        <w:rPr/>
        <w:t>zakresie obowiązujących przepisów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zadania w zakresie obrony cywilnej i zarządzania kryzysowego miasta Łomży na rok 2004 określa plan działania obrony cywilnej stanowiący załącznik do niniejszych wytycznych</w:t>
      </w:r>
      <w:r>
        <w:rPr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18"/>
        </w:tabs>
        <w:ind w:left="1018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03:00Z</dcterms:created>
  <dc:creator>AZ</dc:creator>
  <dc:description/>
  <dc:language>en-US</dc:language>
  <cp:lastModifiedBy>AZ</cp:lastModifiedBy>
  <dcterms:modified xsi:type="dcterms:W3CDTF">2004-03-10T12:27:00Z</dcterms:modified>
  <cp:revision>6</cp:revision>
  <dc:subject/>
  <dc:title/>
</cp:coreProperties>
</file>