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Y T Y C Z N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realizacji zadań  obronnych w  200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2004 roku naczelnicy wydziałów Urzędu Miejskiego w Łomży, kierownicy zespolonych służb, inspekcji i straży – każdy zgodnie ze szczegółowym planem działania realizują zadania wynikające z roli i miejsca pozamilitarnych ogniw obronnych w systemie obronnym RP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dministracja samorządowa wypełnia następujące funkcje w zakresie realizacji zadań obronny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nowacyjną      -   proponowanie przełożonym właściwych działań w zakresie obronnym,</w:t>
      </w:r>
    </w:p>
    <w:p>
      <w:pPr>
        <w:pStyle w:val="Normal"/>
        <w:jc w:val="both"/>
        <w:rPr/>
      </w:pPr>
      <w:r>
        <w:rPr/>
        <w:t xml:space="preserve">organizacyjną  -   prowadzenie działań lub uczestnictwo w działaniach związanych z realizacją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zadań obronnych,</w:t>
      </w:r>
    </w:p>
    <w:p>
      <w:pPr>
        <w:pStyle w:val="Normal"/>
        <w:jc w:val="both"/>
        <w:rPr/>
      </w:pPr>
      <w:r>
        <w:rPr/>
        <w:t>adaptacyjną      -   przystosowanie administrowanego terenu do wymagań obronnych,</w:t>
      </w:r>
    </w:p>
    <w:p>
      <w:pPr>
        <w:pStyle w:val="Normal"/>
        <w:jc w:val="both"/>
        <w:rPr/>
      </w:pPr>
      <w:r>
        <w:rPr/>
        <w:t>koordynacyjną  -   uzgodnienie wzajemnych działań,</w:t>
      </w:r>
    </w:p>
    <w:p>
      <w:pPr>
        <w:pStyle w:val="Normal"/>
        <w:jc w:val="both"/>
        <w:rPr/>
      </w:pPr>
      <w:r>
        <w:rPr/>
        <w:t>informacyjną    -    powiadamianie właściwych organów o stanie realizacji zadań obronnych,</w:t>
      </w:r>
    </w:p>
    <w:p>
      <w:pPr>
        <w:pStyle w:val="Normal"/>
        <w:jc w:val="both"/>
        <w:rPr/>
      </w:pPr>
      <w:r>
        <w:rPr/>
        <w:t>nadzorczo-kontrolną  - sprawowanie pieczy nad administrowanym teren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odstawowych funkcji realizowanych przez pozamilitarne ogniwa obronne należ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chronna ludności i struktur państwa w warunkach zagrożenia bezpieczeństwa państwa ( kryzysu polityczno- militarnego) i wojny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enie materialnych, informacyjnych i duchowych podstaw egzystencji ludności w warunkach zewnętrznego zagrożenia bezpieczeństwa państwa (kryzysu polityczno- militarnego) i wojn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ilanie zasobami ludzkimi i materiałowymi Sił Zbrojnych RP oraz pozamilitarne wsparcie wojsk własnych i sojuszniczych prowadzących operacje na terytorium Pol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Szczegółowe kierunki działania w zakresie spraw obron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Zadanie realizowane na potrzeby Sił Zbrojnych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ować nadzór nad wykonywaniem zadań mobilizacyjnych na rzecz Sił Zbroj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ować wykonywanie zadań w ramach powszechnego obowiązku obron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działać z organami administracji rządowej szczebla  centralnego i wojewódzkiego w wymianie informacji w ramach realizacji obowiązków państwa – gospodarza na terenie miast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ować i nadzorować wykonywanie świadczeń osobistych i rzeczowych na rzecz obrony na obszarze miasta Łomż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2.  Zadania dotyczące podsystemu kierowania obronnością:</w:t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ać komórki organizacyjne,  do funkcjonowania w czasie zewnętrznego zagrożenia bezpieczeństwa państwa ( kryzysu polityczno-militarnego) i wojny w tym do działania na stanowiskach kiero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ć aktualne dokumenty dotyczące obronności, a w szczególności regulamin organizacyjny urzędu, na czas zewnętrznego zagrożenia bezpieczeństwa państwa  ( kryzysu polityczno-militarnego) i wojny, dokumentację stałego dyżuru, plan technicznego zabezpieczenia i ochrony dotychczasowego miejsca pracy ( DMP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ynuować w 2004 roku pracę nad opracowaniem Planów Operacyjnych Funkcjonowania miasta, przedsiębiorstwa w warunkach zewnętrznego zagrożenia bezpieczeństwa państwa ( kryzysu polityczno- militarnego ) i woj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rganizować sprawny obieg przepływu informacji  dotyczących realizacji zadań obronnych wśród podległych, podporządkowanych lub nadzorowanych jednostek organizacyj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adania obronno-gospodarcz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półuczestniczyć w opracowaniu Centralnego Programu Mobilizacji Gospodarki w części dotyczącej województw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rawować nadzór nad państwowymi rezerwami mobilizacyjnymi agregatów prądotwórcz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względnić wymagania obronne w realizacji polityki przestrzennego zagospodarowania miast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ceniać możliwości zachowywania zdolności produkcyjnych w zakresie potrzeb obronnych w przekształcanych podmiotach gospodarcz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alizować zadania związane z zapewnieniem warunków bezpieczeństwa  funkcjonowania i struktur państwa, w tym ochronę ludności i majątku narodowego przed skutkami zbrojnych i pozazbrojnych oddziaływań kryzysowych i wojen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alizować zadania związane  zapewnieniem bezpieczeństwa  i porządku publicznego, ważnych osób i obie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onać oceny stanu techniczno-eksploatacyjnego państwowych rezerw mobilizacyjnych agregatu prądotwórczego w Miejskim Przedsiębiorstwie Energetyki Cieplnej w Łom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Zadania pozamilitarne systemu obronnego do realizacji przez dyrektora służby zdrowia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izować dokumentację obronną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gulamin organizacyjn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kumentację stałego dyżuru jednostk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cjonalnie gospodarować posiadanymi państwowymi rezerwami produktów leczni-</w:t>
      </w:r>
    </w:p>
    <w:p>
      <w:pPr>
        <w:pStyle w:val="Normal"/>
        <w:ind w:left="615" w:hanging="0"/>
        <w:jc w:val="both"/>
        <w:rPr/>
      </w:pPr>
      <w:r>
        <w:rPr/>
        <w:t>czych i wyrobów medycznych, przestrzegać zasad ich konserwacji i rotacji w celu niedopuszczenia do str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alizować zadania w zakresie utrzymania pełnej obsady kadrowej OPPM  B ZMsz i </w:t>
      </w:r>
    </w:p>
    <w:p>
      <w:pPr>
        <w:pStyle w:val="Normal"/>
        <w:ind w:left="615" w:hanging="0"/>
        <w:jc w:val="both"/>
        <w:rPr/>
      </w:pPr>
      <w:r>
        <w:rPr/>
        <w:t>Szpitala Rezerwow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lić składy osobowe OPPM  B, ZMSz  i Szpitala Rezerwow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ewnić udział pracowników prowadzących sprawy obronne w jednostkach służby zdrowia w szkoleniach organizowanych przez Wydział Zarządzania Kryzysowego w Białymsto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ować i prowadzić szkolenie obronne i OC załóg w ramach własnych środków finans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pracować ze służbami sanitarno-epidemiologicznymi w zakresie likwidacji skażeń i epidemi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czyć w ćwiczeniach organizowanych przez Szefa OC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rzymać sprzęt kwaterunkowy i gospodarczy będący na wyposażeniu OPPM  B  ZMSz i Szpitala Rezerwowego w pełnej sprawności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5. Zadania szkolenia obronn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 planować i organizować szkolenie obronne tak, by kształtować i kultywować świado-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ość patriotyczną, wiedzę obronną wśród przedsiębiorców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do szkoleń wykorzystać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„</w:t>
      </w:r>
      <w:r>
        <w:rPr/>
        <w:t>Strategię Bezpieczeństwa Narodowego Rzeczypospolitej Polskiej” podpisaną przez Prezydenta RP w dniu 08.09.2003 r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yjętą przez Radę Ministrów w dniu 23 maja 2000 r. „ Strategię Obronności Rzeczpospolitej Polskiej”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kty prawn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ustawę z dnia 21 listopada 1967 roku o powszechnym obowiązku obrony </w:t>
      </w:r>
    </w:p>
    <w:p>
      <w:pPr>
        <w:pStyle w:val="Normal"/>
        <w:ind w:left="1440" w:hanging="0"/>
        <w:jc w:val="both"/>
        <w:rPr/>
      </w:pPr>
      <w:r>
        <w:rPr/>
        <w:t>Rzeczypospolitej Polskiej ( Dz. U. z 2002 r. Nr 21 poz. 205 z poźn. zm )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ustawę z dnia 29 sierpnia 2002 r. o stanie wojennym oraz o kompetencjach </w:t>
      </w:r>
    </w:p>
    <w:p>
      <w:pPr>
        <w:pStyle w:val="Normal"/>
        <w:ind w:left="1440" w:hanging="0"/>
        <w:jc w:val="both"/>
        <w:rPr/>
      </w:pPr>
      <w:r>
        <w:rPr/>
        <w:t>Naczelnego Dowódcy Sił Zbrojnych ( Dz. U. Nr 156.poz.1301)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stawę z dnia 21 czerwca 2002 r. o stanie wyjątkowym ( Dz. U. Nr 113,poz.985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stawę z 18 kwietnia 2002 r. o stanie klęski żywiołowej ( Dz. U. Nr 62,poz. 558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ozporządzenie Rady Ministrów z dnia 21 maja 2002 w  sprawie militaryzacji jednostek organizacyjnych wykonujących zadania na rzecz obronności lub bezpieczeństwa państwa ( Dz. U&gt; Nr 78, poz. 707)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stawę z dnia 23 sierpnia 2001 r. o organizowaniu zadań na rzecz obronności państwa realizowanych przez przedsiębiorców ( Dz.U. Nr 122, poz. 1320 )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ozporządzenie Rady Ministrów z dnia 9 kwietnia 2001 r. w sprawie zasad koordynacji działań w zakresie  przygotowania dróg na potrzeby obrony państwa ( Dz. U. Nr 32,poz.363)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ozporządzenie Rady Ministrów z dnia 3 kwietnia 1993 r. w sprawie reklamowania osób od obowiązku pełnienia czynnej służby wojskowej w razie ogłoszenia mobilizacji i w czasie wojny ( Dz. U. Nr 29 poz. 134, ostatnia zm. Dz. U. z 2002 Nr 115, poz.997)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ozporządzenie Rady Ministrów z dnia 6 stycznia 1998 r. w sprawie tworzenia, gospodarowania, dysponowania i finansowania rezerw państwowych, kontroli i tworzenia systemu informacyjnego  o rezerwach gospodarczych ( Dz. U. z 1998 r. Nr 5 poz.15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kolenie prowadzić w formie wykładów, zajęć doskonalących i ćwiczeń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czestniczyć w szkoleniach, treningach i ćwiczeniach organizowanych przez administrację publ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6.Działalność organizacyjna, nadzoru kontroli oraz sprawozdawczoś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opracować zarządzenie , wytyczne i kalendarzowy plan działania w zakresie spraw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  <w:t>obronnych i OC  na 2004 rok. Określić w nich zadania, przesłać do jednostek podległych i podporządkowanych celem realizacji,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zgodnie z § 13 rozporządzenia Rady Ministrów z dnia 5 lutego 2002 roku w sprawie 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  <w:t>świadczeń na rzecz obrony ( Dz. U. Nr 18, poz. 168) sporządzić i przesłać do WZK PUW zaktualizowane zestawienie świadczeń osobistych oraz etatowych i doraźnych świadczeń rzeczowych przewidzianych do wykonania w razie ogłoszenia mobilizacji lub wybuchu wojny oraz zestawienia świadczeń  osobistych i rzeczowych, które maja być wykonywane w 2004 r,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kontrolować i oceniać przygotowania kierowników zespolonych służb, inspekcji i 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  <w:t>straży, organów organizacji niezespolonej w zakresie realizacji zadań obronnych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opracować plan kontroli  realizacji zadań obronnych i OC w podległych jednostkach,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sporządzić sprawozdanie z działalności obronnej i obrony cywilnej i przesłać do Wydziału Zarządzania Kryzysowego w Białymsto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zczegółowe zadania obronne określa kalendarzowy plan działania w zakresie spraw obronnych miasta Łomży na 2004 rok  stanowiący załącznik do niniejszych wyty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75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2:23:00Z</dcterms:created>
  <dc:creator>AZ</dc:creator>
  <dc:description/>
  <dc:language>en-US</dc:language>
  <cp:lastModifiedBy>AZ</cp:lastModifiedBy>
  <dcterms:modified xsi:type="dcterms:W3CDTF">2004-03-10T12:24:00Z</dcterms:modified>
  <cp:revision>2</cp:revision>
  <dc:subject/>
  <dc:title/>
</cp:coreProperties>
</file>