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 xml:space="preserve">Załącznik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  <w:sz w:val="22"/>
        </w:rPr>
        <w:t xml:space="preserve">do Regulaminu 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</w:rPr>
        <w:t>przyznawania Stypendiów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</w:rPr>
        <w:t>Prezydenta Miasta Łomży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</w:t>
      </w:r>
      <w:r>
        <w:rPr>
          <w:b/>
          <w:bCs/>
          <w:sz w:val="22"/>
        </w:rPr>
        <w:t>za szczególne osiągnięcia....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YREKTORA SZKOŁ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2"/>
        </w:rPr>
      </w:pPr>
      <w:r>
        <w:rPr>
          <w:sz w:val="22"/>
        </w:rPr>
        <w:t>o przyznanie Stypendiów Prezydenta Miasta Łomży za szczególne osiągnięcia naukowe uczniom szkół podstawowych, gimnazjów, szkół ponadgimnazjalnych oraz studentom na okres roku szkolnego 2004/200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I. Imię i nazwisko ucznia 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Imiona i nazwiska rodziców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Adres zamieszkania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Klasa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Imię i nazwisko wychowawcy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pinia wychowawcy o uczniu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Średnia ocen w roku szkolnym 2003/2004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Ocena z zachowania w roku szkolnym 2003/2004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Szczególne osiągnięcia ucznia w roku szkolnym 2003/2004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X. Inne osiągnięcia ucz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XI. Dokumenty potwierdzające osiągnięcia ucznia </w:t>
      </w:r>
      <w:r>
        <w:rPr>
          <w:sz w:val="16"/>
        </w:rPr>
        <w:t>/ zaświadczenia, dyplomy/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Zatwierdzono na posiedzeniu Rady Pedagogicznej w dniu </w:t>
      </w:r>
      <w:r>
        <w:rPr>
          <w:bCs/>
          <w:sz w:val="20"/>
        </w:rPr>
        <w:t>...............                   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sz w:val="16"/>
        </w:rPr>
        <w:t>/ pieczęć i podpis dyrektora szkoł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50:00Z</dcterms:created>
  <dc:creator>Miejski Zespół Edukacji</dc:creator>
  <dc:description/>
  <dc:language>en-US</dc:language>
  <cp:lastModifiedBy>Wydział Oświaty, Kultury i Sportu</cp:lastModifiedBy>
  <cp:lastPrinted>2004-01-12T11:53:00Z</cp:lastPrinted>
  <dcterms:modified xsi:type="dcterms:W3CDTF">2004-01-20T08:16:00Z</dcterms:modified>
  <cp:revision>6</cp:revision>
  <dc:subject/>
  <dc:title>                                                                                                      Załącznik Nr 1</dc:title>
</cp:coreProperties>
</file>